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36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ind w:left="-360" w:hanging="0"/>
        <w:jc w:val="center"/>
        <w:rPr/>
      </w:pPr>
      <w:r>
        <w:rPr>
          <w:iCs/>
          <w:color w:val="000000"/>
          <w:sz w:val="28"/>
          <w:szCs w:val="28"/>
        </w:rPr>
        <w:t>Куйбышевского района  «Средняя общеобразовательная школа №6»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м методически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м учителей  начальных клас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от _______ №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иректор МБОУ СОШ №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_Т.С. Лео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_____»_______20___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окружающему миру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8"/>
          <w:szCs w:val="28"/>
        </w:rPr>
        <w:t>для 1 класс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8"/>
          <w:szCs w:val="28"/>
        </w:rPr>
        <w:t>на 2011-212 учебный год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940" w:hanging="5656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ind w:left="5940" w:hanging="56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940" w:hanging="565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ставитель: Е.Л. Кузьмина,                   учитель начальных классов                                     второй квалификационной категории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center" w:pos="4819" w:leader="none"/>
        </w:tabs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уйбышев</w:t>
      </w:r>
    </w:p>
    <w:p>
      <w:pPr>
        <w:pStyle w:val="Normal"/>
        <w:shd w:fill="FFFFFF" w:val="clear"/>
        <w:tabs>
          <w:tab w:val="clear" w:pos="708"/>
          <w:tab w:val="left" w:pos="3675" w:leader="none"/>
          <w:tab w:val="center" w:pos="4819" w:leader="none"/>
        </w:tabs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абочая программа  по окружающему миру составлена с учетом требований Государственного стандарта начального общего образования (Приказ Министерства образования Российской Федерации №373 от 06.10.2009 г.) на основе Примерной программы начального образования по математике (изд. «Просвещение», 2011год), с учетом авторской программы Дмитриевой Н.Я., Казакова А.К. (УМК «Система Занкова Л.В») и направлена на достижение обучающимися личностных, метапредметных (регулятивных, познавательных и коммуникативных) и предметных результатов. Программа по окружающему миру </w:t>
      </w:r>
      <w:r>
        <w:rPr>
          <w:spacing w:val="-1"/>
          <w:sz w:val="22"/>
          <w:szCs w:val="22"/>
        </w:rPr>
        <w:t>представлена исходным (базовым вариантом), который интегрирует знания о человеке, природе и обществе.</w:t>
      </w:r>
    </w:p>
    <w:p>
      <w:pPr>
        <w:pStyle w:val="Style15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b/>
          <w:iCs w:val="false"/>
          <w:spacing w:val="-1"/>
          <w:sz w:val="22"/>
          <w:szCs w:val="22"/>
        </w:rPr>
        <w:t xml:space="preserve">Цель курса: </w:t>
      </w:r>
      <w:r>
        <w:rPr>
          <w:rStyle w:val="Emphasis"/>
          <w:i w:val="false"/>
          <w:iCs w:val="false"/>
          <w:spacing w:val="-1"/>
          <w:sz w:val="22"/>
          <w:szCs w:val="22"/>
        </w:rPr>
        <w:t>формирование целостной картины мира и осознание места в нём человека на основе единства</w:t>
      </w:r>
      <w:r>
        <w:rPr>
          <w:rStyle w:val="Emphasis"/>
          <w:i w:val="false"/>
          <w:sz w:val="22"/>
          <w:szCs w:val="22"/>
        </w:rPr>
        <w:t xml:space="preserve">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Style15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Задачи</w:t>
      </w:r>
      <w:r>
        <w:rPr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5" w:firstLine="283"/>
        <w:rPr>
          <w:sz w:val="22"/>
          <w:szCs w:val="22"/>
        </w:rPr>
      </w:pPr>
      <w:r>
        <w:rPr>
          <w:sz w:val="22"/>
          <w:szCs w:val="22"/>
        </w:rPr>
        <w:t>формировать широкую целостную кар</w:t>
        <w:softHyphen/>
        <w:t>тину мира с опорой на современные науч</w:t>
        <w:softHyphen/>
        <w:t>ные достижени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 основе предметных знаний и уме</w:t>
        <w:softHyphen/>
        <w:t>ний подвести учеников к осознанию при</w:t>
        <w:softHyphen/>
        <w:t>чинно-следственных связей между природой, обществом и человеком, к осознанию разнообразия и многомерности окружающе</w:t>
        <w:softHyphen/>
        <w:t>го мира, его противоречивости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-</w:t>
        <w:tab/>
        <w:t>в ходе решения первых двух задач раз</w:t>
        <w:softHyphen/>
        <w:t>вивать логичность и самостоятельность мышления, развивать историческое мышле</w:t>
        <w:softHyphen/>
        <w:t>ние, формировать экологическую культуру, элементарные правила нравственного пове</w:t>
        <w:softHyphen/>
        <w:t>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283"/>
        <w:rPr>
          <w:sz w:val="22"/>
          <w:szCs w:val="22"/>
        </w:rPr>
      </w:pPr>
      <w:r>
        <w:rPr>
          <w:sz w:val="22"/>
          <w:szCs w:val="22"/>
        </w:rPr>
        <w:t>-</w:t>
        <w:tab/>
        <w:t>формировать общеучебные умения: воспринимать проблему, выдвигать гипоте</w:t>
        <w:softHyphen/>
        <w:t>зу, классифицировать, сравнивать, обоб</w:t>
        <w:softHyphen/>
        <w:t>щать, делать выводы; ориентироваться в пространстве и времени; работать с карта</w:t>
        <w:softHyphen/>
        <w:t>ми, таблицами, схемами; добывать инфор</w:t>
        <w:softHyphen/>
        <w:t>мацию в соответствующей литературе,пользоваться справочниками, развивать уст</w:t>
        <w:softHyphen/>
        <w:t>ную и письменную реч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283"/>
        <w:rPr>
          <w:sz w:val="22"/>
          <w:szCs w:val="22"/>
        </w:rPr>
      </w:pPr>
      <w:r>
        <w:rPr>
          <w:sz w:val="22"/>
          <w:szCs w:val="22"/>
        </w:rPr>
        <w:t>освоить доступные способы изучения природы и общества (наблюдение, запись, измерение, опыт и др. с получением инфор</w:t>
        <w:softHyphen/>
        <w:t>мации из разных источник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283"/>
        <w:rPr>
          <w:sz w:val="22"/>
          <w:szCs w:val="22"/>
        </w:rPr>
      </w:pPr>
      <w:r>
        <w:rPr>
          <w:sz w:val="22"/>
          <w:szCs w:val="22"/>
        </w:rPr>
        <w:t>воздействовать на развитие эмоцио</w:t>
        <w:softHyphen/>
        <w:t>нально-волевых, нравственных качеств лич</w:t>
        <w:softHyphen/>
        <w:t>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курса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Решению поставленных задач способ</w:t>
        <w:softHyphen/>
        <w:t>ствует особое структурирование содержа</w:t>
        <w:softHyphen/>
        <w:t>ния, что нашло выражение в данной прог</w:t>
        <w:softHyphen/>
        <w:t>рамме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От 1 к 4 классу прослеживаются следую</w:t>
        <w:softHyphen/>
        <w:t>щие взаимозависимости. Начальные предс</w:t>
        <w:softHyphen/>
        <w:t>тавления о Космосе служат базой для пони</w:t>
        <w:softHyphen/>
        <w:t>мания процессов, происходящих в природе Земли. В свою очередь неживая и живая природа - это та среда, в которой развива</w:t>
        <w:softHyphen/>
        <w:t>ется история человечества, а человек своей деятельностью изменяет природу Земли. Таким образом, предметом исследования школьников является единство неживой и живой природы, роль развития человека, общества, его открытий на разных этапах истории, постепенное высвобождение чело</w:t>
        <w:softHyphen/>
        <w:t>века из-под власти природы и, наконец, вмешательство человека в природ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1 классе эти взаимозависимости даны в самом общем виде, перед ребенком в рав</w:t>
        <w:softHyphen/>
        <w:t>ной мере разворачивается широкая картина природы и человеческого общества с древ нейших времен до наших дней. Она дается в самом общем виде в форме рисунков. Курс носит пропедевтический характер, но в нем уже заложен исторический подход к рассматриваемым явлениям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Этот подход к развитию содержания со</w:t>
        <w:softHyphen/>
        <w:t>храняется и во 2 классе, в котором на пер</w:t>
        <w:softHyphen/>
        <w:t>вый план выступает неживая и живая при</w:t>
        <w:softHyphen/>
        <w:t>рода. Она является той основой, на которой базируются рассматриваемые в учебнике связи: природа - жизнь человека - развитие общества. Ознакомление со строением Зем</w:t>
        <w:softHyphen/>
        <w:t>ли и ее оболочек способствует осознанию взаимозависимостей между компонентами неживой природы, пониманию процесса об</w:t>
        <w:softHyphen/>
        <w:t>разования на Земле условий, в которых оказалось возможным возникновение и раз</w:t>
        <w:softHyphen/>
        <w:t>витие живых организмов, то есть биосферы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звитие курса в 3 и 4 клас</w:t>
        <w:softHyphen/>
        <w:t>сах продолжает эти линии, но на первый план выходит знание о человеке и челове</w:t>
        <w:softHyphen/>
        <w:t>ческом обществе. Содержание курса 2 клас</w:t>
        <w:softHyphen/>
        <w:t>са, в том числе сведения о солнечной теп</w:t>
        <w:softHyphen/>
        <w:t>ловой энергии, о наличии воды на разных территориях Земли и т.д., подводит учени</w:t>
        <w:softHyphen/>
        <w:t>ков 3 класса к пониманию причин форми</w:t>
        <w:softHyphen/>
        <w:t>рования разных природных зон. Сначала они получают представление о природных зонах Земли, о появлении человека и его расселении на Земле. Затем вместе с наши</w:t>
        <w:softHyphen/>
        <w:t>ми предками путешествуют по территории Древнерусского государства, открывают но</w:t>
        <w:softHyphen/>
        <w:t>вые земли, знакомятся с природными зона</w:t>
        <w:softHyphen/>
        <w:t>ми России и ее историей при постоянном сравнении с историей развития других стран мира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в 4 классе - следую</w:t>
        <w:softHyphen/>
        <w:t>щий этап познания человеком окружающего мира. Начинается эпоха Великих географи</w:t>
        <w:softHyphen/>
        <w:t>ческих открытий. Дети знакомятся с исто</w:t>
        <w:softHyphen/>
        <w:t>рией открытия, населением, природой Аме</w:t>
        <w:softHyphen/>
        <w:t>рики, Австралии, Антарктиды при постоян</w:t>
        <w:softHyphen/>
        <w:t>ном сравнении с природой России. Развива</w:t>
        <w:softHyphen/>
        <w:t>ются науки, люди изобретают все больше машин, бытовой техники, технических средств, которые входят в повседневную жизнь человека. Растет интерес человека к познанию самого себя, к своему здоровью и необходимости принимать меры по его сохранению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историческом плане в 3 и 4 классах прослеживается, как постепенно человек преодолевал свою зависимость от природных сил и усиливалось его обратное влияние на природу. Особое место в этих классах отво</w:t>
        <w:softHyphen/>
        <w:t>дится истории России. Нашей задачей яв</w:t>
        <w:softHyphen/>
        <w:t>ляется ознакомление младших школьников с основными событиями истории родной страны в связи с общим развитием челове</w:t>
        <w:softHyphen/>
        <w:t>чества - познанием им природы, открытием мира, трудным и долгим путем становления современного человечества, - так как мно</w:t>
        <w:softHyphen/>
        <w:t>гие современные социальные явления не могут быть поняты без сравнения с жизнью людей в других странах, в другие эпохи. Столь же значимой является связь истории России с историей малой родины. Програм</w:t>
        <w:softHyphen/>
        <w:t>ма предоставляет широкие возможности в каждой теме привлекать краеведческий, близкий ребенку материал, который конкре</w:t>
        <w:softHyphen/>
        <w:t>тизирует общие для мира или России зако</w:t>
        <w:softHyphen/>
        <w:t>номерности, на что нацеливают специально сформулированные в учебнике задания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выстроено таким образом, чтобы провоцировать учебно-исследова</w:t>
        <w:softHyphen/>
        <w:t>тельскую деятельность школьников, вклю</w:t>
        <w:softHyphen/>
        <w:t>чая в непосредственные наблюдения, опы</w:t>
        <w:softHyphen/>
        <w:t>ты, эксперименты, в непосредственное об</w:t>
        <w:softHyphen/>
        <w:t>щение друг с другом и другими людьми. В курсе особое внимание обращается на проведение практических работ, экскурсий, проектов, но кроме того, создаются условия и для формирования умения работать с текстами и информацией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sz w:val="22"/>
          <w:szCs w:val="22"/>
        </w:rPr>
        <w:t xml:space="preserve">Стержнем курса </w:t>
      </w:r>
      <w:r>
        <w:rPr>
          <w:sz w:val="22"/>
          <w:szCs w:val="22"/>
        </w:rPr>
        <w:t>является логика истори</w:t>
        <w:softHyphen/>
        <w:t>ческого развития Земли, природы, человека и человеческого общества, знаний человека об окружающем мире в их единстве и взаи</w:t>
        <w:softHyphen/>
        <w:t>мопроникновении. По мере продвижения от класса к классу обучающиеся обогаща</w:t>
        <w:softHyphen/>
        <w:t>ются новыми знаниями, новыми способами деятельности и методами познания, добы</w:t>
        <w:softHyphen/>
        <w:t>тыми человеком на каждом этапе его исто</w:t>
        <w:softHyphen/>
        <w:t>рического развития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такое содержание может ин</w:t>
        <w:softHyphen/>
        <w:t>тегрированный курс, основу содержания ко</w:t>
        <w:softHyphen/>
        <w:t>торого составляют «Естествознание» (Чело</w:t>
        <w:softHyphen/>
        <w:t>век и природа) и «Обществознание» (Чело-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ек и общество), как это и предполагают ФГОС нового поколения. Привязывание яв</w:t>
        <w:softHyphen/>
        <w:t>лений и событий к базовым философским понятиям: ко времени (исторический блок) и пространству (географический блок) слу</w:t>
        <w:softHyphen/>
        <w:t>жит упорядочиванию того широкого и раз</w:t>
        <w:softHyphen/>
        <w:t>нообразного содержания, которое характе</w:t>
        <w:softHyphen/>
        <w:t>ризует интегрированный курс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нять, почему в результате историчес</w:t>
        <w:softHyphen/>
        <w:t>кого развития мир стал таким, каков он есть сейчас, невозможно не только без есте</w:t>
        <w:softHyphen/>
        <w:t>ственно-научных и исторических знаний, но и без получения опыта непосредствен</w:t>
        <w:softHyphen/>
        <w:t>ного общения с природой, с людьми как представителями общества. Так создаются условия для социализации ребенка, приоб</w:t>
        <w:softHyphen/>
        <w:t>щение его к ценностям гражданского обще</w:t>
        <w:softHyphen/>
        <w:t>ства, становление активной и ответственной гражданской позиции, для воспитания эко</w:t>
        <w:softHyphen/>
        <w:t>логической культуры, заботливого отноше</w:t>
        <w:softHyphen/>
        <w:t>ния к природе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ктивной учебной деятель</w:t>
        <w:softHyphen/>
        <w:t>ности школьников является главным усло</w:t>
        <w:softHyphen/>
        <w:t>вием освоения програм</w:t>
        <w:softHyphen/>
        <w:t>мы курса «Окружающий мир» в системе Л.В. Занкова. Толь</w:t>
        <w:softHyphen/>
        <w:t>ко собственная деятельность может вызвать эмоционально-ценностное отношение к изу</w:t>
        <w:softHyphen/>
        <w:t>чаемым событиям, фактам, явлениям, тем самым, реализуя и воспитательные возмож</w:t>
        <w:softHyphen/>
        <w:t>ности курс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ностные ориентиры содержания курса «Окружающий мир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ирода как одна из важнейших основ здоровой и гар</w:t>
        <w:softHyphen/>
        <w:t>моничной жизни человека и обществ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2"/>
          <w:szCs w:val="22"/>
        </w:rPr>
        <w:t>Культура как процесс и результат человеческой жизнеде</w:t>
        <w:softHyphen/>
        <w:t>ятельности во всём многообразии её фор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Наука как часть культуры, отражающая человеческое стремление к истине, к познанию закономерностей окружаю</w:t>
        <w:softHyphen/>
        <w:t>щего мира природы и социум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Человечество как многообразие народов, культур, религ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еждународное сотрудничество как основа мира на Земл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циальная солидарность как признание свободы личной и национальной, обладание чувствами справедливости, милосер</w:t>
        <w:softHyphen/>
        <w:t>дия, чести, достоинства по отношению к себе и к другим людя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Гражданственность как личная сопричастность идеям правового государства, гражданского общества, свободы со</w:t>
        <w:softHyphen/>
        <w:t>вести и вероисповедания, национально-культурного многооб</w:t>
        <w:softHyphen/>
        <w:t>разия России и мир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емья как основа духовно-нравственного развития и вос</w:t>
        <w:softHyphen/>
        <w:t>питания личности, залог преемственности культурно-ценност</w:t>
        <w:softHyphen/>
        <w:t>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Традиционные российские религии и межконфессиональ</w:t>
        <w:softHyphen/>
        <w:t>ный диалог как основа духовно-нравственной консолидации российского обществ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доровый образ жизни в единстве составляющих: здо</w:t>
        <w:softHyphen/>
        <w:t>ровье физическое, психическое, духовно и социально-нрав</w:t>
        <w:softHyphen/>
        <w:t>ствен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равственный выбор и ответственность человека в отно</w:t>
        <w:softHyphen/>
        <w:t>шении к природе, историко-культурному наследию, к самому себе и окружающим людям.</w:t>
      </w:r>
    </w:p>
    <w:p>
      <w:pPr>
        <w:pStyle w:val="Style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сто учебного предмета в учебном плане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Федеральном базисном учебном плане на изучение курса «Окружающий мир» в каждом классе начальной школы отводится 2 часа в неделю, всего 270 часов. В 1 классе -66 часов, во 2-4 классах – 68 часов</w:t>
      </w:r>
    </w:p>
    <w:p>
      <w:pPr>
        <w:pStyle w:val="Style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Результаты изучения учебного предмета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40143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771360"/>
                          <a:chOff x="0" y="0"/>
                          <a:chExt cx="640152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15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4560" y="228600"/>
                            <a:ext cx="1714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ознание себя жителем планеты Земля, чувство ответ</w:t>
                                <w:softHyphen/>
                                <w:t>ственности за сохранение её прир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370880"/>
                            <a:ext cx="20574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е результа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9418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тановка на безопасный здоровый образ жиз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800"/>
                            <a:ext cx="19418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ознание себя членом общества и государства; чувство любви к своей стра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2280"/>
                            <a:ext cx="194184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собность к адекватной самооценке с опорой на зна</w:t>
                                <w:softHyphen/>
                                <w:t>ние основных моральных норм,  самостоятельности и личной ответственности за свои поступки в мире природы и социум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513880"/>
                            <a:ext cx="194184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ширение сферы социально-нравственных представле</w:t>
                                <w:softHyphen/>
                                <w:t>ний, включающих в себя освоение социальной роли ученика, понимание образования как личностной ц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1142280"/>
                            <a:ext cx="194436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ознание своей этнической и культурной принадлежнос</w:t>
                                <w:softHyphen/>
                                <w:t>ти в контексте единого и целостного Отечества при всём раз</w:t>
                                <w:softHyphen/>
                                <w:t xml:space="preserve">нообразии культур, национальностей, религий России;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857680"/>
                            <a:ext cx="1943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важительное отношение к иному мнению, истории и культуре друг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родов Росси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14480"/>
                            <a:ext cx="19436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важение к истории и культуре всех народов Зем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02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566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056680"/>
                            <a:ext cx="1028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685080"/>
                            <a:ext cx="799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685080"/>
                            <a:ext cx="799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296.95pt" coordorigin="0,0" coordsize="10081,5939">
                <v:rect id="shape_0" stroked="f" o:allowincell="f" style="position:absolute;left:0;top:0;width:10080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8;top:360;width:269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ознание себя жителем планеты Земля, чувство ответ</w:t>
                          <w:softHyphen/>
                          <w:t>ственности за сохранение её при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419;top:2159;width:3239;height:10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е р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0;top:180;width:305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тановка на безопасный здоровый образ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680;width:305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ознание себя членом общества и государства; чувство любви к своей стр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799;width:3057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собность к адекватной самооценке с опорой на зна</w:t>
                          <w:softHyphen/>
                          <w:t>ние основных моральных норм,  самостоятельности и личной ответственности за свои поступки в мире природы и социу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19;top:3959;width:3057;height:19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ширение сферы социально-нравственных представле</w:t>
                          <w:softHyphen/>
                          <w:t>ний, включающих в себя освоение социальной роли ученика, понимание образования как личностной ц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8;top:1799;width:3061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ознание своей этнической и культурной принадлежнос</w:t>
                          <w:softHyphen/>
                          <w:t>ти в контексте единого и целостного Отечества при всём раз</w:t>
                          <w:softHyphen/>
                          <w:t xml:space="preserve">нообразии культур, национальностей, религий России;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39;top:4500;width:30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уважительное отношение к иному мнению, истории и культуре друг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родов России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39;top:180;width:306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важение к истории и культуре всех народов Земл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0,1619" to="4860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700" to="701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39" to="486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700" to="3417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239" to="737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239" to="3957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079" to="3776,21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79" to="7378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8180</wp:posOffset>
                </wp:positionH>
                <wp:positionV relativeFrom="paragraph">
                  <wp:posOffset>5080</wp:posOffset>
                </wp:positionV>
                <wp:extent cx="2286635" cy="1028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воение правил и норм социокультурного взаимодей</w:t>
                              <w:softHyphen/>
                              <w:t>ствия со взрослыми  и сверстниками в сообществах раз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ип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4pt;margin-top:0.4pt;width:180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воение правил и норм социокультурного взаимодей</w:t>
                        <w:softHyphen/>
                        <w:t>ствия со взрослыми  и сверстниками в сообществах раз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ипа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0143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771360"/>
                          <a:chOff x="0" y="0"/>
                          <a:chExt cx="640152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15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20574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предметные результа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194184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собность регулировать собственную деятельность, в том числе учебную деятельность, направленную на познание закономерностей мира природы, социальной действительности и внутренней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елов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513880"/>
                            <a:ext cx="217224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ение осуществлять информационный поиск для выпол</w:t>
                                <w:softHyphen/>
                                <w:t>нения учебных задач; соблюдать нормы информационной избирательности, этики и этик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1256760"/>
                            <a:ext cx="1828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собность работать с моделями изучаемых объектов и явлений окружающего ми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02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296.95pt" coordorigin="0,0" coordsize="10081,5939">
                <v:rect id="shape_0" stroked="f" o:allowincell="f" style="position:absolute;left:0;top:0;width:10080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2159;width:3239;height:10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предметные р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0;top:1439;width:3057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собность регулировать собственную деятельность, в том числе учебную деятельность, направленную на познание закономерностей мира природы, социальной действительности и внутренней жи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3959;width:3420;height:19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мение осуществлять информационный поиск для выпол</w:t>
                          <w:softHyphen/>
                          <w:t>нения учебных задач; соблюдать нормы информационной избирательности, этики и этик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8;top:1979;width:287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собность работать с моделями изучаемых объектов и явлений окружающего м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0,1619" to="4860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700" to="701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39" to="486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700" to="3417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402070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4228560"/>
                          <a:chOff x="0" y="0"/>
                          <a:chExt cx="6402240" cy="42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224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1942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ладение базовым понятийным аппарат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800"/>
                            <a:ext cx="20574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результа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9418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воение первоначальных сведений о сущности и осо</w:t>
                                <w:softHyphen/>
                                <w:t>бенностях объектов,  процессов и явлений, характерных для природной и социальной действи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880"/>
                            <a:ext cx="19418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ладение навыками устанавливать и выявлять причинно-следственные связи в окружающем мире природы и социу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5280"/>
                            <a:ext cx="19418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ение наблюдать, фиксировать, исследовать явления окружаю</w:t>
                                <w:softHyphen/>
                                <w:t>щего ми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370880"/>
                            <a:ext cx="194364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владение основами экологической грамотности, элемен</w:t>
                                <w:softHyphen/>
                                <w:t>тарными правилами нравственного поведения в мире приро</w:t>
                                <w:softHyphen/>
                                <w:t>ды и людей, нормами здоровьесберегающего поведения в природной и социальной сред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14480"/>
                            <a:ext cx="19443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нимание места своей семьи в прошлом и настоящем своего края, в истории и культуре Росс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200400"/>
                            <a:ext cx="19425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нимание роли и значения родного края в природе и ис</w:t>
                                <w:softHyphen/>
                                <w:t>торико-культурном наследии России, в её современной жиз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971080"/>
                            <a:ext cx="205740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формированность целостного, социально-ориентирован</w:t>
                                <w:softHyphen/>
                                <w:t>ного взгляда на окружающий мир в его органичном единстве и разнообразии природы, народов, культур и религ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142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3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138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51388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1142280"/>
                            <a:ext cx="799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02816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480"/>
                            <a:ext cx="19425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нимание особой роли России в мировой истории и куль</w:t>
                                <w:softHyphen/>
                                <w:t>туре, знание примеров национальных свершений, открытий, побе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1840" y="18288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3997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1pt;height:332.95pt" coordorigin="0,0" coordsize="10082,6659">
                <v:rect id="shape_0" stroked="f" o:allowincell="f" style="position:absolute;left:0;top:0;width:10081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2339;width:30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ладение базовым понятийным аппара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419;top:2880;width:3239;height:107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р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0;top:180;width:3057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воение первоначальных сведений о сущности и осо</w:t>
                          <w:softHyphen/>
                          <w:t>бенностях объектов,  процессов и явлений, характерных для природной и социальной действи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220;width:305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ладение навыками устанавливать и выявлять причинно-следственные связи в окружающем мире природы и социу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599;width:305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мение наблюдать, фиксировать, исследовать явления окружаю</w:t>
                          <w:softHyphen/>
                          <w:t>щего м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9;top:2159;width:3060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владение основами экологической грамотности, элемен</w:t>
                          <w:softHyphen/>
                          <w:t>тарными правилами нравственного поведения в мире приро</w:t>
                          <w:softHyphen/>
                          <w:t>ды и людей, нормами здоровьесберегающего поведения в природной и социальной сре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39;top:180;width:3061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нимание места своей семьи в прошлом и настоящем своего края, в истории и культуре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9;top:5040;width:305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нимание роли и значения родного края в природе и ис</w:t>
                          <w:softHyphen/>
                          <w:t>торико-культурном наследии России, в её современно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19;top:4679;width:3239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формированность целостного, социально-ориентирован</w:t>
                          <w:softHyphen/>
                          <w:t>ного взгляда на окружающий мир в его органичном единстве и разнообразии природы, народов, культур и рели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0,1799" to="4860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420" to="701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959" to="486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959" to="737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959" to="3958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799" to="3776,28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619" to="7197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419;top:180;width:305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нимание особой роли России в мировой истории и куль</w:t>
                          <w:softHyphen/>
                          <w:t>туре, знание примеров национальных свершений, открытий, поб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58,2880" to="3416,32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779" to="3416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</w:t>
        <w:softHyphen/>
        <w:t>жающий мир» помогает ученику в формировании личностно</w:t>
        <w:softHyphen/>
        <w:t>го восприятия, эмоционального, оценочного отношения к ми</w:t>
        <w:softHyphen/>
        <w:t xml:space="preserve">ру природы и культуры в их единстве, </w:t>
      </w:r>
      <w:r>
        <w:rPr>
          <w:b/>
          <w:bCs/>
          <w:sz w:val="22"/>
          <w:szCs w:val="22"/>
        </w:rPr>
        <w:t xml:space="preserve">воспитывает </w:t>
      </w:r>
      <w:r>
        <w:rPr>
          <w:sz w:val="22"/>
          <w:szCs w:val="22"/>
        </w:rPr>
        <w:t>нрав</w:t>
        <w:softHyphen/>
        <w:t>ственно и духовно зрелых, активных, компетентных граждан, способных оценивать своё место в окружающем мире и участ</w:t>
        <w:softHyphen/>
        <w:t>вовать в созидательной деятельности на благо родной страны и планеты Земля.</w:t>
      </w:r>
    </w:p>
    <w:p>
      <w:pPr>
        <w:pStyle w:val="Style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 курса</w:t>
      </w:r>
    </w:p>
    <w:p>
      <w:pPr>
        <w:pStyle w:val="Normal"/>
        <w:shd w:fill="FFFFFF" w:val="clear"/>
        <w:spacing w:before="192" w:after="0"/>
        <w:ind w:left="1186" w:hanging="0"/>
        <w:rPr/>
      </w:pPr>
      <w:r>
        <w:rPr>
          <w:sz w:val="22"/>
          <w:szCs w:val="22"/>
        </w:rPr>
        <w:t>1 класс (66 часов)</w:t>
      </w:r>
    </w:p>
    <w:p>
      <w:pPr>
        <w:pStyle w:val="Normal"/>
        <w:shd w:fill="FFFFFF" w:val="clear"/>
        <w:spacing w:before="86" w:after="0"/>
        <w:ind w:right="4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кружающий мир: природа, общество, труд </w:t>
      </w:r>
    </w:p>
    <w:p>
      <w:pPr>
        <w:pStyle w:val="Normal"/>
        <w:shd w:fill="FFFFFF" w:val="clear"/>
        <w:spacing w:before="10" w:after="0"/>
        <w:ind w:right="197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родные объекты и предметы, создан</w:t>
        <w:softHyphen/>
        <w:t>ные человеком. Родной город (родное село), страна - Россия, столица - Москва. Школа. Правила поведения и культура общения с одноклассниками и учителями, работника</w:t>
        <w:softHyphen/>
        <w:t>ми школы. Занятия родителей. Маршрут от дома к школе, правила поведения на дороге.</w:t>
      </w:r>
    </w:p>
    <w:p>
      <w:pPr>
        <w:pStyle w:val="Normal"/>
        <w:shd w:fill="FFFFFF" w:val="clear"/>
        <w:ind w:right="197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рода осенью. Природа - источник познания.</w:t>
      </w:r>
    </w:p>
    <w:p>
      <w:pPr>
        <w:pStyle w:val="Normal"/>
        <w:shd w:fill="FFFFFF" w:val="clear"/>
        <w:ind w:right="197" w:firstLine="283"/>
        <w:jc w:val="both"/>
        <w:rPr/>
      </w:pPr>
      <w:r>
        <w:rPr>
          <w:i/>
          <w:iCs/>
          <w:sz w:val="22"/>
          <w:szCs w:val="22"/>
        </w:rPr>
        <w:t xml:space="preserve">Экскурсии. </w:t>
      </w:r>
      <w:r>
        <w:rPr>
          <w:sz w:val="22"/>
          <w:szCs w:val="22"/>
        </w:rPr>
        <w:t>Ознакомление с живой и не</w:t>
        <w:softHyphen/>
        <w:t>живой природой, с растениями и животны</w:t>
        <w:softHyphen/>
        <w:t>ми. Наблюдения за осенними изменениями в природе. Ознакомление с профессиями работников школы.</w:t>
      </w:r>
    </w:p>
    <w:p>
      <w:pPr>
        <w:pStyle w:val="Normal"/>
        <w:shd w:fill="FFFFFF" w:val="clear"/>
        <w:spacing w:before="125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рода </w:t>
      </w:r>
    </w:p>
    <w:p>
      <w:pPr>
        <w:pStyle w:val="Normal"/>
        <w:shd w:fill="FFFFFF" w:val="clear"/>
        <w:spacing w:before="5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природа</w:t>
      </w:r>
    </w:p>
    <w:p>
      <w:pPr>
        <w:pStyle w:val="Normal"/>
        <w:shd w:fill="FFFFFF" w:val="clear"/>
        <w:ind w:right="197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смос. Звезды, планеты. Солнце - звез</w:t>
        <w:softHyphen/>
        <w:t>да. Земля - планета. Луна - спутник Земли.</w:t>
      </w:r>
    </w:p>
    <w:p>
      <w:pPr>
        <w:pStyle w:val="Normal"/>
        <w:shd w:fill="FFFFFF" w:val="clear"/>
        <w:ind w:right="197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вет, тепло, вода, воздух - условия, не</w:t>
        <w:softHyphen/>
        <w:t>обходимые для жизни на Земле.</w:t>
      </w:r>
    </w:p>
    <w:p>
      <w:pPr>
        <w:pStyle w:val="Normal"/>
        <w:shd w:fill="FFFFFF" w:val="clear"/>
        <w:ind w:right="197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природы Земли, ее измен</w:t>
        <w:softHyphen/>
        <w:t>чивость (на примере России). Неживая, жи</w:t>
        <w:softHyphen/>
        <w:t>вая природа. Признаки объектов (цвет, форма, размеры и др.). Признаки живой природы (дыхание, питание, движение, рост, размножение). Растения, части (органы) растения. Деревья, кустарники, травы. Жи</w:t>
        <w:softHyphen/>
        <w:t>вотные. Разнообразие растений и животных.</w:t>
      </w:r>
    </w:p>
    <w:p>
      <w:pPr>
        <w:pStyle w:val="Normal"/>
        <w:shd w:fill="FFFFFF" w:val="clear"/>
        <w:ind w:right="197" w:firstLine="283"/>
        <w:jc w:val="both"/>
        <w:rPr>
          <w:sz w:val="22"/>
          <w:szCs w:val="22"/>
        </w:rPr>
      </w:pPr>
      <w:r>
        <w:rPr>
          <w:sz w:val="22"/>
          <w:szCs w:val="22"/>
        </w:rPr>
        <w:t>Красота природы. Бережное отношение к природе. Народные праздники.</w:t>
      </w:r>
    </w:p>
    <w:p>
      <w:pPr>
        <w:pStyle w:val="Normal"/>
        <w:shd w:fill="FFFFFF" w:val="clear"/>
        <w:ind w:right="197" w:firstLine="283"/>
        <w:jc w:val="both"/>
        <w:rPr/>
      </w:pPr>
      <w:r>
        <w:rPr>
          <w:i/>
          <w:iCs/>
          <w:sz w:val="22"/>
          <w:szCs w:val="22"/>
        </w:rPr>
        <w:t xml:space="preserve">Практические работы и экскурсии. </w:t>
      </w:r>
      <w:r>
        <w:rPr>
          <w:sz w:val="22"/>
          <w:szCs w:val="22"/>
        </w:rPr>
        <w:t>Знакомство с природой родного края, наб</w:t>
        <w:softHyphen/>
        <w:t>людение изменений, происходящих в при</w:t>
        <w:softHyphen/>
        <w:t>роде, наблюдения за комнатными растения</w:t>
        <w:softHyphen/>
        <w:t xml:space="preserve">ми и их движением к свету. </w:t>
      </w:r>
    </w:p>
    <w:p>
      <w:pPr>
        <w:pStyle w:val="Normal"/>
        <w:shd w:fill="FFFFFF" w:val="clear"/>
        <w:ind w:right="197" w:firstLine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ланета Земля </w:t>
      </w:r>
    </w:p>
    <w:p>
      <w:pPr>
        <w:pStyle w:val="Normal"/>
        <w:shd w:fill="FFFFFF" w:val="clear"/>
        <w:spacing w:before="10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природа</w:t>
      </w:r>
    </w:p>
    <w:p>
      <w:pPr>
        <w:pStyle w:val="Normal"/>
        <w:shd w:fill="FFFFFF" w:val="clear"/>
        <w:ind w:right="197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глобусом - моделью Земли. Экватор, Западное и Восточное, Се</w:t>
        <w:softHyphen/>
        <w:t>верное и Южное полушария, полюсы. Мате</w:t>
        <w:softHyphen/>
        <w:t>рики и океаны. Появление жизни на Земле.</w:t>
      </w:r>
    </w:p>
    <w:p>
      <w:pPr>
        <w:pStyle w:val="Normal"/>
        <w:shd w:fill="FFFFFF" w:val="clear"/>
        <w:ind w:right="197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овление человека </w:t>
      </w:r>
    </w:p>
    <w:p>
      <w:pPr>
        <w:pStyle w:val="Normal"/>
        <w:shd w:fill="FFFFFF" w:val="clear"/>
        <w:spacing w:before="10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общество</w:t>
      </w:r>
    </w:p>
    <w:p>
      <w:pPr>
        <w:pStyle w:val="Normal"/>
        <w:shd w:fill="FFFFFF" w:val="clear"/>
        <w:ind w:right="197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бщее представление об истории людей. Древнейшие люди - собиратели растений. Человек - охотник. Кочевники и земле</w:t>
        <w:softHyphen/>
        <w:t>дельцы.</w:t>
      </w:r>
    </w:p>
    <w:p>
      <w:pPr>
        <w:pStyle w:val="Normal"/>
        <w:shd w:fill="FFFFFF" w:val="clear"/>
        <w:ind w:right="197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культуривание растений и одомашнива</w:t>
        <w:softHyphen/>
        <w:t>ние животных.</w:t>
      </w:r>
    </w:p>
    <w:p>
      <w:pPr>
        <w:pStyle w:val="Normal"/>
        <w:shd w:fill="FFFFFF" w:val="clear"/>
        <w:ind w:left="5" w:right="5" w:firstLine="2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Экскурсии </w:t>
      </w:r>
      <w:r>
        <w:rPr>
          <w:sz w:val="22"/>
          <w:szCs w:val="22"/>
        </w:rPr>
        <w:t>в краеведческий.</w:t>
      </w:r>
    </w:p>
    <w:p>
      <w:pPr>
        <w:pStyle w:val="Normal"/>
        <w:shd w:fill="FFFFFF" w:val="clear"/>
        <w:ind w:left="5" w:right="5" w:firstLine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left="5" w:right="5" w:firstLine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временное человечество </w:t>
      </w:r>
    </w:p>
    <w:p>
      <w:pPr>
        <w:pStyle w:val="Normal"/>
        <w:shd w:fill="FFFFFF" w:val="clear"/>
        <w:spacing w:before="5" w:after="0"/>
        <w:ind w:left="28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общество</w:t>
      </w:r>
    </w:p>
    <w:p>
      <w:pPr>
        <w:pStyle w:val="Normal"/>
        <w:shd w:fill="FFFFFF" w:val="clear"/>
        <w:ind w:left="5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бщее представление о многообразии стран, народов на Земле. Различия людей по возрасту, по характеру труда, по нацио</w:t>
        <w:softHyphen/>
        <w:t>нальностям. Семья. Семья - самое близкое окружение человека. Взаимоотношения в семье, взаимопомощь членов семьи. Ока</w:t>
        <w:softHyphen/>
        <w:t>зание посильной помощи взрослым. Родст</w:t>
        <w:softHyphen/>
        <w:t>венные связи в семье. Родословная. Проис</w:t>
        <w:softHyphen/>
        <w:t>хождение имен и фамилий. Совместный труд и отдых. Особенности жизни людей в разных природных условиях, в разных го</w:t>
        <w:softHyphen/>
        <w:t>сударствах.</w:t>
      </w:r>
    </w:p>
    <w:p>
      <w:pPr>
        <w:pStyle w:val="Normal"/>
        <w:shd w:fill="FFFFFF" w:val="clear"/>
        <w:ind w:lef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оссия, Российская Федерация - страна, где мы живем, наша Родина. Россия - са</w:t>
        <w:softHyphen/>
        <w:t>мая большая по размерам страна в мире, богатая природными ресурсами. Местополо</w:t>
        <w:softHyphen/>
        <w:t>жение на глобусе и карте. Ознакомление с государственной символикой России: Го</w:t>
        <w:softHyphen/>
        <w:t>сударственный герб России, Государствен</w:t>
        <w:softHyphen/>
        <w:t>ный флаг России, Государственный гимн России; правила поведения при прослуши</w:t>
        <w:softHyphen/>
        <w:t>вании гимна. Россия - многонациональная страна. Москва - столица России. Располо</w:t>
        <w:softHyphen/>
        <w:t>жение Москвы на карте.</w:t>
      </w:r>
    </w:p>
    <w:p>
      <w:pPr>
        <w:pStyle w:val="Normal"/>
        <w:shd w:fill="FFFFFF" w:val="clear"/>
        <w:ind w:left="5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ренное население твоего края. Наро</w:t>
        <w:softHyphen/>
        <w:t>ды, проживающие в данной местности. Ува</w:t>
        <w:softHyphen/>
        <w:t>жительное отношение к своему и другим народам, их культуре, истории, религии.</w:t>
      </w:r>
    </w:p>
    <w:p>
      <w:pPr>
        <w:pStyle w:val="Normal"/>
        <w:shd w:fill="FFFFFF" w:val="clear"/>
        <w:ind w:left="5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Взаимопомощь людей разного возраста. Правила поведения в обществе, школе, театре, транспорте, на улице. Уважение к чужому мнению. Бережное отношение к вещам и окружающей природе. Правила безопасного поведения в повседневной жиз</w:t>
        <w:softHyphen/>
        <w:t>ни; правила противопожарной безопасности; правила дорожного движения.</w:t>
      </w:r>
    </w:p>
    <w:p>
      <w:pPr>
        <w:pStyle w:val="Normal"/>
        <w:shd w:fill="FFFFFF" w:val="clear"/>
        <w:ind w:left="5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 положительных и отри</w:t>
        <w:softHyphen/>
        <w:t>цательных последствиях деятельности чело</w:t>
        <w:softHyphen/>
        <w:t>века для окружающего мира. Знакомство с Красной книгой.</w:t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а здорового образа жизни: гигие</w:t>
        <w:softHyphen/>
        <w:t>на тела, режим труда и отдыха. Культура отдыха: игры, искусство, спорт, путешествия. Как осуществляются связи между людьми на планете: почта, транспорт, теле</w:t>
        <w:softHyphen/>
        <w:t>фон, радио, телевизор, Интернет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2"/>
          <w:szCs w:val="22"/>
        </w:rPr>
        <w:t xml:space="preserve">Экскурсии </w:t>
      </w:r>
      <w:r>
        <w:rPr>
          <w:sz w:val="22"/>
          <w:szCs w:val="22"/>
        </w:rPr>
        <w:t>по школе и ближайшим ули</w:t>
        <w:softHyphen/>
        <w:t>цам в целях ознакомления с правилами по</w:t>
        <w:softHyphen/>
        <w:t>ведения на улице.</w:t>
      </w:r>
    </w:p>
    <w:p>
      <w:pPr>
        <w:pStyle w:val="Normal"/>
        <w:shd w:fill="FFFFFF" w:val="clear"/>
        <w:spacing w:before="302" w:after="0"/>
        <w:ind w:left="1186" w:hanging="0"/>
        <w:rPr>
          <w:sz w:val="22"/>
          <w:szCs w:val="22"/>
        </w:rPr>
      </w:pPr>
      <w:r>
        <w:rPr>
          <w:sz w:val="22"/>
          <w:szCs w:val="22"/>
        </w:rPr>
        <w:t>2 класс (68 часов)</w:t>
      </w:r>
    </w:p>
    <w:p>
      <w:pPr>
        <w:pStyle w:val="Normal"/>
        <w:shd w:fill="FFFFFF" w:val="clear"/>
        <w:spacing w:before="192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щий взгляд на Землю </w:t>
      </w:r>
    </w:p>
    <w:p>
      <w:pPr>
        <w:pStyle w:val="Normal"/>
        <w:shd w:fill="FFFFFF" w:val="clear"/>
        <w:spacing w:lineRule="exact" w:line="235" w:before="10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природа</w:t>
      </w:r>
    </w:p>
    <w:p>
      <w:pPr>
        <w:pStyle w:val="Normal"/>
        <w:shd w:fill="FFFFFF" w:val="clear"/>
        <w:spacing w:lineRule="exact" w:line="235"/>
        <w:ind w:left="283" w:hanging="0"/>
        <w:rPr>
          <w:sz w:val="22"/>
          <w:szCs w:val="22"/>
        </w:rPr>
      </w:pPr>
      <w:r>
        <w:rPr>
          <w:sz w:val="22"/>
          <w:szCs w:val="22"/>
        </w:rPr>
        <w:t>Материки и океаны Земли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Россия - самое большое государство ми</w:t>
        <w:softHyphen/>
        <w:t>ра. Москва - столица. Россия - родина кос</w:t>
        <w:softHyphen/>
        <w:t>монавтики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рактическая работа. </w:t>
      </w:r>
      <w:r>
        <w:rPr>
          <w:sz w:val="22"/>
          <w:szCs w:val="22"/>
        </w:rPr>
        <w:t>Работа с физи</w:t>
        <w:softHyphen/>
        <w:t>ческой картой России и полушарий, глобу</w:t>
        <w:softHyphen/>
        <w:t xml:space="preserve">сом, с контурной картой полушарий. Как изучают окружающий мир </w:t>
      </w:r>
    </w:p>
    <w:p>
      <w:pPr>
        <w:pStyle w:val="Normal"/>
        <w:shd w:fill="FFFFFF" w:val="clear"/>
        <w:spacing w:before="72" w:after="0"/>
        <w:ind w:left="283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к изучают окружающий мир</w:t>
      </w:r>
    </w:p>
    <w:p>
      <w:pPr>
        <w:pStyle w:val="Normal"/>
        <w:shd w:fill="FFFFFF" w:val="clear"/>
        <w:spacing w:before="10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общество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Органы чувств человека. Правила гигие</w:t>
        <w:softHyphen/>
        <w:t>ны. Что надо знать, чтобы сохранить орга</w:t>
        <w:softHyphen/>
        <w:t>ны чувств здоровыми. Правила организации учебного труда дома и в школе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и информации об окружающем мире: наблюдение, измерение, опыт, книги, Интернет. Исследовательская работа. Труд и творчество старших и сверстников. Учеба как вид творческой деятельности. Клас</w:t>
        <w:softHyphen/>
        <w:t>сный, школьный коллектив. Роль учителя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и приборы. Назначение и устройство термометра.</w:t>
      </w:r>
    </w:p>
    <w:p>
      <w:pPr>
        <w:pStyle w:val="Normal"/>
        <w:shd w:fill="FFFFFF" w:val="clear"/>
        <w:spacing w:before="72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природа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ещества. Три состояния вещества в природе - твердое, жидкое, газообразное, их основные свойства. Экология - наука о взаимосвязях между живыми организма</w:t>
        <w:softHyphen/>
        <w:t>ми и окружающей средой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актические работы</w:t>
      </w:r>
      <w:r>
        <w:rPr>
          <w:sz w:val="22"/>
          <w:szCs w:val="22"/>
        </w:rPr>
        <w:t>. Определение с помощью органов чувств разных объектов окружающего мира и их свойств; определе</w:t>
        <w:softHyphen/>
        <w:t>ние свойств веществ, находящихся в твер</w:t>
        <w:softHyphen/>
        <w:t>дом, жидком и газообразном состоянии; знакомство с лупой, термометром; измере</w:t>
        <w:softHyphen/>
        <w:t>ние температуры тела, воздуха, воды, снега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осмос и Земля </w:t>
      </w:r>
    </w:p>
    <w:p>
      <w:pPr>
        <w:pStyle w:val="Normal"/>
        <w:shd w:fill="FFFFFF" w:val="clear"/>
        <w:spacing w:before="10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природа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2"/>
          <w:szCs w:val="22"/>
        </w:rPr>
        <w:t>Звезды. Солнце - звезда. Планеты. Лу</w:t>
        <w:softHyphen/>
        <w:t>на - спутник Земли. Форма Земли. Вращение Земли вокруг оси и Солнца. Время: год, месяц, неделя, сутки. Причина смены дня и ночи.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Область жизни на Земле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ние по отношению к собст</w:t>
        <w:softHyphen/>
        <w:t>венному телу, Солнцу и местным призна</w:t>
        <w:softHyphen/>
        <w:t>кам. Горизонт, стороны горизонта. Компас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 глобусе и географичес</w:t>
        <w:softHyphen/>
        <w:t>кой карте. Основные формы земной поверх</w:t>
        <w:softHyphen/>
        <w:t>ности (рельеф): равнина, горы, холмы, овра</w:t>
        <w:softHyphen/>
        <w:t>ги. Формы земной поверхности, свойствен</w:t>
        <w:softHyphen/>
        <w:t>ные родному краю. Красота и разнообразие ландшафтов России и родного края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Ориентирование на местности относительно собственного тела, по Солнцу, компасу и местным при</w:t>
        <w:softHyphen/>
        <w:t>знакам. Нахождение на глобусе и карте изучаемых объектов. Изготовление прими</w:t>
        <w:softHyphen/>
        <w:t>тивного компаса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2"/>
          <w:szCs w:val="22"/>
        </w:rPr>
        <w:t xml:space="preserve">Наблюдения </w:t>
      </w:r>
      <w:r>
        <w:rPr>
          <w:sz w:val="22"/>
          <w:szCs w:val="22"/>
        </w:rPr>
        <w:t>за высотой Солнца над го</w:t>
        <w:softHyphen/>
        <w:t>ризонтом, за изменением длины тени от предметов в течение светового дня, за фаза</w:t>
        <w:softHyphen/>
        <w:t>ми Луны; за погодой.</w:t>
      </w:r>
    </w:p>
    <w:p>
      <w:pPr>
        <w:pStyle w:val="Normal"/>
        <w:shd w:fill="FFFFFF" w:val="clear"/>
        <w:spacing w:before="10" w:after="0"/>
        <w:ind w:left="283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Взаимодействие сил природы</w:t>
      </w:r>
    </w:p>
    <w:p>
      <w:pPr>
        <w:pStyle w:val="Normal"/>
        <w:shd w:fill="FFFFFF" w:val="clear"/>
        <w:spacing w:before="10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природа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Влияние Солнца на сушу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Тепловые пояса Земли и смена времен года. Причина смены времен года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ода. Вода на Земле. Водоемы естествен</w:t>
        <w:softHyphen/>
        <w:t>ные: океан, море, озеро, река, болото. Водо</w:t>
        <w:softHyphen/>
        <w:t>емы искусственные - пруд, водохранилище, каналы. Правила безопасного пользования источниками воды. Три состояния воды. Во</w:t>
        <w:softHyphen/>
        <w:t>да в атмосфере. Снег, лед. Свойства воды. Вода - растворитель. Очистка воды от при</w:t>
        <w:softHyphen/>
        <w:t>месей фильтрованием. Вода - одно из усло</w:t>
        <w:softHyphen/>
        <w:t>вий жизни на Земле. Вода в быту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оздух. Представление о его составе. Свойства воздуха. Воздух как условие горе</w:t>
        <w:softHyphen/>
        <w:t>ния. Что такое ветер. Значение воздуха для растений, животных и человека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заимосвязи и взаимозависимости между компонентами неживой природы. Явления природы: снегопад, листопад, ветер, гроза; смена времени суток, смена времен года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Круговорот воды в природе. Представле</w:t>
        <w:softHyphen/>
        <w:t>ние о стихийных бедствиях на Земле. Сти</w:t>
        <w:softHyphen/>
        <w:t>хийные бедствия, возможные в местности, где находится школа. Изменение поверх</w:t>
        <w:softHyphen/>
        <w:t>ности Земли под воздействием Солнца, во</w:t>
        <w:softHyphen/>
        <w:t>ды, ветра и деятельности человека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Охрана суши, воды и воздуха от загряз</w:t>
        <w:softHyphen/>
        <w:t>нения вредными веществами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Определение свойств воздуха и воды; измерение темпера</w:t>
        <w:softHyphen/>
        <w:t>туры воздуха и воды; растворение в воде веществ, фильтрование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2"/>
          <w:szCs w:val="22"/>
        </w:rPr>
        <w:t xml:space="preserve">Экскурсия </w:t>
      </w:r>
      <w:r>
        <w:rPr>
          <w:sz w:val="22"/>
          <w:szCs w:val="22"/>
        </w:rPr>
        <w:t>к водоему: наблюдения за состоянием водоема в разное время года. Обсуждение правил поведения у водоема. Ознакомление с экологическим состоянием своей местности.</w:t>
      </w:r>
    </w:p>
    <w:p>
      <w:pPr>
        <w:pStyle w:val="Normal"/>
        <w:shd w:fill="FFFFFF" w:val="clear"/>
        <w:spacing w:before="5" w:after="0"/>
        <w:ind w:left="28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5" w:after="0"/>
        <w:ind w:left="283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Живая природа</w:t>
      </w:r>
    </w:p>
    <w:p>
      <w:pPr>
        <w:pStyle w:val="Normal"/>
        <w:shd w:fill="FFFFFF" w:val="clear"/>
        <w:spacing w:before="5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природа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Царства живой природы: бактерии, гри</w:t>
        <w:softHyphen/>
        <w:t>бы, растения, животные. Признаки живых организмов: дыхание, питание, движение, рост, размножение, умирание. Представле</w:t>
        <w:softHyphen/>
        <w:t>ние о взаимосвязи живых организмов с не</w:t>
        <w:softHyphen/>
        <w:t>живой природой, о связях между разными представителями живой природы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стения, их разнообразие. Роль расте</w:t>
        <w:softHyphen/>
        <w:t>ний в природе и жизни человека. Бережное отношение человека к растениям. Растения родного края, названия, краткая характерис</w:t>
        <w:softHyphen/>
        <w:t>тика на основе наблюдений. Части растения (корень, стебель, лист, цветок, плод, семя). Условия, необходимые для жизни растений (свет, тепло, воздух, вода). Водоросли, мхи, папоротники, хвойные и цветковые расте</w:t>
        <w:softHyphen/>
        <w:t>ния. Деревья, кустарники, травы. Дикорас</w:t>
        <w:softHyphen/>
        <w:t>тущие и культурные растения. Овощи и фрукты. Части растений, которые мы едим. Плоды и корнеплоды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Животные, их разнообразие. Условия, не</w:t>
        <w:softHyphen/>
        <w:t>обходимые для жизни животных (воздух, вода, тепло, пища). Представление о груп</w:t>
        <w:softHyphen/>
        <w:t>пах животных: насекомые, рыбы, земновод</w:t>
        <w:softHyphen/>
        <w:t>ные, пресмыкающиеся, птицы, млекопитаю</w:t>
        <w:softHyphen/>
        <w:t>щие (или насекомые, рыбы, птицы, звери); разнообразие животных. Особенности пита</w:t>
        <w:softHyphen/>
        <w:t>ния разных животных (хищные, раститель</w:t>
        <w:softHyphen/>
        <w:t>ноядные, всеядные). Размножение живот</w:t>
        <w:softHyphen/>
        <w:t>ных (насекомые, рыбы, птицы, звери). Ди</w:t>
        <w:softHyphen/>
        <w:t>кие и домашние животные. Роль животных в природе и жизни людей, бережное отно</w:t>
        <w:softHyphen/>
        <w:t>шение человека к животным. Животные родного края, их названия, краткая характе</w:t>
        <w:softHyphen/>
        <w:t>ристика на основе наблюдений. Правила поведения с домашними животными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редких растений, животных. Красная книга.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Грибы - съедобные и ядовитые, их раз</w:t>
        <w:softHyphen/>
        <w:t>нообразие. Правила сбора грибов.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Бактерии, их роль в жизни живой при</w:t>
        <w:softHyphen/>
        <w:t>роды и человека. Гигиена тела и жилища.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Красота и разнообразие природы России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Проращивание семян; наблюдение за развитием растений в разных условиях; наблюдение и уход за комнатными растениями; изучение особен</w:t>
        <w:softHyphen/>
        <w:t>ностей внешнего строения различных групп растений с помощью гербариев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i/>
          <w:iCs/>
          <w:sz w:val="22"/>
          <w:szCs w:val="22"/>
        </w:rPr>
        <w:t xml:space="preserve">Экскурсия </w:t>
      </w:r>
      <w:r>
        <w:rPr>
          <w:sz w:val="22"/>
          <w:szCs w:val="22"/>
        </w:rPr>
        <w:t>в природу.</w:t>
      </w:r>
    </w:p>
    <w:p>
      <w:pPr>
        <w:pStyle w:val="Normal"/>
        <w:shd w:fill="FFFFFF" w:val="clear"/>
        <w:spacing w:before="302" w:after="0"/>
        <w:ind w:left="1186" w:hanging="0"/>
        <w:rPr>
          <w:sz w:val="22"/>
          <w:szCs w:val="22"/>
        </w:rPr>
      </w:pPr>
      <w:r>
        <w:rPr>
          <w:sz w:val="22"/>
          <w:szCs w:val="22"/>
        </w:rPr>
        <w:t>3 класс (68 часов)</w:t>
      </w:r>
    </w:p>
    <w:p>
      <w:pPr>
        <w:pStyle w:val="Normal"/>
        <w:shd w:fill="FFFFFF" w:val="clear"/>
        <w:spacing w:before="154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родные условия Земли </w:t>
      </w:r>
    </w:p>
    <w:p>
      <w:pPr>
        <w:pStyle w:val="Normal"/>
        <w:shd w:fill="FFFFFF" w:val="clear"/>
        <w:spacing w:before="10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природа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ланеты Земля (обобщение знаний предыдущих лет обучения).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года. Показатели погоды: температура воздуха, направление и сила ветра, атмос</w:t>
        <w:softHyphen/>
        <w:t>ферные осадки, наличие облаков. Народные приметы погоды. Предсказание погоды и его значение в жизни людей. Наблюдение за погодой своего края. Представление о климате, климат родного края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чва. Состав почвы. Значение для жи</w:t>
        <w:softHyphen/>
        <w:t>вой природы и для хозяйственной жизни человека. Свойства почвы (плодородие). Охрана почв.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родная зона как взаимосвязь живых организмов с неживой природой. Приспо</w:t>
        <w:softHyphen/>
        <w:t>собленность организмов к условиям окру</w:t>
        <w:softHyphen/>
        <w:t>жающей среды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i/>
          <w:iCs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Нахождение на физической карте мира материков, океанов, тепловых поясов; фиксация показателей по</w:t>
        <w:softHyphen/>
        <w:t>годы и ее изменений в своей местности, сравнение с другими территориями России.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остава почвы. Ознакомле</w:t>
        <w:softHyphen/>
        <w:t>ние с картой природных зон.</w:t>
      </w:r>
    </w:p>
    <w:p>
      <w:pPr>
        <w:pStyle w:val="Normal"/>
        <w:shd w:fill="FFFFFF" w:val="clear"/>
        <w:spacing w:before="168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Человек в далеком прошлом </w:t>
      </w:r>
    </w:p>
    <w:p>
      <w:pPr>
        <w:pStyle w:val="Normal"/>
        <w:shd w:fill="FFFFFF" w:val="clear"/>
        <w:spacing w:before="5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общество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родные условия, в которых появился человек. Представления о природных зонах Африки. Особенности жизни древних лю</w:t>
        <w:softHyphen/>
        <w:t>дей. Наследие Древнего мира.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Лента времени (год, век, тысячелетие)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Ориентирование на физической карте и карте природных зон; соотнесение: год-век, век-тысячелетие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2"/>
          <w:szCs w:val="22"/>
        </w:rPr>
        <w:t xml:space="preserve">Исследовательская работа. </w:t>
      </w:r>
      <w:r>
        <w:rPr>
          <w:sz w:val="22"/>
          <w:szCs w:val="22"/>
        </w:rPr>
        <w:t>Роль живо</w:t>
        <w:softHyphen/>
        <w:t>писи (музыки, танца, скульптуры, литерату</w:t>
        <w:softHyphen/>
        <w:t>ры...) в жизни человека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2"/>
          <w:szCs w:val="22"/>
        </w:rPr>
        <w:t xml:space="preserve">Экскурсия </w:t>
      </w:r>
      <w:r>
        <w:rPr>
          <w:sz w:val="22"/>
          <w:szCs w:val="22"/>
        </w:rPr>
        <w:t>в краеведческий музей.</w:t>
      </w:r>
    </w:p>
    <w:p>
      <w:pPr>
        <w:pStyle w:val="Normal"/>
        <w:shd w:fill="FFFFFF" w:val="clear"/>
        <w:spacing w:before="168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емли восточных славян </w:t>
      </w:r>
    </w:p>
    <w:p>
      <w:pPr>
        <w:pStyle w:val="Normal"/>
        <w:shd w:fill="FFFFFF" w:val="clear"/>
        <w:spacing w:before="10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природа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родная зона степей. Единство почв, растительности и животного мира. Сезон</w:t>
        <w:softHyphen/>
        <w:t>ные изменения в природе степей. Охрана почв, растительности и животного мира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родная зона лесов. Единство почв, растительности и животного мира. Сезон</w:t>
        <w:softHyphen/>
        <w:t>ные изменения в зоне лесов европейской части России. Листопад. Распространение плодов и семян в природе. Перелетные и зимующие птицы. Сравнение природных условий лесной и степной зон. Меры по сохранению леса.</w:t>
      </w:r>
    </w:p>
    <w:p>
      <w:pPr>
        <w:pStyle w:val="Normal"/>
        <w:shd w:fill="FFFFFF" w:val="clear"/>
        <w:spacing w:before="62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общество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жизни и занятий населения от природных условий в степной и лесной зонах. Освоение человеком законов жизни природы. Народный календарь, определяю</w:t>
        <w:softHyphen/>
        <w:t>щий сезонный труд людей. Пословицы, по</w:t>
        <w:softHyphen/>
        <w:t>говорки. Расселение славян. Путь «из варяг в греки»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Древнерусского государ</w:t>
        <w:softHyphen/>
        <w:t>ства. Первые русские князья. Принятие Русью христианства. Основные религии на</w:t>
        <w:softHyphen/>
        <w:t>родов России: православие, ислам, буддизм, иудаизм. Князь Владимир. Ярослав Муд</w:t>
        <w:softHyphen/>
        <w:t>рый. Культура: устное народное творчество, письменность, материальная культура. Ор</w:t>
        <w:softHyphen/>
        <w:t>дынское нашествие. Александр Невский и Ледовое побоище. Представления о наци</w:t>
        <w:softHyphen/>
        <w:t>ональных героях и важнейших событиях в Древнерусском государстве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Ориентирование на карте природных зон России; работа с гербарными экземплярами растений степ</w:t>
        <w:softHyphen/>
        <w:t>ной зоны и зоны лесов; составление цепей питания; подбор загадок, пословиц и пого</w:t>
        <w:softHyphen/>
        <w:t>ворок на темы о природе, дружбе и труде народа.. Составление кроссвордов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i/>
          <w:iCs/>
          <w:sz w:val="22"/>
          <w:szCs w:val="22"/>
        </w:rPr>
        <w:t>Исследовательская работа</w:t>
      </w:r>
      <w:r>
        <w:rPr>
          <w:sz w:val="22"/>
          <w:szCs w:val="22"/>
        </w:rPr>
        <w:t>. Образ жиз</w:t>
        <w:softHyphen/>
        <w:t>ни, повадки лесных животных. Занятия и быт современных людей в лесной зоне (в зоне степей). Духовная и материальная культура древних русичей. История одного из древних городов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Экскурсия в </w:t>
      </w:r>
      <w:r>
        <w:rPr>
          <w:sz w:val="22"/>
          <w:szCs w:val="22"/>
        </w:rPr>
        <w:t>краеведчес</w:t>
        <w:softHyphen/>
        <w:t xml:space="preserve">кий музей. </w:t>
      </w:r>
    </w:p>
    <w:p>
      <w:pPr>
        <w:pStyle w:val="Normal"/>
        <w:shd w:fill="FFFFFF" w:val="clear"/>
        <w:spacing w:before="168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осковское государство </w:t>
      </w:r>
    </w:p>
    <w:p>
      <w:pPr>
        <w:pStyle w:val="Normal"/>
        <w:shd w:fill="FFFFFF" w:val="clear"/>
        <w:spacing w:before="10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природа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лесский край. Законы лесной жизни. Природные сообщества: лес, луг, водоем, их значение. Круговорот веществ. Изменения в природе, связанные с деятельностью чело</w:t>
        <w:softHyphen/>
        <w:t>века. Правила безопасного поведения в лесу и на водоемах. Ядовитые растения леса и луга. Ядовитые грибы.</w:t>
      </w:r>
    </w:p>
    <w:p>
      <w:pPr>
        <w:pStyle w:val="Normal"/>
        <w:shd w:fill="FFFFFF" w:val="clear"/>
        <w:spacing w:before="67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общество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снование Москвы, объединение вокруг Москвы русских земель. Дмитрий Донской и Куликовская битва. Освобождение от ор</w:t>
        <w:softHyphen/>
        <w:t>дынского ига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Культура Московской Руси. Человек -член общества, носитель и создатель куль</w:t>
        <w:softHyphen/>
        <w:t>туры. Культура общения в многонациональ</w:t>
        <w:softHyphen/>
        <w:t>ном государстве с представителями разных национальностей. Исторические достопри</w:t>
        <w:softHyphen/>
        <w:t>мечательности Москвы. Золотое кольцо России.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Иван IV Грозный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Ориентирование на физической карте России и мира, на ис</w:t>
        <w:softHyphen/>
        <w:t>торических картах; составление цепей пита</w:t>
        <w:softHyphen/>
        <w:t>ния; узнавание ядовитых растений и гри</w:t>
        <w:softHyphen/>
        <w:t>бов; моделирование вариантов вмешатель</w:t>
        <w:softHyphen/>
        <w:t>ства человека в природные сообщества и их последствия; применение правил поведения в лесу и у водоемов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i/>
          <w:iCs/>
          <w:sz w:val="22"/>
          <w:szCs w:val="22"/>
        </w:rPr>
        <w:t xml:space="preserve">Экскурсия к </w:t>
      </w:r>
      <w:r>
        <w:rPr>
          <w:sz w:val="22"/>
          <w:szCs w:val="22"/>
        </w:rPr>
        <w:t xml:space="preserve"> реке.</w:t>
      </w:r>
    </w:p>
    <w:p>
      <w:pPr>
        <w:pStyle w:val="Normal"/>
        <w:shd w:fill="FFFFFF" w:val="clear"/>
        <w:spacing w:before="163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уть от Руси к России </w:t>
      </w:r>
    </w:p>
    <w:p>
      <w:pPr>
        <w:pStyle w:val="Normal"/>
        <w:shd w:fill="FFFFFF" w:val="clear"/>
        <w:spacing w:before="10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общество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пределов страны. Русские первопроходцы. Освоение Сибири. Природа Сибири. Тайга. Тундра. Арктика. Коренное население Сибири.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утешествие Афанасия Никитина. Озна</w:t>
        <w:softHyphen/>
        <w:t>комление с природой Индии. Поход Семена Дежнева. Начальные представления о наро</w:t>
        <w:softHyphen/>
        <w:t>дах России, об их общей исторической судьбе, о единстве народов нашей страны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Борьба русского народа против инозем</w:t>
        <w:softHyphen/>
        <w:t>ных захватчиков в начале XVII века. Кузь</w:t>
        <w:softHyphen/>
        <w:t>ма Минин. Дмитрий Пожарский. Активная роль человека в обществе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sz w:val="22"/>
          <w:szCs w:val="22"/>
        </w:rPr>
        <w:t xml:space="preserve">Краеведение (в течение года). </w:t>
      </w:r>
      <w:r>
        <w:rPr>
          <w:sz w:val="22"/>
          <w:szCs w:val="22"/>
        </w:rPr>
        <w:t>Изучение рельефа, почв, природных сообществ родно</w:t>
        <w:softHyphen/>
        <w:t>го края, запоминание растений, животных, грибов (в т.ч. охраняемых), усвоение пра</w:t>
        <w:softHyphen/>
        <w:t>вил поведения в природе, ориентирование на местности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Родной край в изучаемый исторический период: территориальная принадлежность, коренное население. Названия разных наро</w:t>
        <w:softHyphen/>
        <w:t>дов, проживающих в данной местности, их обычаи, характерные особенности быта, культура. Важные сведения из истории род</w:t>
        <w:softHyphen/>
        <w:t>ного края. Святыни родного края. Особен</w:t>
        <w:softHyphen/>
        <w:t>ности хозяйственной деятельности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2"/>
          <w:szCs w:val="22"/>
        </w:rPr>
        <w:t xml:space="preserve">Исследовательская работа. </w:t>
      </w:r>
      <w:r>
        <w:rPr>
          <w:sz w:val="22"/>
          <w:szCs w:val="22"/>
        </w:rPr>
        <w:t>Жизнь лю</w:t>
        <w:softHyphen/>
        <w:t>дей в тайге (тундре) в настоящее время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Экскурсия </w:t>
      </w:r>
      <w:r>
        <w:rPr>
          <w:sz w:val="22"/>
          <w:szCs w:val="22"/>
        </w:rPr>
        <w:t>в краеведческий музей, в ху</w:t>
        <w:softHyphen/>
        <w:t xml:space="preserve">дожественную школу. </w:t>
      </w:r>
    </w:p>
    <w:p>
      <w:pPr>
        <w:pStyle w:val="Normal"/>
        <w:shd w:fill="FFFFFF" w:val="clear"/>
        <w:spacing w:before="298" w:after="0"/>
        <w:ind w:left="1186" w:hanging="0"/>
        <w:rPr>
          <w:sz w:val="22"/>
          <w:szCs w:val="22"/>
        </w:rPr>
      </w:pPr>
      <w:r>
        <w:rPr>
          <w:sz w:val="22"/>
          <w:szCs w:val="22"/>
        </w:rPr>
        <w:t>4 класс (68 часов)</w:t>
      </w:r>
    </w:p>
    <w:p>
      <w:pPr>
        <w:pStyle w:val="Normal"/>
        <w:shd w:fill="FFFFFF" w:val="clear"/>
        <w:spacing w:before="187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Человек и окружающий мир </w:t>
      </w:r>
    </w:p>
    <w:p>
      <w:pPr>
        <w:pStyle w:val="Normal"/>
        <w:shd w:fill="FFFFFF" w:val="clear"/>
        <w:spacing w:before="10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природа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заимосвязи между человеком, природой и миром, созданным человеком. Энергия -источник движения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Человек познает самого себя. Клетка -основа строения и роста живых организмов. Рост и развитие человека. Ваша родослов</w:t>
        <w:softHyphen/>
        <w:t>ная. Тело человека: опорно-двигательная система. Изобретение микроскопа, откры</w:t>
        <w:softHyphen/>
        <w:t>тие микроорганизмов. Кожа. Младший школьник. Правила здорового образа жиз</w:t>
        <w:softHyphen/>
        <w:t>ни: правила гигиены, режим труда и отды</w:t>
        <w:softHyphen/>
        <w:t>ха, физкультура и спорт. Лекарственные растения. Первая помощь при переломах и порезах.</w:t>
      </w:r>
    </w:p>
    <w:p>
      <w:pPr>
        <w:pStyle w:val="Normal"/>
        <w:shd w:fill="FFFFFF" w:val="clear"/>
        <w:spacing w:before="67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общество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Условия жизни европейцев в Средние века. Эпидемии и борьба с ними. Расшире</w:t>
        <w:softHyphen/>
        <w:t>ние знаний о Земле. Открытие Америки Христофором Колумбом. Кругосветное пла</w:t>
        <w:softHyphen/>
        <w:t>вание Фернана Магеллана. Представление о странах мира, о разных народах, об их культуре и особенностях быта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Осенние работы на пришкольном участке; составление комп</w:t>
        <w:softHyphen/>
        <w:t>лекса  упражнений  утренней  гимнастики; составление режима дня; определение свое</w:t>
        <w:softHyphen/>
        <w:t>го роста и веса; наблюдение за работой мышц и их утомляемостью; рассматривание клетки под микроскопом; оказание первой помощи при ушибах и порезах; изучение внешнего вида лекарственных растений при рассматривании гербарных образцов; работа с картами: контурной, физической, природ</w:t>
        <w:softHyphen/>
        <w:t>ных зон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i/>
          <w:iCs/>
          <w:sz w:val="22"/>
          <w:szCs w:val="22"/>
        </w:rPr>
        <w:t xml:space="preserve">Исследовательская работа. </w:t>
      </w:r>
      <w:r>
        <w:rPr>
          <w:sz w:val="22"/>
          <w:szCs w:val="22"/>
        </w:rPr>
        <w:t>История развития транспортных средств. Транспорт будущего. Открытие Америки, ее природа, население.</w:t>
      </w:r>
    </w:p>
    <w:p>
      <w:pPr>
        <w:pStyle w:val="Normal"/>
        <w:shd w:fill="FFFFFF" w:val="clear"/>
        <w:spacing w:before="168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еобразования в России </w:t>
      </w:r>
    </w:p>
    <w:p>
      <w:pPr>
        <w:pStyle w:val="Normal"/>
        <w:shd w:fill="FFFFFF" w:val="clear"/>
        <w:spacing w:before="5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общество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sz w:val="22"/>
          <w:szCs w:val="22"/>
        </w:rPr>
        <w:t xml:space="preserve">Россия при Петр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Санкт-Петербург: достопримечательности (Зимний дворец, памятник Петр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Медный всадник, раз</w:t>
        <w:softHyphen/>
        <w:t>водные мосты через Неву и др.). М.В. Ло</w:t>
        <w:softHyphen/>
        <w:t>моносов - основоположник русской науки. Ведущая роль образования, труда, значение творчества в жизни человека и общества.</w:t>
      </w:r>
    </w:p>
    <w:p>
      <w:pPr>
        <w:pStyle w:val="Normal"/>
        <w:shd w:fill="FFFFFF" w:val="clear"/>
        <w:spacing w:before="34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природа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Горное дело: горные породы и минералы (гранит, известняк, мрамор, соль, руды ме</w:t>
        <w:softHyphen/>
        <w:t>таллов, горючие полезные ископаемые), происхождение полезных ископаемых, их свойства и разработка. Значение полезных ископаемых в хозяйственной деятельности человека, бережное отношение людей к по</w:t>
        <w:softHyphen/>
        <w:t>лезным ископаемым. Полезные ископаемые родного края (2-3 примера). Люди, занятые горным делом.</w:t>
      </w:r>
    </w:p>
    <w:p>
      <w:pPr>
        <w:pStyle w:val="Normal"/>
        <w:shd w:fill="FFFFFF" w:val="clear"/>
        <w:spacing w:before="29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общество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звитие русского военного искусства. А.В. Суворов. Отечественная война 1812 г. М.И. Кутузов.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План местности.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Определение состава и свойств полезных ископаемых (гранита и известняка, песка и глины), ра</w:t>
        <w:softHyphen/>
        <w:t>бота с коллекциями горных пород и мине</w:t>
        <w:softHyphen/>
        <w:t>ралов; работа с физической картой России (полезные ископаемые); работа с историчес</w:t>
        <w:softHyphen/>
        <w:t>кой картой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2"/>
          <w:szCs w:val="22"/>
        </w:rPr>
        <w:t xml:space="preserve">Исследовательская работа. </w:t>
      </w:r>
      <w:r>
        <w:rPr>
          <w:sz w:val="22"/>
          <w:szCs w:val="22"/>
        </w:rPr>
        <w:t>Петербург -один из прекраснейших городов мира.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ир человека в Новое время </w:t>
      </w:r>
    </w:p>
    <w:p>
      <w:pPr>
        <w:pStyle w:val="Normal"/>
        <w:shd w:fill="FFFFFF" w:val="clear"/>
        <w:spacing w:before="14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природа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Открытие новых земель: северные земли России, Антарктида, Австралия, Уссурийс</w:t>
        <w:softHyphen/>
        <w:t>кий край. Особенности природы России в сравнении с природой других материков. Природные зоны гор.</w:t>
      </w:r>
    </w:p>
    <w:p>
      <w:pPr>
        <w:pStyle w:val="Normal"/>
        <w:shd w:fill="FFFFFF" w:val="clear"/>
        <w:spacing w:before="82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общество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бытия в России в начале ХХ века. Развитие промышленности. Ликвидация безграмотности. Образование СССР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еликая Отечественная война (1941-1945). Государства - участники войны. Герои Великой Отечественной войны. Судь</w:t>
        <w:softHyphen/>
        <w:t>ба родного края в этот период.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Развитие науки и техники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: растениеводство, жи</w:t>
        <w:softHyphen/>
        <w:t>вотноводство. Выращивание овощных и цветковых культур на пришкольном участке. Особенности сельского хозяйства родного края. Отношения между городом и селом.</w:t>
      </w:r>
    </w:p>
    <w:p>
      <w:pPr>
        <w:pStyle w:val="Normal"/>
        <w:shd w:fill="FFFFFF" w:val="clear"/>
        <w:spacing w:before="77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природа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проблемы России и ва</w:t>
        <w:softHyphen/>
        <w:t>шей местности. Положительное и отри</w:t>
        <w:softHyphen/>
        <w:t>цательное влияние человека на природу (в т.ч. на природу родного края). Охрана при</w:t>
        <w:softHyphen/>
        <w:t>роды. Заповедники и национальные парки. Красная книга России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Новые знания о человеке. И.П. Павлов. Открытие нервной системы (как нервная система управляет работой всех органов ор</w:t>
        <w:softHyphen/>
        <w:t>ганизма). Нервная система и органы чувств. Система кровообращения. Первая помощь при кровотечениях. Дыхательная система. Болезни дыхательных путей и их профи</w:t>
        <w:softHyphen/>
        <w:t>лактика. Пищеварительная система. Пра</w:t>
        <w:softHyphen/>
        <w:t>вильное питание и здоровье. Гигиена рото</w:t>
        <w:softHyphen/>
        <w:t>вой полости и зубов. Выделительная систе</w:t>
        <w:softHyphen/>
        <w:t>ма и ее значение для организма. Правила здорового образа жизни: правильное пита</w:t>
        <w:softHyphen/>
        <w:t>ние, полезные и вредные привычки. Личная ответственность каждого человека за состо</w:t>
        <w:softHyphen/>
        <w:t>яние своего здоровья и здоровье окружаю</w:t>
        <w:softHyphen/>
        <w:t>щих его людей. Внимательное и уважитель</w:t>
        <w:softHyphen/>
        <w:t>ное отношение к людям с ограниченными возможностями здоровья.</w:t>
      </w:r>
    </w:p>
    <w:p>
      <w:pPr>
        <w:pStyle w:val="Normal"/>
        <w:shd w:fill="FFFFFF" w:val="clear"/>
        <w:spacing w:before="10" w:after="0"/>
        <w:ind w:right="5" w:hanging="0"/>
        <w:jc w:val="both"/>
        <w:rPr/>
      </w:pPr>
      <w:r>
        <w:rPr>
          <w:i/>
          <w:iCs/>
          <w:sz w:val="22"/>
          <w:szCs w:val="22"/>
        </w:rPr>
        <w:t xml:space="preserve">Практические работы. </w:t>
      </w:r>
      <w:r>
        <w:rPr>
          <w:sz w:val="22"/>
          <w:szCs w:val="22"/>
        </w:rPr>
        <w:t>Сбор материала о судьбе края в обозначенный исторический период; оказание первой помощи при лег</w:t>
        <w:softHyphen/>
        <w:t>ких травмах; подсчет ударов пульса в спо</w:t>
        <w:softHyphen/>
        <w:t>койном состоянии и после физических уп</w:t>
        <w:softHyphen/>
        <w:t>ражнений; определение количества дыхательных движений в минуту; составление меню с учетом содержания необходимых для организма веществ; весенние работы на пришкольном участке; работа с картами: физической, политической, природных зон России и мира, с контурными картами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i/>
          <w:iCs/>
          <w:sz w:val="22"/>
          <w:szCs w:val="22"/>
        </w:rPr>
        <w:t xml:space="preserve">Исследовательская работа. </w:t>
      </w:r>
      <w:r>
        <w:rPr>
          <w:sz w:val="22"/>
          <w:szCs w:val="22"/>
        </w:rPr>
        <w:t>Как работа</w:t>
        <w:softHyphen/>
        <w:t>ют органы чувств. Витамины в жизни чело</w:t>
        <w:softHyphen/>
        <w:t>века.</w:t>
      </w:r>
    </w:p>
    <w:p>
      <w:pPr>
        <w:pStyle w:val="Normal"/>
        <w:shd w:fill="FFFFFF" w:val="clear"/>
        <w:spacing w:before="173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временная Россия </w:t>
      </w:r>
    </w:p>
    <w:p>
      <w:pPr>
        <w:pStyle w:val="Normal"/>
        <w:shd w:fill="FFFFFF" w:val="clear"/>
        <w:spacing w:before="14" w:after="0"/>
        <w:ind w:left="28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Человек и общество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ша Родина - Россия, Российская Федерация. Ценностно-смысловое содержа</w:t>
        <w:softHyphen/>
        <w:t>ние понятия «Родина» («Отечество», «Отчизна»). Государственная символика России: Государственный герб России, Го</w:t>
        <w:softHyphen/>
        <w:t>сударственный флаг России, Государствен</w:t>
        <w:softHyphen/>
        <w:t>ный гимн России; правила поведения при прослушивании гимна. Конституция -Основной закон Российской Федерации. Права ребенка. Государственное устрой</w:t>
        <w:softHyphen/>
        <w:t>ство. Президент Российской Федерации -глава государства. Ответственность главы государства за социальное и духовно-нрав</w:t>
        <w:softHyphen/>
        <w:t>ственное благополучие граждан. Обязан</w:t>
        <w:softHyphen/>
        <w:t>ности граждан, их права. Нравственные нормы жизни.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аздник в жизни общества как сред</w:t>
        <w:softHyphen/>
        <w:t>ство укрепления общественной солидарнос</w:t>
        <w:softHyphen/>
        <w:t>ти и упрочения духовно-нравственной свя</w:t>
        <w:softHyphen/>
        <w:t>зи между соотечественниками. Новый год, Рождество, День защитника Отечества, 8 Марта, День Весны и Труда, День Победы, День России, День защиты детей, День на</w:t>
        <w:softHyphen/>
        <w:t>родного единства, День Конституции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Россия на карте, государственная грани</w:t>
        <w:softHyphen/>
        <w:t>ца России. Москва - столица государства. Святыни Москвы - святыни России. Дос</w:t>
        <w:softHyphen/>
        <w:t>топримечательности Москвы: Кремль, Крас</w:t>
        <w:softHyphen/>
        <w:t>ная площадь, Большой театр и др. Герб Москвы. Расположение Москвы на карте. Государства - соседи России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sz w:val="22"/>
          <w:szCs w:val="22"/>
        </w:rPr>
        <w:t>Россия - многонациональное государ</w:t>
        <w:softHyphen/>
        <w:t>ство. Народы, населяющие Россию, их обы</w:t>
        <w:softHyphen/>
        <w:t>чаи, характерные особенности быта. Уважение к культуре, языку, религии, истории народов России. Духовно-нрав</w:t>
        <w:softHyphen/>
        <w:t>ственные и культурные ценности – основа жизнеспособности общества. Выдающиеся люди разных эпох как носители базовых на</w:t>
        <w:softHyphen/>
        <w:t>циональных ценностей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sz w:val="22"/>
          <w:szCs w:val="22"/>
        </w:rPr>
        <w:t xml:space="preserve">Краеведение </w:t>
      </w:r>
      <w:r>
        <w:rPr>
          <w:sz w:val="22"/>
          <w:szCs w:val="22"/>
        </w:rPr>
        <w:t>(в течение года). Родной край - часть России. Областные  органы власти. Област</w:t>
        <w:softHyphen/>
        <w:t>ная символика. Родной край в изучаемый исторический период:   особенности   хозяйственной   деятельности, быта и культуры. Выдающиеся земляки.</w:t>
      </w:r>
    </w:p>
    <w:p>
      <w:pPr>
        <w:pStyle w:val="Normal"/>
        <w:shd w:fill="FFFFFF" w:val="clear"/>
        <w:ind w:firstLine="283"/>
        <w:rPr/>
      </w:pPr>
      <w:r>
        <w:rPr>
          <w:i/>
          <w:iCs/>
          <w:sz w:val="22"/>
          <w:szCs w:val="22"/>
        </w:rPr>
        <w:t xml:space="preserve">Исследовательская работа. </w:t>
      </w:r>
      <w:r>
        <w:rPr>
          <w:sz w:val="22"/>
          <w:szCs w:val="22"/>
        </w:rPr>
        <w:t>Наши сосе</w:t>
        <w:softHyphen/>
        <w:t>ди на планете Земля: Беларусь, Англия, Франция, Германия, Китай, Египет... (по выбору школьников).</w:t>
      </w:r>
    </w:p>
    <w:p>
      <w:pPr>
        <w:pStyle w:val="Normal"/>
        <w:shd w:fill="FFFFFF" w:val="clear"/>
        <w:ind w:firstLine="283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Экскурсии </w:t>
      </w:r>
      <w:r>
        <w:rPr>
          <w:sz w:val="22"/>
          <w:szCs w:val="22"/>
        </w:rPr>
        <w:t>в краеведческий музей, худо</w:t>
        <w:softHyphen/>
        <w:t xml:space="preserve">жественную школу. </w:t>
      </w:r>
    </w:p>
    <w:p>
      <w:pPr>
        <w:pStyle w:val="Normal"/>
        <w:shd w:fill="FFFFFF" w:val="clear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3"/>
        <w:jc w:val="center"/>
        <w:rPr>
          <w:b/>
          <w:b/>
        </w:rPr>
      </w:pPr>
      <w:r>
        <w:rPr>
          <w:b/>
        </w:rPr>
        <w:t>Тематическое планирование (2 часа в неделю - 270 часов)</w:t>
      </w:r>
    </w:p>
    <w:p>
      <w:pPr>
        <w:pStyle w:val="Normal"/>
        <w:shd w:fill="FFFFFF" w:val="clear"/>
        <w:ind w:firstLine="283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8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7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</w:t>
            </w:r>
          </w:p>
          <w:p>
            <w:pPr>
              <w:pStyle w:val="Normal"/>
              <w:jc w:val="center"/>
              <w:rPr/>
            </w:pPr>
            <w:r>
              <w:rPr/>
              <w:t>(66 час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48740</wp:posOffset>
                      </wp:positionV>
                      <wp:extent cx="57150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06.2pt" to="446.7pt,10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Окружающий мир: природа, общество, тру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мы живем. Школа 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маршрут от дома к школе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Природные объекты и объекты, сделанные человеком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людей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осенью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ее изменчивость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- первый «учебник» человека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ленная, или Космос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как планета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оды на Земле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оздуха на Земле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ы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и живая природа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/>
            </w:pPr>
            <w:r>
              <w:rPr>
                <w:sz w:val="22"/>
                <w:szCs w:val="22"/>
              </w:rPr>
              <w:t>Живая природа. Царства живой природы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растений от природных условий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человек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 и животных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ая поверхность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челов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4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истории Земл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 изображения Земли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- модель Земли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арта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географии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ояса Земли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к Земли постоянно меняется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дной местности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крывали новые зем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>
          <w:trHeight w:val="3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ая особенность Земл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 w:before="19" w:after="0"/>
              <w:ind w:left="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вление и развитие жизни на Земле. </w:t>
            </w:r>
          </w:p>
          <w:p>
            <w:pPr>
              <w:pStyle w:val="Normal"/>
              <w:shd w:fill="FFFFFF" w:val="clear"/>
              <w:spacing w:lineRule="exact" w:line="235" w:before="19" w:after="0"/>
              <w:ind w:left="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е растения и животные. </w:t>
            </w:r>
          </w:p>
          <w:p>
            <w:pPr>
              <w:pStyle w:val="Normal"/>
              <w:shd w:fill="FFFFFF" w:val="clear"/>
              <w:spacing w:lineRule="exact" w:line="235" w:before="19" w:after="0"/>
              <w:ind w:left="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растения и животные </w:t>
            </w:r>
          </w:p>
          <w:p>
            <w:pPr>
              <w:pStyle w:val="Normal"/>
              <w:shd w:fill="FFFFFF" w:val="clear"/>
              <w:spacing w:lineRule="exact" w:line="235" w:before="19" w:after="0"/>
              <w:ind w:left="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яя и современная природа Земли. </w:t>
            </w:r>
          </w:p>
          <w:p>
            <w:pPr>
              <w:pStyle w:val="Normal"/>
              <w:shd w:fill="FFFFFF" w:val="clear"/>
              <w:spacing w:lineRule="exact" w:line="235" w:before="19" w:after="0"/>
              <w:ind w:left="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овление человек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 w:before="19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ядные и хищные живот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ки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тановится охотни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прямоходя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я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ой стр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машнивание живот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 и их дикие пред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седлой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рассказывает о себ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5715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65pt" to="444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 - часть окружающего мир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«мы»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- разные по возрасту и внешнему виду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живем в разных природных условиях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живут в разных странах. Обычаи разных стран.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живем в разном времени суток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аняты разным делом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должны охранять окружающую среду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- любимая наша страна»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знаете о своей стране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ли наши предки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современного человека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современной жиз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 </w:t>
            </w:r>
          </w:p>
          <w:p>
            <w:pPr>
              <w:pStyle w:val="Normal"/>
              <w:jc w:val="center"/>
              <w:rPr/>
            </w:pPr>
            <w:r>
              <w:rPr/>
              <w:t>(68 час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40" w:before="14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взгляд на Землю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4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. Семья и труд</w:t>
            </w:r>
          </w:p>
          <w:p>
            <w:pPr>
              <w:pStyle w:val="Normal"/>
              <w:shd w:fill="FFFFFF" w:val="clear"/>
              <w:spacing w:lineRule="exact" w:line="24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Земли</w:t>
            </w:r>
          </w:p>
          <w:p>
            <w:pPr>
              <w:pStyle w:val="Normal"/>
              <w:shd w:fill="FFFFFF" w:val="clear"/>
              <w:spacing w:lineRule="exact" w:line="24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шлого с настоящим</w:t>
            </w:r>
          </w:p>
          <w:p>
            <w:pPr>
              <w:pStyle w:val="Normal"/>
              <w:shd w:fill="FFFFFF" w:val="clear"/>
              <w:spacing w:lineRule="exact" w:line="24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 родина космонавтики</w:t>
            </w:r>
          </w:p>
          <w:p>
            <w:pPr>
              <w:pStyle w:val="Normal"/>
              <w:shd w:fill="FFFFFF" w:val="clear"/>
              <w:spacing w:lineRule="exact" w:line="24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и. Мировой океан. Северный Ледовитый оке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изучают окружающий ми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нау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 человек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наук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рассуждения, выводы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б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 другие средства информации</w:t>
            </w:r>
          </w:p>
          <w:p>
            <w:pPr>
              <w:pStyle w:val="Normal"/>
              <w:shd w:fill="FFFFFF" w:val="clear"/>
              <w:spacing w:lineRule="exact" w:line="2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а и вещества Свойства веществ </w:t>
            </w:r>
          </w:p>
          <w:p>
            <w:pPr>
              <w:pStyle w:val="Normal"/>
              <w:shd w:fill="FFFFFF" w:val="clear"/>
              <w:spacing w:lineRule="exact" w:line="2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мо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особенности космоса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 по имени Солнце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ы и созвездия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 - спутник Земли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ерь глазам своим!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4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ета Земл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общий дом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ли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иметы ориентирования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и географическая карта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Земли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сил природ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пояса Земли. 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времен года. 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Земли как планеты. 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а под Солнцем. 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силы Земли. 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Земли. 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. Движение воздуха. 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ворот воды в природе. 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неживая прир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4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вая природ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- особенность нашей планеты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 </w:t>
            </w:r>
          </w:p>
          <w:p>
            <w:pPr>
              <w:pStyle w:val="Normal"/>
              <w:jc w:val="center"/>
              <w:rPr/>
            </w:pPr>
            <w:r>
              <w:rPr/>
              <w:t>(68 час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ные условия Земли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к путешествию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года. Народные приметы погоды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суши Зем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в далеком прошлом</w:t>
            </w:r>
          </w:p>
          <w:p>
            <w:pPr>
              <w:pStyle w:val="Normal"/>
              <w:shd w:fill="FFFFFF" w:val="clear"/>
              <w:spacing w:lineRule="exact" w:line="235"/>
              <w:ind w:left="115" w:right="1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зародилось человечество. </w:t>
            </w:r>
          </w:p>
          <w:p>
            <w:pPr>
              <w:pStyle w:val="Normal"/>
              <w:shd w:fill="FFFFFF" w:val="clear"/>
              <w:spacing w:lineRule="exact" w:line="235"/>
              <w:ind w:left="115" w:right="1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 и природные зо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none"/>
              </w:tabs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на человечества. Как появился челове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none"/>
              </w:tabs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древних людей</w:t>
            </w:r>
          </w:p>
          <w:p>
            <w:pPr>
              <w:pStyle w:val="Normal"/>
              <w:shd w:fill="FFFFFF" w:val="clear"/>
              <w:spacing w:lineRule="exact" w:line="235"/>
              <w:ind w:left="110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ые древние государства </w:t>
            </w:r>
          </w:p>
          <w:p>
            <w:pPr>
              <w:pStyle w:val="Normal"/>
              <w:shd w:fill="FFFFFF" w:val="clear"/>
              <w:spacing w:lineRule="exact" w:line="235"/>
              <w:ind w:left="110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знаний о мире </w:t>
            </w:r>
          </w:p>
          <w:p>
            <w:pPr>
              <w:pStyle w:val="Normal"/>
              <w:shd w:fill="FFFFFF" w:val="clear"/>
              <w:spacing w:lineRule="exact" w:line="235"/>
              <w:ind w:left="110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шаги в изучении природы </w:t>
            </w:r>
          </w:p>
          <w:p>
            <w:pPr>
              <w:pStyle w:val="Normal"/>
              <w:shd w:fill="FFFFFF" w:val="clear"/>
              <w:spacing w:lineRule="exact" w:line="235"/>
              <w:ind w:left="110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 древнего челове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восточных славя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Европы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люди на нашей земле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Европейская равнина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тепь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зона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ли наши далекие предки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 славян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«из варяг в греки»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жествление природы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лавянами своих зем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 Древнерус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русские князья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усью христианства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Древнерусского государства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культура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Древнерусского государства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ынское нашествие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а с Запа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динение русских зем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круг Москв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кая земля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иродное сообщество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ышение Москвы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битва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ие на Угре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сковского государства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 царь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усской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ая она, Ази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ервопроходцы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Азии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ждение за три мор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 в XVII век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ное время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тели земли Русской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еделов страны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Сибири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знатцы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 накануне рефор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асс </w:t>
            </w:r>
          </w:p>
          <w:p>
            <w:pPr>
              <w:pStyle w:val="Normal"/>
              <w:jc w:val="center"/>
              <w:rPr/>
            </w:pPr>
            <w:r>
              <w:rPr/>
              <w:t>(68 час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 мир, созданный им</w:t>
            </w:r>
          </w:p>
          <w:p>
            <w:pPr>
              <w:pStyle w:val="Normal"/>
              <w:shd w:fill="FFFFFF" w:val="clear"/>
              <w:spacing w:lineRule="exact" w:line="235"/>
              <w:ind w:left="110" w:right="1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разумной жизни </w:t>
            </w:r>
          </w:p>
          <w:p>
            <w:pPr>
              <w:pStyle w:val="Normal"/>
              <w:shd w:fill="FFFFFF" w:val="clear"/>
              <w:spacing w:lineRule="exact" w:line="235"/>
              <w:ind w:left="110" w:right="1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овременной жизни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человек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познает самого себя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раст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4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ши соседи на Запад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ак жили рыцари. Почему осанка выделяла рыцаря Тело человека.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ная смерть».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дступах к Новому времени 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знаний о Земле 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уки 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а над эпидемиями 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м нужна гигиена 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жного покр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образования в Росс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/>
            </w:pPr>
            <w:r>
              <w:rPr>
                <w:sz w:val="22"/>
                <w:szCs w:val="22"/>
              </w:rPr>
              <w:t xml:space="preserve">Россия при Петр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вление российской науки 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е дело </w:t>
            </w:r>
          </w:p>
          <w:p>
            <w:pPr>
              <w:pStyle w:val="Normal"/>
              <w:shd w:fill="FFFFFF" w:val="clear"/>
              <w:spacing w:lineRule="exact" w:line="235"/>
              <w:ind w:left="115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военное искус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ообразие природы Земл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115" w:right="1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ые земли России </w:t>
            </w:r>
          </w:p>
          <w:p>
            <w:pPr>
              <w:pStyle w:val="Normal"/>
              <w:shd w:fill="FFFFFF" w:val="clear"/>
              <w:spacing w:lineRule="exact" w:line="235"/>
              <w:ind w:left="115" w:right="1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маленький материк</w:t>
            </w:r>
          </w:p>
          <w:p>
            <w:pPr>
              <w:pStyle w:val="Normal"/>
              <w:shd w:fill="FFFFFF" w:val="clear"/>
              <w:spacing w:lineRule="exact" w:line="235"/>
              <w:ind w:left="110"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 шестом континенте Дальний Восток России Особенности природы гор Человеческие ра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бытия </w:t>
            </w:r>
            <w:r>
              <w:rPr>
                <w:b/>
                <w:bCs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веков</w:t>
            </w:r>
          </w:p>
          <w:p>
            <w:pPr>
              <w:pStyle w:val="Normal"/>
              <w:shd w:fill="FFFFFF" w:val="clear"/>
              <w:spacing w:lineRule="exact" w:line="235"/>
              <w:ind w:left="110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уки и техники </w:t>
            </w:r>
          </w:p>
          <w:p>
            <w:pPr>
              <w:pStyle w:val="Normal"/>
              <w:shd w:fill="FFFFFF" w:val="clear"/>
              <w:spacing w:lineRule="exact" w:line="235"/>
              <w:ind w:left="110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знания о человеке </w:t>
            </w:r>
          </w:p>
          <w:p>
            <w:pPr>
              <w:pStyle w:val="Normal"/>
              <w:shd w:fill="FFFFFF" w:val="clear"/>
              <w:spacing w:lineRule="exact" w:line="235"/>
              <w:ind w:left="110"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XX ве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 и природа</w:t>
            </w:r>
          </w:p>
          <w:p>
            <w:pPr>
              <w:pStyle w:val="Normal"/>
              <w:shd w:fill="FFFFFF" w:val="clear"/>
              <w:spacing w:lineRule="exact" w:line="235"/>
              <w:ind w:left="110" w:right="1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природы </w:t>
            </w:r>
          </w:p>
          <w:p>
            <w:pPr>
              <w:pStyle w:val="Normal"/>
              <w:shd w:fill="FFFFFF" w:val="clear"/>
              <w:spacing w:lineRule="exact" w:line="235"/>
              <w:ind w:left="110" w:right="1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ние человека </w:t>
            </w:r>
          </w:p>
          <w:p>
            <w:pPr>
              <w:pStyle w:val="Normal"/>
              <w:shd w:fill="FFFFFF" w:val="clear"/>
              <w:spacing w:lineRule="exact" w:line="235"/>
              <w:ind w:left="110" w:right="1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</w:t>
            </w:r>
          </w:p>
          <w:p>
            <w:pPr>
              <w:pStyle w:val="Normal"/>
              <w:shd w:fill="FFFFFF" w:val="clear"/>
              <w:spacing w:lineRule="exact" w:line="235"/>
              <w:ind w:left="110" w:right="1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человек е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ременная Россия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и общество 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- наша Родина. Москва - столица России 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государственной власти 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волы и праздники России 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современных условиях 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нормы жизни «Есть еще порох в пороховницах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080"/>
        <w:gridCol w:w="1080"/>
        <w:gridCol w:w="112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тельные блоки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жизни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рганично включена в темы содержательных блоков программного материала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 xml:space="preserve">Методическое и материально-техническое сопровождение программы. </w:t>
      </w:r>
      <w:r>
        <w:rPr/>
        <w:br/>
      </w:r>
      <w:r>
        <w:rPr>
          <w:rStyle w:val="Emphasis"/>
        </w:rPr>
        <w:t>Работа по курсу «Окружающий мир» обеспечивается УМК и дополнительной литературой</w:t>
      </w:r>
    </w:p>
    <w:p>
      <w:pPr>
        <w:pStyle w:val="Normal"/>
        <w:shd w:fill="FFFFFF" w:val="clear"/>
        <w:spacing w:lineRule="exact" w:line="235" w:before="48" w:after="0"/>
        <w:ind w:firstLine="283"/>
        <w:jc w:val="both"/>
        <w:rPr/>
      </w:pPr>
      <w:r>
        <w:rPr>
          <w:i/>
          <w:iCs/>
          <w:sz w:val="22"/>
          <w:szCs w:val="22"/>
        </w:rPr>
        <w:t xml:space="preserve">Дмитриева Н.Я., Казаков А.Н. </w:t>
      </w:r>
      <w:r>
        <w:rPr>
          <w:sz w:val="22"/>
          <w:szCs w:val="22"/>
        </w:rPr>
        <w:t>Окружа</w:t>
        <w:softHyphen/>
        <w:t>ющий мир: Учебник для 1 класса. - Самара: Издательство «Учебная литература»: Изда</w:t>
        <w:softHyphen/>
        <w:t>тельский дом «Федоров»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i/>
          <w:iCs/>
          <w:sz w:val="22"/>
          <w:szCs w:val="22"/>
        </w:rPr>
        <w:t xml:space="preserve">Дмитриева Н.Я., Казаков А.Н. </w:t>
      </w:r>
      <w:r>
        <w:rPr>
          <w:sz w:val="22"/>
          <w:szCs w:val="22"/>
        </w:rPr>
        <w:t>Окружа</w:t>
        <w:softHyphen/>
        <w:t>ющий мир: Учебник для 2 класса. - Самара: Издательство «Учебная литература»: Изда</w:t>
        <w:softHyphen/>
        <w:t>тельский дом «Федоров»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i/>
          <w:iCs/>
          <w:sz w:val="22"/>
          <w:szCs w:val="22"/>
        </w:rPr>
        <w:t xml:space="preserve">Дмитриева Н.Я., Казаков А.Н. </w:t>
      </w:r>
      <w:r>
        <w:rPr>
          <w:sz w:val="22"/>
          <w:szCs w:val="22"/>
        </w:rPr>
        <w:t>Окружа</w:t>
        <w:softHyphen/>
        <w:t>ющий мир: Учебник для 3 класса. - Самара: Издательство «Учебная литература»: Изда</w:t>
        <w:softHyphen/>
        <w:t>тельский дом «Федоров»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i/>
          <w:iCs/>
          <w:sz w:val="22"/>
          <w:szCs w:val="22"/>
        </w:rPr>
        <w:t xml:space="preserve">Дмитриева Н.Я., Казаков А.Н. </w:t>
      </w:r>
      <w:r>
        <w:rPr>
          <w:sz w:val="22"/>
          <w:szCs w:val="22"/>
        </w:rPr>
        <w:t>Окружа</w:t>
        <w:softHyphen/>
        <w:t>ющий мир: Учебник для 4 класса. - Самара: Издательство «Учебная литература»: Изда</w:t>
        <w:softHyphen/>
        <w:t>тельский дом «Федоров»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i/>
          <w:iCs/>
          <w:sz w:val="22"/>
          <w:szCs w:val="22"/>
        </w:rPr>
        <w:t xml:space="preserve">Дмитриева Н.Я., Казаков А.Н. </w:t>
      </w:r>
      <w:r>
        <w:rPr>
          <w:sz w:val="22"/>
          <w:szCs w:val="22"/>
        </w:rPr>
        <w:t>Рабочая тетрадь для 1 класса к учебнику «Окру</w:t>
        <w:softHyphen/>
        <w:t>жающий мир». - Самара: Издательство «Учебная литература»: Издательский дом «Федоров».</w:t>
      </w:r>
    </w:p>
    <w:p>
      <w:pPr>
        <w:pStyle w:val="Normal"/>
        <w:shd w:fill="FFFFFF" w:val="clear"/>
        <w:spacing w:lineRule="exact" w:line="245" w:before="10" w:after="0"/>
        <w:ind w:right="5" w:hanging="0"/>
        <w:jc w:val="both"/>
        <w:rPr/>
      </w:pPr>
      <w:r>
        <w:rPr>
          <w:i/>
          <w:iCs/>
          <w:sz w:val="22"/>
          <w:szCs w:val="22"/>
        </w:rPr>
        <w:t xml:space="preserve">Дмитриева Н.Я., Казаков А.Н. </w:t>
      </w:r>
      <w:r>
        <w:rPr>
          <w:sz w:val="22"/>
          <w:szCs w:val="22"/>
        </w:rPr>
        <w:t>Рабочая тетрадь для 2 класса к учебнику «Окру-жающий мир». - Самара: Издательство «Учебная литература»: Издательский дом «Федоров».</w:t>
      </w:r>
    </w:p>
    <w:p>
      <w:pPr>
        <w:pStyle w:val="Normal"/>
        <w:shd w:fill="FFFFFF" w:val="clear"/>
        <w:spacing w:lineRule="exact" w:line="245" w:before="5" w:after="0"/>
        <w:ind w:right="5" w:firstLine="283"/>
        <w:jc w:val="both"/>
        <w:rPr/>
      </w:pPr>
      <w:r>
        <w:rPr>
          <w:i/>
          <w:iCs/>
          <w:sz w:val="22"/>
          <w:szCs w:val="22"/>
        </w:rPr>
        <w:t xml:space="preserve">Дмитриева Н.Я., Казаков А.Н. </w:t>
      </w:r>
      <w:r>
        <w:rPr>
          <w:sz w:val="22"/>
          <w:szCs w:val="22"/>
        </w:rPr>
        <w:t>Рабочая тетрадь для 3 класса к учебнику «Окру</w:t>
        <w:softHyphen/>
        <w:t>жающий мир». - Самара: Издательство «Учебная литература»: Издательский дом «Федоров».</w:t>
      </w:r>
    </w:p>
    <w:p>
      <w:pPr>
        <w:pStyle w:val="Normal"/>
        <w:shd w:fill="FFFFFF" w:val="clear"/>
        <w:spacing w:lineRule="exact" w:line="245" w:before="10" w:after="0"/>
        <w:ind w:right="5" w:firstLine="283"/>
        <w:jc w:val="both"/>
        <w:rPr/>
      </w:pPr>
      <w:r>
        <w:rPr>
          <w:i/>
          <w:iCs/>
          <w:sz w:val="22"/>
          <w:szCs w:val="22"/>
        </w:rPr>
        <w:t xml:space="preserve">Дмитриева Н.Я., Казаков А.Н. </w:t>
      </w:r>
      <w:r>
        <w:rPr>
          <w:sz w:val="22"/>
          <w:szCs w:val="22"/>
        </w:rPr>
        <w:t>Рабочая тетрадь для 4 класса к учебнику «Окружаю</w:t>
        <w:softHyphen/>
        <w:t>щий мир». - Самара: Издательство «Учеб</w:t>
        <w:softHyphen/>
        <w:t>ная литература»: Издательский дом «Федо</w:t>
        <w:softHyphen/>
        <w:t>ров».</w:t>
      </w:r>
    </w:p>
    <w:p>
      <w:pPr>
        <w:pStyle w:val="Normal"/>
        <w:shd w:fill="FFFFFF" w:val="clear"/>
        <w:spacing w:lineRule="exact" w:line="245" w:before="10" w:after="0"/>
        <w:ind w:firstLine="283"/>
        <w:jc w:val="both"/>
        <w:rPr/>
      </w:pPr>
      <w:r>
        <w:rPr>
          <w:i/>
          <w:iCs/>
          <w:sz w:val="22"/>
          <w:szCs w:val="22"/>
        </w:rPr>
        <w:t xml:space="preserve">Дмитриева Н.Я., Казаков А.Н. </w:t>
      </w:r>
      <w:r>
        <w:rPr>
          <w:sz w:val="22"/>
          <w:szCs w:val="22"/>
        </w:rPr>
        <w:t>Методи</w:t>
        <w:softHyphen/>
        <w:t>ческие рекомендации к курсу «Окружаю</w:t>
        <w:softHyphen/>
        <w:t>щий мир», 1-2 класс. - Самара: Издатель</w:t>
        <w:softHyphen/>
        <w:t>ство «Учебная литература»: Издательский дом «Федоров».</w:t>
      </w:r>
    </w:p>
    <w:p>
      <w:pPr>
        <w:pStyle w:val="Normal"/>
        <w:shd w:fill="FFFFFF" w:val="clear"/>
        <w:spacing w:lineRule="exact" w:line="245" w:before="5" w:after="0"/>
        <w:ind w:right="5" w:firstLine="283"/>
        <w:jc w:val="both"/>
        <w:rPr/>
      </w:pPr>
      <w:r>
        <w:rPr>
          <w:i/>
          <w:iCs/>
          <w:sz w:val="22"/>
          <w:szCs w:val="22"/>
        </w:rPr>
        <w:t xml:space="preserve">Дмитриева Н.Я., Казаков А.Н. </w:t>
      </w:r>
      <w:r>
        <w:rPr>
          <w:sz w:val="22"/>
          <w:szCs w:val="22"/>
        </w:rPr>
        <w:t>Методи</w:t>
        <w:softHyphen/>
        <w:t>ческие рекомендации к курсу «Окружаю</w:t>
        <w:softHyphen/>
        <w:t>щий мир», 3 класс. - Самара: Издательство «Учебная литература»: Издательский дом «Федоров»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i/>
          <w:iCs/>
          <w:sz w:val="22"/>
          <w:szCs w:val="22"/>
        </w:rPr>
        <w:t xml:space="preserve">Дмитриева Н.Я., Казаков А.Н. </w:t>
      </w:r>
      <w:r>
        <w:rPr>
          <w:sz w:val="22"/>
          <w:szCs w:val="22"/>
        </w:rPr>
        <w:t>Методи</w:t>
        <w:softHyphen/>
        <w:t>ческие рекомендации к курсу «Окружающий мир», 4 класс. - Самара: Издательство «Учебная литература»: Издательский дом «Федоров»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i/>
          <w:iCs/>
          <w:sz w:val="22"/>
          <w:szCs w:val="22"/>
        </w:rPr>
        <w:t xml:space="preserve">Товпинец И.П. </w:t>
      </w:r>
      <w:r>
        <w:rPr>
          <w:sz w:val="22"/>
          <w:szCs w:val="22"/>
        </w:rPr>
        <w:t>Уроки здоровья. Книга для чтения в 3-4 классах. - Самара: Изда</w:t>
        <w:softHyphen/>
        <w:t>тельство «Учебная литература»: Издатель</w:t>
        <w:softHyphen/>
        <w:t>ский дом «Федоров»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i/>
          <w:iCs/>
          <w:sz w:val="22"/>
          <w:szCs w:val="22"/>
        </w:rPr>
        <w:t xml:space="preserve">Трафимова Г.В. </w:t>
      </w:r>
      <w:r>
        <w:rPr>
          <w:sz w:val="22"/>
          <w:szCs w:val="22"/>
        </w:rPr>
        <w:t>Секреты и диковинки окружающего мира: Книга для чтения по курсу «Окружающий мир». - Самара: Кор</w:t>
        <w:softHyphen/>
        <w:t>порация «Федоров»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i/>
          <w:iCs/>
          <w:sz w:val="22"/>
          <w:szCs w:val="22"/>
        </w:rPr>
        <w:t xml:space="preserve">Трафимова Г.В. </w:t>
      </w:r>
      <w:r>
        <w:rPr>
          <w:sz w:val="22"/>
          <w:szCs w:val="22"/>
        </w:rPr>
        <w:t>Тайны близкие и да</w:t>
        <w:softHyphen/>
        <w:t>лекие: Книга для чтения по курсу «Окру</w:t>
        <w:softHyphen/>
        <w:t>жающий мир». - Самара: Корпорация «Фе</w:t>
        <w:softHyphen/>
        <w:t>доров»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i/>
          <w:iCs/>
          <w:sz w:val="22"/>
          <w:szCs w:val="22"/>
        </w:rPr>
        <w:t xml:space="preserve">Чутко Н.Я. </w:t>
      </w:r>
      <w:r>
        <w:rPr>
          <w:sz w:val="22"/>
          <w:szCs w:val="22"/>
        </w:rPr>
        <w:t>Я - гражданин России: Учеб</w:t>
        <w:softHyphen/>
        <w:t>ное пособие для 3, 4 классов. - Самара: Корпорация «Федоров»: Издательство «Учебная литература»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Любые доступные для детей энциклопе</w:t>
        <w:softHyphen/>
        <w:t>дии, справочники, альбомы, по содержанию связанные с природой, историей, человеком и его здоровьем.</w:t>
      </w:r>
    </w:p>
    <w:p>
      <w:pPr>
        <w:pStyle w:val="Normal"/>
        <w:shd w:fill="FFFFFF" w:val="clear"/>
        <w:spacing w:lineRule="exact" w:line="240" w:before="19" w:after="0"/>
        <w:ind w:firstLine="298"/>
        <w:jc w:val="both"/>
        <w:rPr>
          <w:sz w:val="22"/>
          <w:szCs w:val="22"/>
        </w:rPr>
      </w:pPr>
      <w:r>
        <w:rPr>
          <w:b/>
          <w:bCs/>
          <w:i/>
          <w:iCs/>
          <w:spacing w:val="-7"/>
          <w:sz w:val="22"/>
          <w:szCs w:val="22"/>
        </w:rPr>
        <w:t>2. Специфическое сопровождение (обо</w:t>
        <w:softHyphen/>
      </w:r>
      <w:r>
        <w:rPr>
          <w:b/>
          <w:bCs/>
          <w:i/>
          <w:iCs/>
          <w:sz w:val="22"/>
          <w:szCs w:val="22"/>
        </w:rPr>
        <w:t>рудование)</w:t>
      </w:r>
    </w:p>
    <w:p>
      <w:pPr>
        <w:pStyle w:val="Normal"/>
        <w:shd w:fill="FFFFFF" w:val="clear"/>
        <w:spacing w:lineRule="exact" w:line="226" w:before="34" w:after="0"/>
        <w:ind w:left="322" w:hanging="0"/>
        <w:rPr>
          <w:sz w:val="22"/>
          <w:szCs w:val="22"/>
        </w:rPr>
      </w:pPr>
      <w:r>
        <w:rPr>
          <w:sz w:val="22"/>
          <w:szCs w:val="22"/>
        </w:rPr>
        <w:t>Наглядные пособ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26"/>
        <w:ind w:left="19" w:right="5" w:first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туральные: гербарии, коллек</w:t>
        <w:softHyphen/>
        <w:t>ции минералов и горных пор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26"/>
        <w:ind w:left="30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зобразитель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9" w:right="5" w:firstLine="302"/>
        <w:jc w:val="both"/>
        <w:rPr>
          <w:sz w:val="22"/>
          <w:szCs w:val="22"/>
        </w:rPr>
      </w:pPr>
      <w:r>
        <w:rPr>
          <w:sz w:val="22"/>
          <w:szCs w:val="22"/>
        </w:rPr>
        <w:t>таблицы групп растений и животных, отдельных органов человека и систем орга</w:t>
        <w:softHyphen/>
        <w:t>нов, внешнего и внутреннего строения чело</w:t>
        <w:softHyphen/>
        <w:t>века, значения полезных ископаем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9" w:right="5" w:firstLine="302"/>
        <w:jc w:val="both"/>
        <w:rPr>
          <w:sz w:val="22"/>
          <w:szCs w:val="22"/>
        </w:rPr>
      </w:pPr>
      <w:r>
        <w:rPr>
          <w:sz w:val="22"/>
          <w:szCs w:val="22"/>
        </w:rPr>
        <w:t>физический глобус Земли, компа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322" w:hanging="0"/>
        <w:rPr>
          <w:sz w:val="22"/>
          <w:szCs w:val="22"/>
        </w:rPr>
      </w:pPr>
      <w:r>
        <w:rPr>
          <w:sz w:val="22"/>
          <w:szCs w:val="22"/>
        </w:rPr>
        <w:t>атлас для начальных кла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9" w:firstLine="302"/>
        <w:jc w:val="both"/>
        <w:rPr>
          <w:sz w:val="22"/>
          <w:szCs w:val="22"/>
        </w:rPr>
      </w:pPr>
      <w:r>
        <w:rPr>
          <w:sz w:val="22"/>
          <w:szCs w:val="22"/>
        </w:rPr>
        <w:t>настенные карты: «Физическая карта полушарий», «Физическая карта мира», «Физическая карта России», «Карта при</w:t>
        <w:softHyphen/>
        <w:t>родных зон мира», «Карта природных зон России», «Политическая карта мир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322" w:hanging="0"/>
        <w:rPr>
          <w:sz w:val="22"/>
          <w:szCs w:val="22"/>
        </w:rPr>
      </w:pPr>
      <w:r>
        <w:rPr>
          <w:sz w:val="22"/>
          <w:szCs w:val="22"/>
        </w:rPr>
        <w:t>рисунки, слай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26"/>
        <w:ind w:left="30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амодельные наглядные пособия;</w:t>
      </w:r>
    </w:p>
    <w:p>
      <w:pPr>
        <w:pStyle w:val="Normal"/>
        <w:numPr>
          <w:ilvl w:val="0"/>
          <w:numId w:val="4"/>
        </w:numPr>
        <w:shd w:fill="FFFFFF" w:val="clear"/>
        <w:ind w:left="307" w:hanging="0"/>
        <w:rPr>
          <w:b/>
          <w:b/>
          <w:sz w:val="22"/>
          <w:szCs w:val="22"/>
        </w:rPr>
      </w:pPr>
      <w:r>
        <w:rPr>
          <w:sz w:val="22"/>
          <w:szCs w:val="22"/>
        </w:rPr>
        <w:t>интерактивная доска</w:t>
      </w:r>
      <w:r>
        <w:rPr>
          <w:b/>
          <w:sz w:val="22"/>
          <w:szCs w:val="2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566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1080" w:right="-1235" w:hanging="2443"/>
        <w:jc w:val="center"/>
        <w:rPr/>
      </w:pPr>
      <w:r>
        <w:rPr>
          <w:rFonts w:cs="Arial" w:ascii="Arial" w:hAnsi="Arial"/>
          <w:b/>
          <w:bCs/>
          <w:spacing w:val="-7"/>
          <w:sz w:val="26"/>
          <w:szCs w:val="26"/>
        </w:rPr>
        <w:t xml:space="preserve">ПЛАНИРУЕМЫЕ РЕЗУЛЬТАТЫ ОСВОЕНИЯ ОБУЧАЮЩИМИСЯ  </w:t>
      </w:r>
      <w:r>
        <w:rPr>
          <w:rFonts w:cs="Arial" w:ascii="Arial" w:hAnsi="Arial"/>
          <w:b/>
          <w:bCs/>
          <w:sz w:val="26"/>
          <w:szCs w:val="26"/>
        </w:rPr>
        <w:t>ПРОГРАММЫ ПО ПРЕДМЕТУ «ОКРУЖАЮЩИЙ МИР»</w:t>
      </w:r>
    </w:p>
    <w:p>
      <w:pPr>
        <w:pStyle w:val="Normal"/>
        <w:shd w:fill="FFFFFF" w:val="clear"/>
        <w:spacing w:lineRule="exact" w:line="302"/>
        <w:ind w:left="1080" w:right="-1235" w:hanging="2443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  <w:t>Личностными результатами</w:t>
      </w:r>
      <w:r>
        <w:rPr/>
        <w:t xml:space="preserve"> изучения курса «Окружающий мир» является формирование </w:t>
      </w:r>
      <w:r>
        <w:rPr>
          <w:color w:val="FF0000"/>
        </w:rPr>
        <w:t>личностных УУД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Окружающий мир» являются формирование следующих универсальных учебных действий (УУД): </w:t>
      </w:r>
      <w:r>
        <w:rPr>
          <w:color w:val="FF9900"/>
        </w:rPr>
        <w:t>регулятивных,</w:t>
      </w:r>
      <w:r>
        <w:rPr/>
        <w:t xml:space="preserve"> </w:t>
      </w:r>
      <w:r>
        <w:rPr>
          <w:color w:val="0000FF"/>
        </w:rPr>
        <w:t xml:space="preserve">познавательных </w:t>
      </w:r>
      <w:r>
        <w:rPr/>
        <w:t xml:space="preserve">и </w:t>
      </w:r>
      <w:r>
        <w:rPr>
          <w:color w:val="99CC00"/>
        </w:rPr>
        <w:t>коммуникативных</w:t>
      </w:r>
      <w:r>
        <w:rPr/>
        <w:t>.</w:t>
      </w:r>
    </w:p>
    <w:p>
      <w:pPr>
        <w:pStyle w:val="Normal"/>
        <w:spacing w:before="120" w:after="0"/>
        <w:ind w:firstLine="284"/>
        <w:rPr/>
      </w:pPr>
      <w:r>
        <w:rPr/>
        <w:t xml:space="preserve">Описание личностных, метапредметных и предметных результатов представлено в таблице.  </w:t>
      </w:r>
    </w:p>
    <w:p>
      <w:pPr>
        <w:pStyle w:val="Normal"/>
        <w:shd w:fill="FFFFFF" w:val="clear"/>
        <w:spacing w:lineRule="exact" w:line="302"/>
        <w:ind w:left="1080" w:right="-1235" w:hanging="2443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left="2443" w:right="2371" w:hanging="0"/>
        <w:jc w:val="center"/>
        <w:rPr>
          <w:rFonts w:ascii="Arial" w:hAnsi="Arial" w:cs="Arial"/>
          <w:b/>
          <w:b/>
          <w:bCs/>
          <w:spacing w:val="-7"/>
          <w:sz w:val="26"/>
          <w:szCs w:val="26"/>
        </w:rPr>
      </w:pPr>
      <w:r>
        <w:rPr>
          <w:rFonts w:cs="Arial" w:ascii="Arial" w:hAnsi="Arial"/>
          <w:b/>
          <w:bCs/>
          <w:spacing w:val="-7"/>
          <w:sz w:val="26"/>
          <w:szCs w:val="26"/>
        </w:rPr>
      </w:r>
    </w:p>
    <w:tbl>
      <w:tblPr>
        <w:tblW w:w="15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4140"/>
        <w:gridCol w:w="47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  <w:p>
            <w:pPr>
              <w:pStyle w:val="Normal"/>
              <w:shd w:fill="FFFFFF" w:val="clear"/>
              <w:ind w:left="16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остные результаты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0" w:hanging="0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iCs/>
                <w:color w:val="FF0000"/>
                <w:sz w:val="28"/>
                <w:szCs w:val="28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exact" w:line="302"/>
              <w:ind w:right="2371" w:hanging="0"/>
              <w:jc w:val="center"/>
              <w:rPr>
                <w:rFonts w:ascii="Arial" w:hAnsi="Arial" w:cs="Arial"/>
                <w:bCs/>
                <w:color w:val="FF0000"/>
                <w:spacing w:val="-7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color w:val="FF0000"/>
                <w:sz w:val="28"/>
                <w:szCs w:val="28"/>
              </w:rPr>
              <w:t>У обучающегося будут сформированы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отно</w:t>
              <w:softHyphen/>
              <w:t>шение к школе и учеб</w:t>
              <w:softHyphen/>
              <w:t>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10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ри</w:t>
              <w:softHyphen/>
              <w:t>чинах успеха в учеб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учебному матери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before="10" w:after="0"/>
              <w:rPr/>
            </w:pPr>
            <w:r>
              <w:rPr>
                <w:sz w:val="22"/>
                <w:szCs w:val="22"/>
              </w:rPr>
              <w:t>-этические чувства (стыда, вины, совести) на основе анализа прос</w:t>
              <w:softHyphen/>
              <w:t>т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before="10" w:after="0"/>
              <w:ind w:right="14" w:hanging="0"/>
              <w:rPr/>
            </w:pPr>
            <w:r>
              <w:rPr>
                <w:sz w:val="22"/>
                <w:szCs w:val="22"/>
              </w:rPr>
              <w:t>-</w:t>
              <w:tab/>
              <w:t>знание основных мо</w:t>
              <w:softHyphen/>
              <w:t>ральных норм поведе</w:t>
              <w:softHyphen/>
              <w:t>ния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5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</w:t>
              <w:softHyphen/>
              <w:t>ника на уровне положительно</w:t>
              <w:softHyphen/>
              <w:t>го отношения к занятиям по курсу «Окружающий мир», к школ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14" w:after="0"/>
              <w:ind w:right="10" w:hanging="0"/>
              <w:rPr/>
            </w:pPr>
            <w:r>
              <w:rPr>
                <w:sz w:val="22"/>
                <w:szCs w:val="22"/>
              </w:rPr>
              <w:t>-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before="10" w:after="0"/>
              <w:ind w:right="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причин успеха в учеб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before="14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before="10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чувства (стыда, вины, совести) на основе ана</w:t>
              <w:softHyphen/>
              <w:t>лиза поступков одноклассни</w:t>
              <w:softHyphen/>
              <w:t>ков и собственных поступ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before="10" w:after="0"/>
              <w:ind w:right="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едставление о своей граж</w:t>
              <w:softHyphen/>
              <w:t>данской идентичности в фор</w:t>
              <w:softHyphen/>
              <w:t>ме осознания «Я» как гражда</w:t>
              <w:softHyphen/>
              <w:t>нина Росс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before="19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своей этни</w:t>
              <w:softHyphen/>
              <w:t>ческой принадлежности.</w:t>
            </w:r>
          </w:p>
          <w:p>
            <w:pPr>
              <w:pStyle w:val="Normal"/>
              <w:ind w:right="228" w:hanging="0"/>
              <w:rPr>
                <w:rFonts w:ascii="Arial" w:hAnsi="Arial" w:cs="Arial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ринятие образца «хорошего ученика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9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познанию окружающего ми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4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0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для готовности самос</w:t>
              <w:softHyphen/>
              <w:t>тоятельно оценить успешность своей деятельности на основе предложен</w:t>
              <w:softHyphen/>
              <w:t>ных критерие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0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</w:t>
              <w:softHyphen/>
              <w:t>ка за общее благополучие, осознание своей этнической принадлеж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воей гражданской иден</w:t>
              <w:softHyphen/>
              <w:t>тичности в форме осознания «Я» как гражданина России, развитие чувства сопричастности и гордости за свою Родину, народ и историю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0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равственного содержа</w:t>
              <w:softHyphen/>
              <w:t>ния собственных поступков, поступ</w:t>
              <w:softHyphen/>
              <w:t>ков окружающих людей, историчес</w:t>
              <w:softHyphen/>
              <w:t>ких лиц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9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поведении на приня</w:t>
              <w:softHyphen/>
              <w:t>тые моральные нор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9" w:after="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опереживание другим людям,</w:t>
              <w:br/>
              <w:t>в том числе историческим лица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14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чувств одноклассников, учителей, мотивов поступков истори</w:t>
              <w:softHyphen/>
              <w:t>ческих лиц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10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ценности природного ми</w:t>
              <w:softHyphen/>
              <w:t>ра, природоохраны, здоровьесберега-ющего поведения;</w:t>
            </w:r>
          </w:p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красоты природы Рос</w:t>
              <w:softHyphen/>
              <w:t>сии и родного края на основе знаком</w:t>
              <w:softHyphen/>
              <w:t>ства с окружающим миром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уровне по</w:t>
              <w:softHyphen/>
              <w:t>ложительного отношения к школе, ориентация на содержательные моменты школьной действитель</w:t>
              <w:softHyphen/>
              <w:t>ности и принятие образца «хорошего ученика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0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мотивационная основа учебной дея</w:t>
              <w:softHyphen/>
              <w:t>тельности, включающая социальные, учебно-по</w:t>
              <w:softHyphen/>
              <w:t>знавательные и внешние мотив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0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</w:t>
              <w:softHyphen/>
              <w:t>ному материалу и способам решения новой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10" w:after="0"/>
              <w:rPr/>
            </w:pPr>
            <w:r>
              <w:rPr>
                <w:sz w:val="22"/>
                <w:szCs w:val="22"/>
              </w:rPr>
              <w:t>-</w:t>
              <w:tab/>
              <w:t>ориентация на понимание причин успеха</w:t>
              <w:br/>
              <w:t>в учебной деятельности, в т.ч. на самоанализ и са</w:t>
              <w:softHyphen/>
              <w:t>моконтроль результата, на анализ соответствия</w:t>
              <w:br/>
              <w:t>результатов требованиям конкретной задачи,</w:t>
              <w:br/>
              <w:t>на понимание предложений и оценок учителей,</w:t>
              <w:br/>
              <w:t>товарищей, родителей и друг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before="10" w:after="0"/>
              <w:ind w:right="10" w:hanging="0"/>
              <w:rPr/>
            </w:pPr>
            <w:r>
              <w:rPr>
                <w:sz w:val="22"/>
                <w:szCs w:val="22"/>
              </w:rPr>
              <w:t>-</w:t>
              <w:tab/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before="10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воей гражданской идентичности: «Я» как гражданин России, своей этнической принадлежности, чувства сопричастности и гор</w:t>
              <w:softHyphen/>
              <w:t>дости за свою Родину, народ и истор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before="10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мысла и нравственного содержа</w:t>
              <w:softHyphen/>
              <w:t>ния собственных поступков и поступков других 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10" w:after="0"/>
              <w:ind w:right="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новные моральные нормы поведения в обще</w:t>
              <w:softHyphen/>
              <w:t>стве, проекция этих норм на собственные по</w:t>
              <w:softHyphen/>
              <w:t>ступк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10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чувства - стыда, вины, совести как регуляторы морального повед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10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чувств одноклассников, учителей, других людей и сопереживание и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становки на здоровый образ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before="10" w:after="0"/>
              <w:ind w:right="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инятие ценности природного мира, готов</w:t>
              <w:softHyphen/>
              <w:t>ность следовать в своей деятельности нормам природоохранительного, нерасточительного, здоровьесберегающего повед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екрасного на основе знакомства с миром природы и лучшими образцами мировой и отечественной культуры.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Обучающийся получит возможность для формировани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5" w:firstLine="3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нутренней позиции</w:t>
              <w:br/>
              <w:t>школьника на уровне по</w:t>
              <w:softHyphen/>
              <w:t>ложительного отноше</w:t>
              <w:softHyphen/>
              <w:t>ния к шко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right="5" w:firstLine="2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ервичных   умений</w:t>
              <w:br/>
              <w:t>оценки работ, ответов</w:t>
              <w:br/>
              <w:t>одноклассников на осно</w:t>
              <w:softHyphen/>
              <w:t>ве заданных критериев</w:t>
              <w:br/>
              <w:t>успешности учебной де</w:t>
              <w:softHyphen/>
              <w:t>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представления о граж</w:t>
              <w:softHyphen/>
              <w:t>данской идентичности</w:t>
              <w:br/>
              <w:t>в форме осознания «Я»</w:t>
              <w:br/>
              <w:t>как гражданина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5" w:firstLine="3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представления о цен</w:t>
              <w:softHyphen/>
              <w:t>ности и уникальности природного мира, приро</w:t>
              <w:softHyphen/>
              <w:t>доохране,  здоровьесберегающем повед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интереса к познанию окру</w:t>
              <w:softHyphen/>
              <w:t>жающего м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2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риентации на анализ соот</w:t>
              <w:softHyphen/>
              <w:t>ветствия результатов требо</w:t>
              <w:softHyphen/>
              <w:t>ваниям  конкретной учебной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2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амооценки на основе задан</w:t>
              <w:softHyphen/>
              <w:t>ных  критериев  успешности учеб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3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чувства сопричастности и</w:t>
              <w:br/>
              <w:t>гордости за свою Родину и на</w:t>
              <w:softHyphen/>
              <w:t>р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ориентации в поведении на</w:t>
              <w:br/>
              <w:t>принятые моральные нор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онимания чувств одноклас</w:t>
              <w:softHyphen/>
              <w:t>сников, уч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right="5" w:firstLine="2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представления о красоте</w:t>
              <w:br/>
              <w:t>природы России и родного края</w:t>
              <w:br/>
              <w:t>на основе знакомства с окру</w:t>
              <w:softHyphen/>
              <w:t>жающим мир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i/>
                <w:iCs/>
                <w:sz w:val="22"/>
                <w:szCs w:val="22"/>
              </w:rPr>
              <w:t>внутренней позиции обучающегося</w:t>
              <w:br/>
              <w:t>на уровне положительного отноше</w:t>
              <w:softHyphen/>
              <w:t>ния к образовательному учреждению,</w:t>
              <w:br/>
              <w:t>понимания необходимости учения,</w:t>
              <w:br/>
              <w:t>выраженных учебно -познавательных</w:t>
              <w:br/>
              <w:t>мотив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выраженной устойчивой учебно-</w:t>
              <w:br/>
              <w:t>познавательной мотивации 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учебно-познавательного интереса</w:t>
              <w:br/>
              <w:t>к нахождению разных способов реше</w:t>
              <w:softHyphen/>
              <w:t>ния учебной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способности к самооценке на основе</w:t>
              <w:br/>
              <w:t>критериев успешности учебной дея</w:t>
              <w:softHyphen/>
              <w:t>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реализации   основ   гражданской</w:t>
              <w:br/>
              <w:t>идентичности в поступ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следования в поведении моральным</w:t>
              <w:br/>
              <w:t>нормам и этическим требова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установки на здоровый образ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firstLine="2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ориентации на искусство как зна</w:t>
              <w:softHyphen/>
              <w:t>чимую сферу человеческой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эмпатии как осознанного понима</w:t>
              <w:softHyphen/>
              <w:t>ния чувств других людей и сопережи</w:t>
              <w:softHyphen/>
              <w:t>вания им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i/>
                <w:iCs/>
                <w:sz w:val="22"/>
                <w:szCs w:val="22"/>
              </w:rPr>
              <w:t xml:space="preserve">внутренней позиции обучающегося на уровне понимания необходимости учения, выраженного в преобладании учебно-познавательных мотивов </w:t>
            </w:r>
            <w:r>
              <w:rPr>
                <w:i/>
                <w:iCs/>
                <w:spacing w:val="-1"/>
                <w:sz w:val="22"/>
                <w:szCs w:val="22"/>
              </w:rPr>
              <w:t>и предпочтении социального способа оценки зн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5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ыраженной устойчивой учебно-познаватель</w:t>
              <w:softHyphen/>
              <w:t>ной мотивации 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5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left="5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адекватного  понимания причин успешнос</w:t>
              <w:softHyphen/>
              <w:t>ти/неуспешности учеб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left="5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адекватной дифференцированной самооценки на основе критерия успешности реализации со</w:t>
              <w:softHyphen/>
              <w:t>циальной роли «хорошего учени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left="5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компетентности в реализации основ гражданс</w:t>
              <w:softHyphen/>
              <w:t>кой идентичности в поступках и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left="5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</w:t>
              <w:softHyphen/>
              <w:t>бова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left="5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осознанных устойчивых эстетических пред</w:t>
              <w:softHyphen/>
              <w:br/>
              <w:t>почтений и ориентации на искусство как значи</w:t>
              <w:softHyphen/>
              <w:t>мую сферу человеческой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left="5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эмпатии как осознанного понимания чувств</w:t>
              <w:br/>
              <w:t>других людей и сопереживания им, выражающих</w:t>
              <w:softHyphen/>
              <w:t>ся в поступках, направленных на помощь и обес</w:t>
              <w:softHyphen/>
              <w:t>печение благополучия.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апредметные результаты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i/>
                <w:iCs/>
                <w:color w:val="FF9900"/>
                <w:spacing w:val="-11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iCs/>
                <w:color w:val="FF9900"/>
                <w:spacing w:val="-11"/>
                <w:sz w:val="28"/>
                <w:szCs w:val="28"/>
              </w:rPr>
              <w:t>Регулятивные универсальные учебные действия</w:t>
            </w:r>
          </w:p>
          <w:p>
            <w:pPr>
              <w:pStyle w:val="Normal"/>
              <w:shd w:fill="FFFFFF" w:val="clear"/>
              <w:spacing w:before="19" w:after="158"/>
              <w:ind w:right="48" w:hanging="0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i/>
                <w:iCs/>
                <w:color w:val="FF9900"/>
                <w:sz w:val="28"/>
                <w:szCs w:val="28"/>
              </w:rPr>
              <w:t>Обучающийся научится: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5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инимать и  сохра</w:t>
              <w:softHyphen/>
              <w:t>нять учебную задачу, со</w:t>
              <w:softHyphen/>
              <w:t>ответствующую    этапу</w:t>
              <w:br/>
              <w:t>об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firstLine="5"/>
              <w:rPr/>
            </w:pPr>
            <w:r>
              <w:rPr>
                <w:sz w:val="22"/>
                <w:szCs w:val="22"/>
              </w:rPr>
              <w:t>-</w:t>
              <w:tab/>
              <w:t>понимать выделенные</w:t>
              <w:br/>
              <w:t>учителем      ориентиры</w:t>
              <w:br/>
              <w:t>действия в учебном ма</w:t>
              <w:softHyphen/>
              <w:t>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5"/>
              <w:rPr/>
            </w:pPr>
            <w:r>
              <w:rPr>
                <w:sz w:val="22"/>
                <w:szCs w:val="22"/>
              </w:rPr>
              <w:t>-проговаривать вслух</w:t>
              <w:br/>
              <w:t>последовательность</w:t>
              <w:br/>
              <w:t>производимых     дейст</w:t>
              <w:softHyphen/>
              <w:t>вий,  составляющих ос</w:t>
              <w:softHyphen/>
              <w:t>нову осваиваемой дея</w:t>
              <w:softHyphen/>
              <w:t>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right="10" w:firstLine="5"/>
              <w:rPr/>
            </w:pPr>
            <w:r>
              <w:rPr>
                <w:sz w:val="22"/>
                <w:szCs w:val="22"/>
              </w:rPr>
              <w:t>-</w:t>
              <w:tab/>
              <w:t>оценивать совместно с</w:t>
              <w:br/>
              <w:t>учителем или одноклас</w:t>
              <w:softHyphen/>
              <w:t>сниками результат сво</w:t>
              <w:softHyphen/>
              <w:t>их действий, вносить со</w:t>
              <w:softHyphen/>
              <w:t>ответствующие коррек</w:t>
              <w:softHyphen/>
              <w:t>ти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right="10" w:firstLine="5"/>
              <w:rPr/>
            </w:pPr>
            <w:r>
              <w:rPr>
                <w:sz w:val="22"/>
                <w:szCs w:val="22"/>
              </w:rPr>
              <w:t>-</w:t>
              <w:tab/>
              <w:t>первоначальному уме</w:t>
              <w:softHyphen/>
              <w:t>нию выполнять учебные действия в устной, пись</w:t>
              <w:softHyphen/>
              <w:t>менной речи, в уме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10" w:right="5" w:firstLine="5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инимать и сохранять учеб</w:t>
              <w:softHyphen/>
              <w:t>ную задач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10" w:right="5" w:firstLine="5"/>
              <w:rPr/>
            </w:pPr>
            <w:r>
              <w:rPr>
                <w:sz w:val="22"/>
                <w:szCs w:val="22"/>
              </w:rPr>
              <w:t>-учитывать выделенные учи</w:t>
              <w:softHyphen/>
              <w:t>телем ориентиры действия в учебном ма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right="5" w:firstLine="5"/>
              <w:rPr/>
            </w:pPr>
            <w:r>
              <w:rPr>
                <w:sz w:val="22"/>
                <w:szCs w:val="22"/>
              </w:rPr>
              <w:t>-принимать установленные правила  в   планировании   и контроле способа реш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right="5" w:firstLine="5"/>
              <w:rPr/>
            </w:pPr>
            <w:r>
              <w:rPr>
                <w:sz w:val="22"/>
                <w:szCs w:val="22"/>
              </w:rPr>
              <w:t>-самостоятельно   находить несколько вариантов решения</w:t>
              <w:br/>
              <w:t>учебной задачи, представлен</w:t>
              <w:softHyphen/>
              <w:t>ной    на    наглядно-образном уров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0" w:right="5" w:firstLine="5"/>
              <w:rPr/>
            </w:pPr>
            <w:r>
              <w:rPr>
                <w:sz w:val="22"/>
                <w:szCs w:val="22"/>
              </w:rPr>
              <w:t>-осуществлять   пошаговый контроль по результату под руководством уч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14" w:right="10" w:firstLine="5"/>
              <w:rPr/>
            </w:pPr>
            <w:r>
              <w:rPr>
                <w:sz w:val="22"/>
                <w:szCs w:val="22"/>
              </w:rPr>
              <w:t>-вносить необходимые кор</w:t>
              <w:softHyphen/>
              <w:t>рективы в действия на основе принятых прави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14" w:right="10" w:firstLine="5"/>
              <w:rPr/>
            </w:pPr>
            <w:r>
              <w:rPr>
                <w:sz w:val="22"/>
                <w:szCs w:val="22"/>
              </w:rPr>
              <w:t>-адекватно    воспринимать оценку своей работы учителя</w:t>
              <w:softHyphen/>
              <w:t>ми, товарищами, другими ли</w:t>
              <w:softHyphen/>
              <w:t>ц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4" w:right="10" w:hanging="0"/>
              <w:rPr/>
            </w:pPr>
            <w:r>
              <w:rPr>
                <w:sz w:val="22"/>
                <w:szCs w:val="22"/>
              </w:rPr>
              <w:t>-принимать роль в учебном</w:t>
              <w:br/>
              <w:t>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4" w:right="10" w:firstLine="5"/>
              <w:rPr/>
            </w:pPr>
            <w:r>
              <w:rPr>
                <w:sz w:val="22"/>
                <w:szCs w:val="22"/>
              </w:rPr>
              <w:t>-выполнять учебные дейст</w:t>
              <w:softHyphen/>
              <w:t>вия в устной, письменной речи и во внутреннем плане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10" w:right="5" w:firstLine="5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ледовать установленным прави</w:t>
              <w:softHyphen/>
              <w:t>лам в планировании и контроле спо</w:t>
              <w:softHyphen/>
              <w:t>соба реш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10" w:right="5" w:firstLine="5"/>
              <w:rPr/>
            </w:pPr>
            <w:r>
              <w:rPr>
                <w:sz w:val="22"/>
                <w:szCs w:val="22"/>
              </w:rPr>
              <w:t>-</w:t>
              <w:tab/>
              <w:t>контролировать и оценивать свои</w:t>
              <w:br/>
              <w:t>действия при работе с наглядно-об</w:t>
              <w:softHyphen/>
              <w:t>разным (рисунками, картой, табли</w:t>
              <w:softHyphen/>
              <w:t>цей, схемой, диаграммой), словесно-</w:t>
              <w:br/>
              <w:t>образным и словесно-логическим ма</w:t>
              <w:softHyphen/>
              <w:t>териалом при сотрудничестве с учи</w:t>
              <w:softHyphen/>
              <w:t>телем, одноклассни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10" w:right="5" w:firstLine="5"/>
              <w:rPr/>
            </w:pPr>
            <w:r>
              <w:rPr>
                <w:sz w:val="22"/>
                <w:szCs w:val="22"/>
              </w:rPr>
              <w:t>-отбирать адекватные средства дос</w:t>
              <w:softHyphen/>
              <w:t>тижения цели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10" w:right="5" w:firstLine="5"/>
              <w:rPr/>
            </w:pPr>
            <w:r>
              <w:rPr>
                <w:sz w:val="22"/>
                <w:szCs w:val="22"/>
              </w:rPr>
              <w:t>-вносить необходимые коррективы в</w:t>
              <w:br/>
              <w:t>действия на основе его оценки и уче</w:t>
              <w:softHyphen/>
              <w:t>та характера сделанных ошибок;</w:t>
            </w:r>
          </w:p>
          <w:p>
            <w:pPr>
              <w:pStyle w:val="Normal"/>
              <w:shd w:fill="FFFFFF" w:val="clear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овать в учебном сотрудниче</w:t>
              <w:softHyphen/>
              <w:t>стве   в   соответствии   с   принятой ролью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14" w:hanging="0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-</w:t>
              <w:tab/>
              <w:t>учитывать выделенные учителем ориентиры</w:t>
              <w:br/>
              <w:t>действия в новом учебном материале в сотрудни</w:t>
              <w:softHyphen/>
              <w:t>честве с учителем, одноклассни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-</w:t>
              <w:tab/>
              <w:t>планировать свои действия в соответствии с</w:t>
              <w:br/>
              <w:t>поставленной задачей и условиями ее реализа</w:t>
              <w:softHyphen/>
              <w:t>ции, в том числе во внутреннем пла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-следовать установленным правилам в планиро</w:t>
              <w:softHyphen/>
              <w:t>вании и контроле способа реш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-адекватно воспринимать предложения и оцен</w:t>
              <w:softHyphen/>
              <w:t>ку учителей, товарищей, родителей и других</w:t>
              <w:br/>
              <w:t>людей;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ind w:right="10" w:firstLine="5"/>
              <w:rPr>
                <w:rFonts w:ascii="Arial" w:hAnsi="Arial" w:cs="Arial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ind w:left="14"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зличать способ и результат 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-вносить необходимые коррективы в действия</w:t>
              <w:br/>
              <w:t>на основе его оценки и учета характера сделан</w:t>
              <w:softHyphen/>
              <w:t>ных ошиб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-выполнять учебные действия в устной, письмен</w:t>
              <w:softHyphen/>
              <w:t>ной речи, во внутреннем плане.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i/>
                <w:iCs/>
                <w:color w:val="FF9900"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2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адекватно восприни</w:t>
              <w:softHyphen/>
              <w:t>мать оценку своей рабо</w:t>
              <w:softHyphen/>
              <w:t>ты учителями, товари</w:t>
              <w:softHyphen/>
              <w:t>щ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2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 сотрудничестве с учителем, классом нахо</w:t>
              <w:softHyphen/>
              <w:t>дить несколько вариан</w:t>
              <w:softHyphen/>
              <w:t>тов решения учебной за</w:t>
              <w:softHyphen/>
              <w:t>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2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существлять поша</w:t>
              <w:softHyphen/>
              <w:t>говый контроль по ре</w:t>
              <w:softHyphen/>
              <w:t>зультату под руковод</w:t>
              <w:softHyphen/>
              <w:t>ством учите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контролировать и оцени</w:t>
              <w:softHyphen/>
              <w:t>вать свои действия при рабо</w:t>
              <w:softHyphen/>
              <w:t>те с наглядно-образным (ри</w:t>
              <w:softHyphen/>
              <w:t>сунками,  картой),  словесно-образным и словесно-логичес</w:t>
              <w:softHyphen/>
              <w:t>ким материалом при сотруд</w:t>
              <w:softHyphen/>
              <w:t>ничестве с учителем,  одно</w:t>
              <w:softHyphen/>
              <w:t>классни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 сотрудничестве с учите</w:t>
              <w:softHyphen/>
              <w:t>лем,   классом   находить   не</w:t>
              <w:softHyphen/>
              <w:t>сколько   вариантов решения учебной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на основе результатов 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их задач делать теоретические выводы о свой</w:t>
              <w:softHyphen/>
              <w:t>ствах изучаемых природных объектов   в   сотрудничестве с учителем и одноклассни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самостоятельно адекватно</w:t>
              <w:br/>
              <w:t>оценивать правильность вы</w:t>
              <w:softHyphen/>
              <w:t>полнения действия и вносить необходимые коррективы в ис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полнение в конце действия с наг</w:t>
              <w:softHyphen/>
            </w:r>
            <w:r>
              <w:rPr>
                <w:i/>
                <w:iCs/>
                <w:sz w:val="22"/>
                <w:szCs w:val="22"/>
              </w:rPr>
              <w:t>лядно-образным материал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ind w:right="5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самостоятельно   находить   не</w:t>
              <w:softHyphen/>
              <w:t>сколько вариантов решения учебной</w:t>
              <w:br/>
              <w:t>задачи, представленной на наглядно-</w:t>
              <w:br/>
              <w:t>образном, словесно-образном и сло</w:t>
              <w:softHyphen/>
              <w:t>весно-логическом уровн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5" w:firstLine="3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амостоятельно адекватно оцени</w:t>
              <w:softHyphen/>
              <w:t>вать правильность выполнения дей</w:t>
              <w:softHyphen/>
              <w:t>ствия и вносить необходимые кор</w:t>
              <w:softHyphen/>
              <w:t>рективы в исполнение в конце дейст</w:t>
              <w:softHyphen/>
              <w:t>вия с наглядно-образным, словесно-образным и словесно-логическим ма</w:t>
              <w:softHyphen/>
              <w:t>териал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на основе результатов решения</w:t>
              <w:br/>
              <w:t>практических задач делать выводы о</w:t>
              <w:br/>
              <w:t>свойствах изучаемых природных объ</w:t>
              <w:softHyphen/>
              <w:t>екто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самостоятельно находить несколько вариан</w:t>
              <w:softHyphen/>
              <w:t>тов решения учебной задачи, представленной</w:t>
              <w:br/>
              <w:t>на наглядно-образном, словесно-образном и сло</w:t>
              <w:softHyphen/>
              <w:t>весно-логическом уровн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преобразовывать практическую задачу в по</w:t>
              <w:softHyphen/>
              <w:t>знавательну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проявлять познавательную инициативу в учеб</w:t>
              <w:softHyphen/>
              <w:t>ном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самостоятельно учитывать выделенные учи</w:t>
              <w:softHyphen/>
              <w:t>телем ориентиры действия в новом учебном ма</w:t>
              <w:softHyphen/>
              <w:t>териа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осуществлять констатирующий и предвосхи</w:t>
              <w:softHyphen/>
              <w:t>щающий контроль по результату и по способу</w:t>
              <w:br/>
              <w:t>действия, актуальный контроль на уровне про</w:t>
              <w:softHyphen/>
              <w:t>извольного вним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амостоятельно адекватно оценивать пра</w:t>
              <w:softHyphen/>
              <w:t>вильность выполнения действия и вносить необ</w:t>
              <w:softHyphen/>
              <w:t>ходимые коррективы в исполнение, как по ходу его реализации, так и в конце действия.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z w:val="28"/>
                <w:szCs w:val="28"/>
              </w:rPr>
              <w:t>Познавательные универсальные учебные действия</w:t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Обучающийся научитс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5" w:firstLine="5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z w:val="22"/>
                <w:szCs w:val="22"/>
              </w:rPr>
              <w:t>осуществлять  поиск</w:t>
              <w:br/>
              <w:t>нужной информации в</w:t>
              <w:br/>
              <w:t>учебнике и учебных пособ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знаки, сим</w:t>
              <w:softHyphen/>
              <w:t>волы,   модели,  схемы, приведенные в учебнике и учебных пособ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5" w:firstLine="5"/>
              <w:rPr/>
            </w:pPr>
            <w:r>
              <w:rPr>
                <w:sz w:val="22"/>
                <w:szCs w:val="22"/>
              </w:rPr>
              <w:t>-понимать заданный</w:t>
              <w:br/>
              <w:t>вопрос, в соответствии с</w:t>
              <w:br/>
              <w:t>ним строить ответ в уст</w:t>
              <w:softHyphen/>
              <w:t>ной фор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before="10" w:after="0"/>
              <w:ind w:left="5" w:hanging="0"/>
              <w:rPr/>
            </w:pPr>
            <w:r>
              <w:rPr>
                <w:sz w:val="22"/>
                <w:szCs w:val="22"/>
              </w:rPr>
              <w:t>-</w:t>
              <w:tab/>
              <w:t>анализировать изучае</w:t>
              <w:softHyphen/>
              <w:t>мые объекты окружаю</w:t>
              <w:softHyphen/>
              <w:t>щего мира с выделением их отличительных приз</w:t>
              <w:softHyphen/>
              <w:t>нак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before="10" w:after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интез как составление целого рисунка из его часте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before="19" w:after="0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</w:t>
              <w:softHyphen/>
              <w:t>цию изученных объек</w:t>
              <w:softHyphen/>
              <w:t>тов по заданным основа</w:t>
              <w:softHyphen/>
              <w:t>ниям (критериям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</w:t>
              <w:softHyphen/>
              <w:t>чинно-следственные связи в изучаемом круге явлен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(выделять класс объектов по задан</w:t>
              <w:softHyphen/>
              <w:t>ному признак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4" w:right="10" w:firstLine="5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льзоваться знаками, сим</w:t>
              <w:softHyphen/>
              <w:t>волами, таблицами, диаграм</w:t>
              <w:softHyphen/>
              <w:t>мами,    моделями,    схемами, приведенными в учебной ли</w:t>
              <w:softHyphen/>
              <w:t>терату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4" w:right="10" w:hanging="0"/>
              <w:rPr/>
            </w:pPr>
            <w:r>
              <w:rPr>
                <w:sz w:val="22"/>
                <w:szCs w:val="22"/>
              </w:rPr>
              <w:t>-строить сообщения в устной</w:t>
              <w:br/>
              <w:t>фор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192" w:after="0"/>
              <w:rPr/>
            </w:pPr>
            <w:r>
              <w:rPr>
                <w:sz w:val="22"/>
                <w:szCs w:val="22"/>
              </w:rPr>
              <w:t>-находить в тексте ответ на заданный вопрос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before="10" w:after="0"/>
              <w:ind w:left="5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before="19" w:after="0"/>
              <w:ind w:left="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зучаемые объекты с выделением сущест</w:t>
              <w:softHyphen/>
              <w:t>венных и несущественны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before="14" w:after="0"/>
              <w:ind w:left="5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му восприятию познавательного тек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before="10" w:after="0"/>
              <w:ind w:left="5" w:right="14" w:hanging="0"/>
              <w:rPr/>
            </w:pPr>
            <w:r>
              <w:rPr>
                <w:sz w:val="22"/>
                <w:szCs w:val="22"/>
              </w:rPr>
              <w:t>-</w:t>
              <w:tab/>
              <w:t>анализировать объекты с вы</w:t>
              <w:softHyphen/>
              <w:t>делением существенных и не</w:t>
              <w:softHyphen/>
            </w:r>
            <w:r>
              <w:rPr>
                <w:spacing w:val="-1"/>
                <w:sz w:val="22"/>
                <w:szCs w:val="22"/>
              </w:rPr>
              <w:t>существенных признаков (в кол</w:t>
              <w:softHyphen/>
            </w:r>
            <w:r>
              <w:rPr>
                <w:sz w:val="22"/>
                <w:szCs w:val="22"/>
              </w:rPr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before="5" w:after="0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существлять синтез как</w:t>
              <w:br/>
              <w:t>составление целого из ча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before="19" w:after="0"/>
              <w:ind w:right="10" w:hanging="0"/>
              <w:rPr/>
            </w:pPr>
            <w:r>
              <w:rPr>
                <w:sz w:val="22"/>
                <w:szCs w:val="22"/>
              </w:rPr>
              <w:t>-</w:t>
              <w:tab/>
              <w:t>проводить сравнение, сериа</w:t>
              <w:softHyphen/>
              <w:t>цию и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before="14" w:after="0"/>
              <w:ind w:left="5" w:right="14" w:hanging="0"/>
              <w:rPr/>
            </w:pPr>
            <w:r>
              <w:rPr>
                <w:sz w:val="22"/>
                <w:szCs w:val="22"/>
              </w:rPr>
              <w:t>-</w:t>
              <w:tab/>
              <w:t>устанавливать причинно-</w:t>
              <w:br/>
              <w:t>следственные связи в изучае</w:t>
              <w:softHyphen/>
              <w:t>мом круге яв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before="10" w:after="0"/>
              <w:ind w:left="5" w:right="14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бобщать (выделять класс объ</w:t>
              <w:softHyphen/>
            </w:r>
            <w:r>
              <w:rPr>
                <w:sz w:val="22"/>
                <w:szCs w:val="22"/>
              </w:rPr>
              <w:t>ектов как по заданному при</w:t>
              <w:softHyphen/>
              <w:t>знаку, так и самостоятельно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before="5" w:after="0"/>
              <w:ind w:left="5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анализируемые объекты (явления) под поня</w:t>
              <w:softHyphen/>
              <w:t>тия разного уровня обобщения (природа - сделанное челове</w:t>
              <w:softHyphen/>
              <w:t>ком; природа живая - нежи</w:t>
              <w:softHyphen/>
              <w:t>вая; группы растений, группы животны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4" w:right="10" w:hanging="0"/>
              <w:rPr/>
            </w:pPr>
            <w:r>
              <w:rPr>
                <w:sz w:val="22"/>
                <w:szCs w:val="22"/>
              </w:rPr>
              <w:t>-проводить аналогии между изучаемым материалом и соб</w:t>
              <w:softHyphen/>
              <w:t>ственным опыт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" w:right="10" w:firstLine="5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уществлять поиск нужного иллю</w:t>
              <w:softHyphen/>
              <w:t>стративного и текстового материала в</w:t>
              <w:br/>
              <w:t>дополнительных изданиях, рекомен</w:t>
              <w:softHyphen/>
              <w:t>дуемых учител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10"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запись указанной учителем информации об окружающем ми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10" w:right="10" w:firstLine="5"/>
              <w:rPr/>
            </w:pPr>
            <w:r>
              <w:rPr>
                <w:sz w:val="22"/>
                <w:szCs w:val="22"/>
              </w:rPr>
              <w:t>-пользоваться знаками, символами, таблицами, диаграммами, моделями, схемами, приведенными в учебной литератур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0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небольшие сообщения в уст</w:t>
              <w:softHyphen/>
              <w:t>ной и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9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одружестве с одно</w:t>
              <w:softHyphen/>
              <w:t>классниками разнообразные способы реш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ю смыслового восприятия познавательных текстов, выделять информацию из сообщений разных видов в соответствии с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4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зучаемые объекты с выделением существенных и несу</w:t>
              <w:softHyphen/>
              <w:t>щественны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0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интез как составле</w:t>
              <w:softHyphen/>
              <w:t>ние целого из част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9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кацию изученных объектов по самостоятельно выделенным осно</w:t>
              <w:softHyphen/>
              <w:t>ваниям при указании и без указания количества групп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0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</w:t>
              <w:softHyphen/>
              <w:t>ные связи в изучаемом круге явлени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before="5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труктуру построения рассуждения как связи простых суж</w:t>
              <w:softHyphen/>
              <w:t>дений об объекте (явлении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(самостоятельно выде</w:t>
              <w:softHyphen/>
              <w:t>лять класс объектов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before="14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анализируемые объекты (явления) под понятия разного уров</w:t>
              <w:softHyphen/>
              <w:t>ня обобщения (природа; природа жи</w:t>
              <w:softHyphen/>
              <w:t>вая - неживая; природные зоны; при</w:t>
              <w:softHyphen/>
              <w:t>родные сообщества; группы растений, группы животных др.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before="10" w:after="0"/>
              <w:ind w:left="10"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огии между изучае</w:t>
              <w:softHyphen/>
              <w:t>мым материалом и собственным опы</w:t>
              <w:softHyphen/>
              <w:t>том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</w:t>
              <w:softHyphen/>
              <w:t>нием учебной литературы, энциклопедий, спра</w:t>
              <w:softHyphen/>
              <w:t>вочников в открытом информационном пространстве, в т.ч. контролируемом простран</w:t>
              <w:softHyphen/>
              <w:t>стве Интернет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18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запись (фиксацию) выборочной информации об окружающем мире и о себе, в т.ч. при возможности с помощью инструментов ИКТ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5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ково-символические средства, в т.ч. овладеет действием моделирова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общения в устной и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на разнообразие способов решения учебных задач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и анализировать сообщения и важнейшие их компоненты - текс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before="10" w:after="0"/>
              <w:ind w:left="5" w:right="5" w:hanging="0"/>
              <w:rPr/>
            </w:pPr>
            <w:r>
              <w:rPr>
                <w:sz w:val="22"/>
                <w:szCs w:val="22"/>
              </w:rPr>
              <w:t>-анализировать изучаемые объекты с выделени</w:t>
              <w:softHyphen/>
              <w:t>ем существенных и несущественны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5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, сериацию и классифи</w:t>
              <w:softHyphen/>
              <w:t>кацию изученных объектов по заданным крите</w:t>
              <w:softHyphen/>
              <w:t>рия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10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(самостоятельно выделять класс объ</w:t>
              <w:softHyphen/>
              <w:t>ектов) на основе выделения сущностной связ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анализируемые объекты (явления) под понятия разного уровня обобщения (напри</w:t>
              <w:softHyphen/>
              <w:t>мер, мир - государства - Россия - республика, область (край) - город (село) и т.д.) на основе распознавания объектов, выделения существен</w:t>
              <w:softHyphen/>
              <w:t>ных признаков и их синтез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аналогии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>
          <w:trHeight w:val="5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риентироваться на возможное разнообразие способов решения учеб</w:t>
              <w:softHyphen/>
              <w:t>ной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умению смыслового</w:t>
              <w:br/>
              <w:t>восприятия познава</w:t>
              <w:softHyphen/>
              <w:t>тельного тек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подводить анализиру</w:t>
              <w:softHyphen/>
              <w:t>емые объекты под по</w:t>
              <w:softHyphen/>
              <w:t>нятия разного  уровня обобщения   (например: природа, живая - нежи</w:t>
              <w:softHyphen/>
              <w:t>вая, животные -расте</w:t>
              <w:softHyphen/>
              <w:t>ния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firstLine="2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проводить аналогии</w:t>
              <w:br/>
              <w:t>между изучаемым ма</w:t>
              <w:softHyphen/>
              <w:t>териалом  и  собствен</w:t>
              <w:softHyphen/>
              <w:t>ным опы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rFonts w:ascii="Arial" w:hAnsi="Arial" w:cs="Arial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существлять поиск нужного иллюстративного материала в дополнительных источниках литературы или медиаресурсах, рекомендуемых учител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строить небольшие сообще</w:t>
              <w:softHyphen/>
              <w:t>ния  в устной  и  письменной фор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2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выделять информацию из</w:t>
              <w:br/>
              <w:t>сообщений разных видов (в т.ч.</w:t>
              <w:br/>
              <w:t>текстов) в соответствии с</w:t>
              <w:br/>
              <w:t>учебной задач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2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осуществлять запись  указанной учителем информации об окружающем ми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2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проводить сравнение, сериацию и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при указании и   без  указания   количества груп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3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понимать структуру пост</w:t>
              <w:softHyphen/>
              <w:br/>
              <w:t>роения рассуждения как связи</w:t>
              <w:br/>
              <w:t>простых суждений об объекте</w:t>
              <w:br/>
              <w:t>(явлени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19"/>
              <w:rPr>
                <w:rFonts w:ascii="Arial" w:hAnsi="Arial" w:cs="Arial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обобщать (самостоятельно</w:t>
              <w:br/>
              <w:t>выделять класс объекто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существлять расширенный поиск информации в соответствии с зада</w:t>
              <w:softHyphen/>
              <w:t>ниями учителя с использованием ре</w:t>
              <w:softHyphen/>
              <w:t>сурсов библиотек, медиаресур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i/>
                <w:iCs/>
                <w:sz w:val="22"/>
                <w:szCs w:val="22"/>
              </w:rPr>
              <w:t>записывать, фиксировать инфор</w:t>
              <w:softHyphen/>
              <w:t>мацию об окружающем мире с по</w:t>
              <w:softHyphen/>
              <w:br/>
              <w:t>мощью инструментов ИК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5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создавать и преобразовывать мо</w:t>
              <w:softHyphen/>
              <w:br/>
              <w:t>дели и схемы по заданиям уч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5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строить сообщения в устной и</w:t>
              <w:br/>
              <w:t>письменной фор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5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находить разнообразные способы</w:t>
              <w:br/>
              <w:t>решения учебной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5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осуществлять сравнение, сериацию</w:t>
              <w:br/>
              <w:t>и классификацию изученных объек</w:t>
              <w:softHyphen/>
              <w:t>тов по самостоятельно выделенным</w:t>
              <w:br/>
              <w:t>основаниям (критерия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5" w:firstLine="14"/>
              <w:rPr>
                <w:rFonts w:ascii="Arial" w:hAnsi="Arial" w:cs="Arial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строить логическое рассуждение</w:t>
              <w:br/>
              <w:t>как связь простых суждений об объ</w:t>
              <w:softHyphen/>
              <w:t>екте (явлении)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существлять расширенный поиск информа</w:t>
              <w:softHyphen/>
              <w:t>ции с использованием ресурсов библиотек и сети Интерн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записывать, фиксировать информацию об ок</w:t>
              <w:softHyphen/>
              <w:t>ружающем мире с помощью инструментов ИК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оздавать и преобразовывать модели и схемы</w:t>
              <w:br/>
              <w:t>для решения учебн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ыбирать наиболее эффективные способы ре</w:t>
              <w:softHyphen/>
              <w:t>шения учебной задачи в зависимости от конк</w:t>
              <w:softHyphen/>
              <w:t>ретных усло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существлять синтез как составление целого</w:t>
              <w:br/>
              <w:t>из частей, самостоятельно достраивая недос</w:t>
              <w:softHyphen/>
              <w:t>тающие компон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существлять сравнение, сериацию и класси</w:t>
              <w:softHyphen/>
              <w:t>фикацию изученных объектов по самостоятель</w:t>
              <w:softHyphen/>
              <w:t>но выделенным основа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троить рассуждение, включая установление</w:t>
              <w:br/>
              <w:t>причинно-следственных связ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14"/>
              <w:rPr>
                <w:rFonts w:ascii="Arial" w:hAnsi="Arial" w:cs="Arial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роизвольно и осознанно владеть общими прие</w:t>
              <w:softHyphen/>
              <w:t>мами решения учебных задач.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9" w:after="0"/>
              <w:ind w:left="3288" w:hanging="0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color w:val="008000"/>
                <w:sz w:val="28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i/>
                <w:color w:val="008000"/>
                <w:sz w:val="28"/>
                <w:szCs w:val="28"/>
              </w:rPr>
              <w:t>Обучающийся научитс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right="5" w:firstLine="5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инимать   участие в работе парами и груп</w:t>
              <w:softHyphen/>
              <w:t>п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5" w:firstLine="5"/>
              <w:rPr/>
            </w:pPr>
            <w:r>
              <w:rPr>
                <w:sz w:val="22"/>
                <w:szCs w:val="22"/>
              </w:rPr>
              <w:t>-допускать существова</w:t>
              <w:softHyphen/>
              <w:t>ние   различных   точек з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right="5" w:firstLine="5"/>
              <w:rPr/>
            </w:pPr>
            <w:r>
              <w:rPr>
                <w:sz w:val="22"/>
                <w:szCs w:val="22"/>
              </w:rPr>
              <w:t>-договариваться, при</w:t>
              <w:softHyphen/>
              <w:t>ходить к общему реше</w:t>
              <w:softHyphen/>
              <w:t>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right="5" w:firstLine="5"/>
              <w:rPr/>
            </w:pPr>
            <w:r>
              <w:rPr>
                <w:sz w:val="22"/>
                <w:szCs w:val="22"/>
              </w:rPr>
              <w:t>-</w:t>
              <w:tab/>
              <w:t>использовать   в   об</w:t>
              <w:softHyphen/>
              <w:t>щении правила вежли</w:t>
              <w:softHyphen/>
              <w:t>в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4" w:right="10" w:firstLine="5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бирать адекватные рече</w:t>
              <w:softHyphen/>
              <w:t>вые средства в диалоге с учите</w:t>
              <w:softHyphen/>
              <w:t>лем, одноклассни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4" w:right="10" w:firstLine="5"/>
              <w:rPr/>
            </w:pPr>
            <w:r>
              <w:rPr>
                <w:sz w:val="22"/>
                <w:szCs w:val="22"/>
              </w:rPr>
              <w:t>-воспринимать другое мнение</w:t>
              <w:br/>
              <w:t>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14" w:right="10" w:firstLine="5"/>
              <w:rPr/>
            </w:pPr>
            <w:r>
              <w:rPr>
                <w:sz w:val="22"/>
                <w:szCs w:val="22"/>
              </w:rPr>
              <w:t>-формулировать собственное</w:t>
              <w:br/>
              <w:t>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ind w:left="14" w:right="10" w:firstLine="5"/>
              <w:rPr/>
            </w:pPr>
            <w:r>
              <w:rPr>
                <w:sz w:val="22"/>
                <w:szCs w:val="22"/>
              </w:rPr>
              <w:t>-умению    договариваться,</w:t>
              <w:br/>
              <w:t>приходить к общему решению</w:t>
              <w:br/>
              <w:t>(во фронтальной деятельности</w:t>
              <w:br/>
              <w:t>под руководством учител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4" w:right="10" w:firstLine="5"/>
              <w:rPr/>
            </w:pPr>
            <w:r>
              <w:rPr>
                <w:sz w:val="22"/>
                <w:szCs w:val="22"/>
              </w:rPr>
              <w:t>-строить понятные для парт</w:t>
              <w:softHyphen/>
              <w:t>нера высказы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4" w:right="10" w:firstLine="5"/>
              <w:rPr/>
            </w:pPr>
            <w:r>
              <w:rPr>
                <w:sz w:val="22"/>
                <w:szCs w:val="22"/>
              </w:rPr>
              <w:t>-задавать вопросы, адекват</w:t>
              <w:softHyphen/>
              <w:t>ные данной ситуации, позво</w:t>
              <w:softHyphen/>
              <w:t>ляющие оценить ее в процессе общ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" w:hanging="0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z w:val="22"/>
                <w:szCs w:val="22"/>
              </w:rPr>
              <w:t>строить сообщение в соответствии с</w:t>
              <w:br/>
              <w:t>учебной задач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" w:hanging="0"/>
              <w:rPr/>
            </w:pPr>
            <w:r>
              <w:rPr>
                <w:sz w:val="22"/>
                <w:szCs w:val="22"/>
              </w:rPr>
              <w:t>-ориентироваться на позицию пар</w:t>
              <w:softHyphen/>
              <w:t>тнера в общении и взаимодейств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" w:hanging="0"/>
              <w:rPr/>
            </w:pPr>
            <w:r>
              <w:rPr>
                <w:sz w:val="22"/>
                <w:szCs w:val="22"/>
              </w:rPr>
              <w:t>-учитывать другое мнение и пози</w:t>
              <w:softHyphen/>
              <w:t>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мению договариваться, приходить</w:t>
              <w:br/>
              <w:t>к общему решению (при работе в</w:t>
              <w:br/>
              <w:t>группе, в пар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онтролировать действия партн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адекватно использовать средства</w:t>
              <w:br/>
              <w:t>устной речи для решения различных</w:t>
              <w:br/>
              <w:t>коммуникативных задач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ь монологическое высказывание (при</w:t>
              <w:br/>
              <w:t>возможности сопровождая его аудиовизуальной поддержкой),  владеть диалогической формой коммуникации, используя в т.ч. при возможности</w:t>
              <w:br/>
              <w:t>средства и инструменты ИК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-</w:t>
              <w:tab/>
              <w:t>допускать возможность существования различ</w:t>
              <w:softHyphen/>
              <w:t>ных точек зрения, в т.ч. не совпадающих с его собственной,  и ориентироваться на позицию партнера в общении и взаимодейств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-учитывать другое мнение и позицию, стремить</w:t>
              <w:softHyphen/>
              <w:t>ся к координации различных позиций в сотруд</w:t>
              <w:softHyphen/>
              <w:t>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-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-договариваться и приходить к общему реше</w:t>
              <w:softHyphen/>
              <w:t>нию в совместной деятельности, в т.ч. в ситуации столкновения интере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задавать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онтролировать действия партн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-использовать   речь   для   регуляции   своего</w:t>
              <w:br/>
              <w:t>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-адекватно воспринимать и передавать инфор</w:t>
              <w:softHyphen/>
              <w:t>мацию в заданном формате.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right="5" w:firstLine="2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ринимать друг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формулировать соб</w:t>
              <w:softHyphen/>
              <w:t>ственное мнение и пози</w:t>
              <w:softHyphen/>
              <w:t>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троить   понятные для партнера высказы</w:t>
              <w:softHyphen/>
              <w:t>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задавать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адекватно использо</w:t>
              <w:softHyphen/>
              <w:t>вать средства устного общения   для  решения коммуникативных   за</w:t>
              <w:softHyphen/>
              <w:t>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строить   монологическое</w:t>
              <w:br/>
              <w:t>высказы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риентироваться на пози</w:t>
              <w:softHyphen/>
              <w:t>цию партнера в общении и взаимодейств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учитывать другое мнение</w:t>
              <w:br/>
              <w:t>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умению   договариваться,</w:t>
              <w:br/>
              <w:t>приходить к общему решению</w:t>
              <w:br/>
              <w:t>(при работе в группе, в пар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5" w:firstLine="3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контролировать действия</w:t>
              <w:br/>
              <w:t>партнера: оценивать качест</w:t>
              <w:softHyphen/>
              <w:t>во, последовательность дей</w:t>
              <w:softHyphen/>
              <w:t>ствий, выполняемых партне</w:t>
              <w:softHyphen/>
              <w:t>ром,  производить сравнение</w:t>
              <w:br/>
              <w:t>данных операций с тем, как бы</w:t>
              <w:br/>
              <w:t>их выполнил «я сам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адекватно   использовать</w:t>
              <w:br/>
              <w:t>средства устной речи для ре</w:t>
              <w:softHyphen/>
              <w:t>шения различных коммуника</w:t>
              <w:softHyphen/>
              <w:t>тивн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навыкам взаимоконтро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строить монологическое высказы</w:t>
              <w:softHyphen/>
              <w:t>вание (при возможности сопровож</w:t>
              <w:softHyphen/>
              <w:t>дая его аудиовизуальной поддерж</w:t>
              <w:softHyphen/>
              <w:t>кой), владеть диалогической формой коммуникации, используя в т.ч. при возможности средства и инструмен</w:t>
              <w:softHyphen/>
              <w:t>ты ИК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допускать возможность существо</w:t>
              <w:softHyphen/>
              <w:t>вания различных точек зрения, в т.ч.</w:t>
              <w:br/>
              <w:t>не совпадающих с его собственной,</w:t>
              <w:br/>
              <w:t>и ориентироваться на позицию парт</w:t>
              <w:softHyphen/>
              <w:t>нера в общении и взаимодейств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тремиться к координации различ</w:t>
              <w:softHyphen/>
              <w:t>ных позиций в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строить понятные для партнера</w:t>
              <w:br/>
              <w:t>высказывания,  учитывающие,  что</w:t>
              <w:br/>
              <w:t>партнер знает и видит, а что н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использовать речь для регуляции</w:t>
              <w:br/>
              <w:t>своего 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адекватно использовать речевые</w:t>
              <w:br/>
              <w:t>средства   для решения  различных</w:t>
              <w:br/>
              <w:t>коммуникативн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понимать ситуацию возникновения</w:t>
              <w:br/>
              <w:t>конфликта, содействовать его разре</w:t>
              <w:softHyphen/>
              <w:t>ш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2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казывать в сотрудничестве необ</w:t>
              <w:softHyphen/>
              <w:t>ходимую помощ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использовать речь для планирова</w:t>
              <w:softHyphen/>
              <w:t>ния своей деятельност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i/>
                <w:iCs/>
                <w:sz w:val="22"/>
                <w:szCs w:val="22"/>
              </w:rPr>
              <w:t>учитывать и координировать в сотрудничест</w:t>
              <w:softHyphen/>
              <w:t>ве позиции других людей, отличные от собствен</w:t>
              <w:softHyphen/>
              <w:t>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4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учитывать разные мнения и интересы и обос</w:t>
              <w:softHyphen/>
              <w:t>новывать собственную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4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понимать относительность мнений и подходов к решению пробл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4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аргументировать свою позицию и координиро</w:t>
              <w:softHyphen/>
              <w:t>вать ее с позициями партнеров в сотрудничест</w:t>
              <w:softHyphen/>
              <w:t>ве при выработке общего решения в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14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продуктивно   содействовать   разрешению конфликтов на основе учета интересов и позиций всех участ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14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с учетом целей коммуникации достаточно</w:t>
              <w:br/>
              <w:t>точно,  последовательно  и  полно  передавать</w:t>
              <w:br/>
              <w:t>партнеру необходимую информацию как ориен</w:t>
              <w:softHyphen/>
              <w:t>тир для построения 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14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задавать вопросы, необходимые для организа</w:t>
              <w:softHyphen/>
              <w:t>ции собственной деятельности и сотрудничест</w:t>
              <w:softHyphen/>
              <w:t>ва с партне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4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осуществлять взаимоконтроль и оказывать в сотрудничестве необходимую помощ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4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адекватно использовать речь для планирова</w:t>
              <w:softHyphen/>
              <w:t>ния и регуляции своей деятельности.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2371" w:hanging="0"/>
              <w:jc w:val="center"/>
              <w:rPr/>
            </w:pPr>
            <w:r>
              <w:rPr>
                <w:b/>
                <w:bCs/>
                <w:spacing w:val="-7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spacing w:val="-7"/>
                <w:sz w:val="32"/>
                <w:szCs w:val="32"/>
              </w:rPr>
              <w:t>Предметные результаты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37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/>
                <w:sz w:val="28"/>
                <w:szCs w:val="28"/>
              </w:rPr>
              <w:t>Человек и природа</w:t>
            </w:r>
          </w:p>
          <w:p>
            <w:pPr>
              <w:pStyle w:val="Normal"/>
              <w:spacing w:lineRule="exact" w:line="302"/>
              <w:ind w:right="2371" w:hanging="0"/>
              <w:jc w:val="center"/>
              <w:rPr>
                <w:rFonts w:ascii="Arial" w:hAnsi="Arial" w:cs="Arial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Обучающийся научится</w:t>
            </w:r>
            <w:r>
              <w:rPr>
                <w:b/>
                <w:i/>
                <w:i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5" w:firstLine="5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азличать объекты живой и неживой при</w:t>
              <w:softHyphen/>
              <w:t>роды, приводить приме</w:t>
              <w:softHyphen/>
              <w:t>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right="5" w:firstLine="5"/>
              <w:rPr/>
            </w:pPr>
            <w:r>
              <w:rPr>
                <w:sz w:val="22"/>
                <w:szCs w:val="22"/>
              </w:rPr>
              <w:t>-различать объекты природы   и  предметы, сделанные челове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5" w:firstLine="5"/>
              <w:rPr/>
            </w:pPr>
            <w:r>
              <w:rPr>
                <w:sz w:val="22"/>
                <w:szCs w:val="22"/>
              </w:rPr>
              <w:t>-сравнивать объекты живой и неживой при</w:t>
              <w:softHyphen/>
              <w:t>роды на основе внешни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называть основные части расте</w:t>
              <w:softHyphen/>
              <w:t>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before="10" w:after="0"/>
              <w:ind w:left="0" w:right="5" w:hanging="0"/>
              <w:rPr/>
            </w:pPr>
            <w:r>
              <w:rPr>
                <w:sz w:val="22"/>
                <w:szCs w:val="22"/>
              </w:rPr>
              <w:t>узнавать растения: деревья, кустарники, травы, приводить при</w:t>
              <w:softHyphen/>
              <w:t>ме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before="10" w:after="0"/>
              <w:rPr/>
            </w:pPr>
            <w:r>
              <w:rPr>
                <w:sz w:val="22"/>
                <w:szCs w:val="22"/>
              </w:rPr>
              <w:t>-использовать иллюстративный определитель растений и живот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left="10" w:firstLine="10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станавливать связи между живой и неживой природой, взаимосвязи в живой природе (на основе изученного матери</w:t>
              <w:softHyphen/>
              <w:t>ала); использовать их для объ</w:t>
              <w:softHyphen/>
              <w:t>яснения   необходимости   бе</w:t>
              <w:softHyphen/>
              <w:t>режного отношения к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left="10" w:firstLine="5"/>
              <w:rPr/>
            </w:pPr>
            <w:r>
              <w:rPr>
                <w:sz w:val="22"/>
                <w:szCs w:val="22"/>
              </w:rPr>
              <w:t>-сравнивать объекты приро</w:t>
              <w:softHyphen/>
              <w:t>ды на основе внешних призна</w:t>
              <w:softHyphen/>
              <w:t>ков или известных характер</w:t>
              <w:softHyphen/>
              <w:t>ных свой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before="5" w:after="0"/>
              <w:ind w:right="5" w:hanging="0"/>
              <w:rPr/>
            </w:pPr>
            <w:r>
              <w:rPr>
                <w:sz w:val="22"/>
                <w:szCs w:val="22"/>
              </w:rPr>
              <w:t>-проводить несложные наб</w:t>
              <w:softHyphen/>
              <w:t>людения в природе и воспро</w:t>
              <w:softHyphen/>
              <w:t>изводить опыты в соответ</w:t>
              <w:softHyphen/>
              <w:t>ствии с инструкцией, исполь</w:t>
              <w:softHyphen/>
              <w:t>зуя простейшее лабораторное</w:t>
              <w:br/>
              <w:t>оборудование и измеритель</w:t>
              <w:softHyphen/>
              <w:t>ные приборы; соблюдать тех</w:t>
              <w:softHyphen/>
              <w:t>нику безопас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4" w:after="0"/>
              <w:ind w:right="10" w:hanging="0"/>
              <w:rPr/>
            </w:pPr>
            <w:r>
              <w:rPr>
                <w:sz w:val="22"/>
                <w:szCs w:val="22"/>
              </w:rPr>
              <w:t>-описывать на основе предло</w:t>
              <w:softHyphen/>
              <w:t>женного плана изученные объ</w:t>
              <w:softHyphen/>
              <w:t>екты и явления живой и нежи</w:t>
              <w:softHyphen/>
              <w:t>вой природ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0" w:after="0"/>
              <w:rPr/>
            </w:pPr>
            <w:r>
              <w:rPr>
                <w:sz w:val="22"/>
                <w:szCs w:val="22"/>
              </w:rPr>
              <w:t>характеризовать Землю как планету, Солнце как звезду, Луну как спутник Зем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0" w:after="0"/>
              <w:ind w:right="5" w:hanging="0"/>
              <w:rPr/>
            </w:pPr>
            <w:r>
              <w:rPr>
                <w:sz w:val="22"/>
                <w:szCs w:val="22"/>
              </w:rPr>
              <w:t>-ориентироваться на местнос</w:t>
              <w:softHyphen/>
              <w:t>ти относительно своего тела; знать правила пользования компасом, определять основ</w:t>
              <w:softHyphen/>
              <w:t>ные стороны горизонта по компасу, по природным приме</w:t>
              <w:softHyphen/>
              <w:t>та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0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вердые, жидкие и газообразные вещест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4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температуру воды, воздуха и своего тел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0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ри состояния во</w:t>
              <w:softHyphen/>
              <w:t>ды; определять основные свой</w:t>
              <w:softHyphen/>
              <w:t>ства воды, ее значение для жи</w:t>
              <w:softHyphen/>
              <w:t>вых организмов и хозяйствен</w:t>
              <w:softHyphen/>
              <w:t>ной деятельности человека; объяснять причины кругово</w:t>
              <w:softHyphen/>
              <w:t>рота воды в природ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0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свой</w:t>
              <w:softHyphen/>
              <w:t>ства воздуха, его значение для растений, животных, челове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0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словия, необхо</w:t>
              <w:softHyphen/>
              <w:t>димые для жизни растений (свет, тепло, воздух, вода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4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хвойные, цветко</w:t>
              <w:softHyphen/>
              <w:t>вые; дикорастущие и культур</w:t>
              <w:softHyphen/>
              <w:t>ные растения; съедобные и ядо</w:t>
              <w:softHyphen/>
              <w:t>витые гриб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словия, необхо</w:t>
              <w:softHyphen/>
              <w:t>димые для жизни животных (воздух, вода, тепло, пищ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left="10" w:firstLine="5"/>
              <w:rPr/>
            </w:pPr>
            <w:r>
              <w:rPr>
                <w:sz w:val="22"/>
                <w:szCs w:val="22"/>
              </w:rPr>
              <w:t>-различать диких и домашних животных; животных разных групп (насекомые, рыбы, пти</w:t>
              <w:softHyphen/>
              <w:t>цы, звер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14" w:right="5" w:firstLine="5"/>
              <w:rPr/>
            </w:pPr>
            <w:r>
              <w:rPr>
                <w:sz w:val="22"/>
                <w:szCs w:val="22"/>
              </w:rPr>
              <w:t>-приводить примеры предста</w:t>
              <w:softHyphen/>
              <w:t>вителей разных групп расте</w:t>
              <w:softHyphen/>
              <w:t>ний и живот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14" w:right="5" w:firstLine="5"/>
              <w:rPr/>
            </w:pPr>
            <w:r>
              <w:rPr>
                <w:sz w:val="22"/>
                <w:szCs w:val="22"/>
              </w:rPr>
              <w:t>-правилам   ухода   (полива, рыхления)    за    комнатными</w:t>
              <w:br/>
              <w:t>раст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left="10" w:firstLine="5"/>
              <w:rPr/>
            </w:pPr>
            <w:r>
              <w:rPr>
                <w:sz w:val="22"/>
                <w:szCs w:val="22"/>
              </w:rPr>
              <w:t>-строить  простейшие  кор</w:t>
              <w:softHyphen/>
              <w:t>мушки и подбирать корм для подкармливания    различных птиц зим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5" w:firstLine="5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станавливать связи между нежи</w:t>
              <w:softHyphen/>
              <w:t>вой природой и живыми организма</w:t>
              <w:softHyphen/>
              <w:t>ми; взаимосвязи в живой природе: между  растениями   и  животными, между разными группами живот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5" w:firstLine="10"/>
              <w:rPr/>
            </w:pPr>
            <w:r>
              <w:rPr>
                <w:sz w:val="22"/>
                <w:szCs w:val="22"/>
              </w:rPr>
              <w:t>-осуществлять классификацию объ</w:t>
              <w:softHyphen/>
              <w:t>ектов окружающего мира по самосто</w:t>
              <w:softHyphen/>
              <w:t>ятельно выделенным признакам (при указании и без указания количества групп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естественно-научные тексты для поиска информации, отве</w:t>
              <w:softHyphen/>
              <w:t>тов на вопросы, объяснений, создания собственных устных или письменных высказыван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0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справоч</w:t>
              <w:softHyphen/>
              <w:t>ные издания для поиска необходим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0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готовые модели (гло</w:t>
              <w:softHyphen/>
              <w:t>бус, карты) для объяснения явлений или описания свойств объектов; оп</w:t>
              <w:softHyphen/>
              <w:t>ределять местонахождение крупных природных объектов на физической карте Росс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0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 за погодой и природой родного края (на примере одного из сообществ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0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е поведение и поведе</w:t>
              <w:softHyphen/>
              <w:t>ние других людей в природ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зучаемые природные зоны России (климат, растительный и животный мир, особенности труда и быта людей, влияние человека на природу изучаемых зон, охрана при</w:t>
              <w:softHyphen/>
              <w:t>роды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before="5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зучаемые природные сообщества (лес, луг, водоем и др.) как единство живой (растения, жи</w:t>
              <w:softHyphen/>
              <w:t>вотные) и неживой природы (солнеч</w:t>
              <w:softHyphen/>
              <w:t>ный свет, воздух, вода, почва); приво</w:t>
              <w:softHyphen/>
              <w:t>дить примеры растений и животных, характерных для того или другого природного сообществ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0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характерные признаки се</w:t>
              <w:softHyphen/>
              <w:t>зонов года на примере природы род</w:t>
              <w:softHyphen/>
              <w:t>ного кра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0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характерные признаки се</w:t>
              <w:softHyphen/>
              <w:t>зонов года на примере природы род</w:t>
              <w:softHyphen/>
              <w:t>ного кра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9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наиболее распространен</w:t>
              <w:softHyphen/>
              <w:t>ные и охраняемые в родном крае рас</w:t>
              <w:softHyphen/>
              <w:t>тения и животны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поведения в при</w:t>
              <w:softHyphen/>
              <w:t>роде; правила безопасности в лесу и при отдыхе у водоем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0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внешнему виду изучен</w:t>
              <w:softHyphen/>
              <w:t>ные растения: хвойные, цветковы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ть с помощью условных знаков основные признаки погоды; составлять устную характеристику по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14" w:hanging="0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исывать изученные объекты и явления жи</w:t>
              <w:softHyphen/>
              <w:t>вой и неживой природы, выделять их существен</w:t>
              <w:softHyphen/>
              <w:t>ные призна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>-сравнивать объекты живой и неживой при</w:t>
              <w:softHyphen/>
              <w:br/>
              <w:t>роды на основе внешних признаков или из</w:t>
              <w:softHyphen/>
              <w:t>вестных  характерных свойств, осуществлять</w:t>
              <w:br/>
              <w:t>классификацию изученных объектов природы</w:t>
              <w:br/>
              <w:t>по самостоятельно выделенным признакам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есложные наблюдения в окружаю</w:t>
              <w:softHyphen/>
              <w:t>щей среде,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</w:t>
              <w:softHyphen/>
              <w:t>ний и опыто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естественно-научные тексты (на бумажных и (при возможности) на электронных носителях, в том числе в Интернете) с целью по</w:t>
              <w:softHyphen/>
              <w:t>иска информации, ответов на вопросы, объясне</w:t>
              <w:softHyphen/>
              <w:t>ний, создания собственных устных или письмен</w:t>
              <w:softHyphen/>
              <w:t>ных высказываний; оформлять результаты иссле</w:t>
              <w:softHyphen/>
              <w:t>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before="14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ля поиска необходимой инфор</w:t>
              <w:softHyphen/>
              <w:t>мации различные доступные справочные изда</w:t>
              <w:softHyphen/>
              <w:t>ния по естествознанию, определитель растений и животных на основе иллюстраций, атлас карт, в т.ч. (при возможности) и медиаресурс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before="5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готовые модели (глобус, карта, план) для объяснения явлений или описания свойств объекто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 простейшие взаимосвязи между живой и неживой природой, взаимосвязи в жи</w:t>
              <w:softHyphen/>
              <w:t>вой природе; использовать их для объяснения не</w:t>
              <w:softHyphen/>
              <w:t>обходимости бережного отношения к природ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before="19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 взаимоотношений челове</w:t>
              <w:softHyphen/>
              <w:t>ка и природы, находить примеры влияния этих отношений на природные объекты, здоровье и бе</w:t>
              <w:softHyphen/>
              <w:t>зопасность человек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before="19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еобходимость здорового образа жиз</w:t>
              <w:softHyphen/>
              <w:t>ни, соблюдения правил безопасного поведения; использовать знания о строении и функциониро</w:t>
              <w:softHyphen/>
              <w:t>вании организма человека для сохранения и ук</w:t>
              <w:softHyphen/>
              <w:t>репления своего здоровь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зучаемые природные зоны России (климат, растительный и животный мир, особен</w:t>
              <w:softHyphen/>
              <w:t>ности труда и быта людей, влияние человека на природу изучаемых зон, охрана природы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зучаемые природные сообщества (лес, луг, водоем, болото) как единство живой и неживой природы (солнечный свет, воздух, во</w:t>
              <w:softHyphen/>
              <w:t>да, почва, растения, животные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5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лезные ископаемые (не менее трех), понимать их значение в хозяйств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10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наиболее распространенные лекар</w:t>
              <w:softHyphen/>
              <w:t>ственные растения родного кр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3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облюдать   правила</w:t>
              <w:br/>
              <w:t>экологического   поведе</w:t>
              <w:softHyphen/>
              <w:t>ния   в  школе,   в  быту (экономия воды и элект</w:t>
              <w:softHyphen/>
              <w:t>роэнергии,   раздельный сбор мусора) и природ</w:t>
              <w:softHyphen/>
              <w:t>но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5" w:firstLine="2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описывать наблюдае</w:t>
              <w:softHyphen/>
              <w:t>мые объекты природы,</w:t>
              <w:br/>
              <w:t>выделять их существен</w:t>
              <w:softHyphen/>
              <w:t>ные призна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5" w:right="5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определять причины смены</w:t>
              <w:br/>
              <w:t>на Земле дня и ночи, смены</w:t>
              <w:br/>
              <w:t>времен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5" w:right="5"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показывать на карте и гло</w:t>
              <w:softHyphen/>
              <w:t>бусе основные формы земной</w:t>
              <w:br/>
              <w:t>поверхности и водо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5" w:right="5"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различать водоросли, мхи, папоротники, хвойные, цвет</w:t>
              <w:softHyphen/>
              <w:t>ковые раст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5" w:right="5" w:firstLine="2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различать животных раз</w:t>
              <w:softHyphen/>
              <w:t>ных групп (насекомые, рыбы, земноводные, пресмыкающие</w:t>
              <w:softHyphen/>
              <w:t>ся, птицы, млекопитающие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5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узнавать в природе изученные рас</w:t>
              <w:softHyphen/>
              <w:t>тения: водоросли, мхи, папоротники,</w:t>
              <w:br/>
              <w:t>хвойные, цветков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5" w:firstLine="2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формлять результаты исследова</w:t>
              <w:softHyphen/>
              <w:t>тельской работы («Человек и приро</w:t>
              <w:softHyphen/>
              <w:t>да») с использованием (в случае необ</w:t>
              <w:softHyphen/>
              <w:t>ходимости) таблиц, графиков, прос</w:t>
              <w:softHyphen/>
              <w:t>тейших столбчатых диаграмм, ри</w:t>
              <w:softHyphen/>
              <w:t>сунков, кратких выв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моделировать экологические ситу</w:t>
              <w:softHyphen/>
              <w:t>ации, в которых человек оказывает</w:t>
              <w:br/>
              <w:t>существенное влияние на природные</w:t>
              <w:br/>
              <w:t>сообщества,  оценивать их послед</w:t>
              <w:softHyphen/>
              <w:t>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right="5" w:firstLine="2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ланировать, контролировать и</w:t>
              <w:br/>
              <w:t>оценивать  учебно-познавательную</w:t>
              <w:br/>
              <w:t>деятельность, направленную на изу</w:t>
              <w:softHyphen/>
              <w:t>чение окружающего мира в соответ</w:t>
              <w:softHyphen/>
              <w:t>ствии с поставленной задачей и усло</w:t>
              <w:softHyphen/>
              <w:t>виями ее реализаци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i/>
                <w:iCs/>
                <w:sz w:val="22"/>
                <w:szCs w:val="22"/>
              </w:rPr>
              <w:t>использовать при проведении практических ра</w:t>
              <w:softHyphen/>
              <w:t>бот инструменты ИКТ (фото- и видеокамеру, микрофон и др.) для записи и обработки инфор</w:t>
              <w:softHyphen/>
              <w:t>мации, готовить небольшие презентации по ре</w:t>
              <w:softHyphen/>
              <w:t>зультатам предложенных исследований, наблю</w:t>
              <w:softHyphen/>
              <w:t>дений и опы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сознавать ценность природы и необходи</w:t>
              <w:softHyphen/>
              <w:t>мость нести ответственность за ее сохранение,</w:t>
              <w:br/>
              <w:t>-соблюдать правила экологического поведения</w:t>
              <w:br/>
              <w:t>в школе, быту и природно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ользоваться простыми навыками самоконт</w:t>
              <w:softHyphen/>
              <w:t>роля самочувствия для сохранения здоровья,</w:t>
              <w:br/>
              <w:t>осознанно выполнять режим дня, правила рацио</w:t>
              <w:softHyphen/>
              <w:t>нального питания и личной гигие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выполнять правила безопасного поведения в до</w:t>
              <w:softHyphen/>
              <w:t>ме, на улице, в природной среде, оказывать пер</w:t>
              <w:softHyphen/>
              <w:t>вую помощь при несложных несчастных случа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ланировать, контролировать и оценивать</w:t>
              <w:br/>
              <w:t>учебные действия в процессе познания окружаю</w:t>
              <w:softHyphen/>
              <w:t>щего мира в соответствии с поставленной зада</w:t>
              <w:softHyphen/>
              <w:t>чей и условиями ее реализации.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54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Человек и общество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Обучающийся научитс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-   </w:t>
            </w:r>
            <w:r>
              <w:rPr>
                <w:sz w:val="22"/>
                <w:szCs w:val="22"/>
              </w:rPr>
              <w:t>узнавать   государст</w:t>
              <w:softHyphen/>
              <w:t>венную символику Рос</w:t>
              <w:softHyphen/>
              <w:t>сийской   Федерации  и своего регион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шлое, настоящее и будуще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before="10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одствен</w:t>
              <w:softHyphen/>
              <w:t>ные связи в семь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10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об</w:t>
              <w:softHyphen/>
              <w:t>щения со взрослыми и сверстниками в офи</w:t>
              <w:softHyphen/>
              <w:t>циальной обстановке школ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а поведения в обществен</w:t>
              <w:softHyphen/>
              <w:t>ных местах и на улице.</w:t>
            </w:r>
          </w:p>
          <w:p>
            <w:pPr>
              <w:pStyle w:val="Normal"/>
              <w:shd w:fill="FFFFFF" w:val="clear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нимать назначение орга</w:t>
              <w:softHyphen/>
              <w:t>нов чувств для познания окру</w:t>
              <w:softHyphen/>
              <w:t>жающего м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ыполнять правила личной</w:t>
              <w:br/>
              <w:t>гигиены, безопасного поведе</w:t>
              <w:softHyphen/>
              <w:br/>
              <w:t>ния в доме, на улице, в природ</w:t>
              <w:softHyphen/>
              <w:br/>
              <w:t>но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облюдать правила орга</w:t>
              <w:softHyphen/>
              <w:br/>
              <w:t>низации учебного труда дома</w:t>
              <w:br/>
              <w:t>и в школе, понимать роль учи</w:t>
              <w:softHyphen/>
              <w:br/>
              <w:t>теля;</w:t>
            </w:r>
          </w:p>
          <w:p>
            <w:pPr>
              <w:pStyle w:val="Normal"/>
              <w:shd w:fill="FFFFFF" w:val="clear"/>
              <w:ind w:left="14"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пределять принадлежность</w:t>
              <w:br/>
              <w:t>организмов к царствам живой</w:t>
              <w:br/>
              <w:t>природы: растениям, живот</w:t>
              <w:softHyphen/>
              <w:br/>
              <w:t>ным, грибам, бактер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личать прошлое, настоящее, бу</w:t>
              <w:softHyphen/>
              <w:t>дущее; соотносить изученные истори</w:t>
              <w:softHyphen/>
              <w:t>ческие события с датами, конкретную дату с веком, находить место изучен</w:t>
              <w:softHyphen/>
              <w:t>ных  событий на «ленте  времени»; пользоваться историческими картам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before="5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дополнительные источ</w:t>
              <w:softHyphen/>
              <w:t>ники информации, находить факты, относящиеся к образу жизни, обыча</w:t>
              <w:softHyphen/>
              <w:t>ям и верованиям своих предков; на основе имеющихся знаний отли</w:t>
              <w:softHyphen/>
              <w:t>чать исторические факты от вымыс</w:t>
              <w:softHyphen/>
              <w:t>лов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характер взаимоотноше</w:t>
              <w:softHyphen/>
              <w:t>ний людей в различных социальных группах (семья, общество сверстни</w:t>
              <w:softHyphen/>
              <w:t>ков, этнос), в т.ч. с позиции понима</w:t>
              <w:softHyphen/>
              <w:t>ния чувств других людей и сопережи</w:t>
              <w:softHyphen/>
              <w:t>вания им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before="14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между дея</w:t>
              <w:softHyphen/>
              <w:t>тельностью человека и условиями его жизни и быта в разные эпохи, в раз</w:t>
              <w:softHyphen/>
              <w:t>ных природных зонах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before="10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лавное в текстах учебни</w:t>
              <w:softHyphen/>
              <w:t>ка (в соответствии с заданиями).</w:t>
            </w:r>
          </w:p>
          <w:p>
            <w:pPr>
              <w:pStyle w:val="Normal"/>
              <w:shd w:fill="FFFFFF" w:val="clear"/>
              <w:ind w:left="1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знавать государственную символику Российс</w:t>
              <w:softHyphen/>
              <w:t>кой Федерации и своего региона; описывать дос</w:t>
              <w:softHyphen/>
              <w:t>топримечательности столицы и родного края; на</w:t>
              <w:softHyphen/>
              <w:t>ходить на карте мира Российскую Федерацию, на карте России - Москву, свой регион и его глав</w:t>
              <w:softHyphen/>
              <w:t>ный гор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выдающиеся памятники истории</w:t>
              <w:br/>
              <w:t>и культуры Росс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0" w:after="0"/>
              <w:ind w:left="0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шлое, настоящее, будущее; соот</w:t>
              <w:softHyphen/>
              <w:t>носить изученные исторические события с дата</w:t>
              <w:softHyphen/>
              <w:t>ми, конкретную дату с веком; находить место изу</w:t>
              <w:softHyphen/>
              <w:t>ченных событий на «ленте времени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дополнительные источники инфор</w:t>
              <w:softHyphen/>
              <w:t>мации (на бумажных и при возможности элект</w:t>
              <w:softHyphen/>
              <w:t>ронных носителях, в т.ч. и контролируемом Ин</w:t>
              <w:softHyphen/>
              <w:t>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0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характер взаимоотношений людей в различных социальных группах (семья, общест</w:t>
              <w:softHyphen/>
              <w:t>во сверстников, этнос), в т.ч. с позиции развития этических чувств, доброжелательности и эмоцио</w:t>
              <w:softHyphen/>
              <w:t>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0" w:after="0"/>
              <w:ind w:left="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уважение к народам, населяющим Россию, к их истории, обычаям, культуре, языку, религ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0" w:after="0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справочные издания (словари, энциклопедии, включая при возможнос</w:t>
              <w:softHyphen/>
              <w:t>ти компьютерные) и детскую литературу о челове</w:t>
              <w:softHyphen/>
              <w:t>ке и обществе с целью поиска познавательной ин</w:t>
              <w:softHyphen/>
              <w:t>формации, ответов на вопросы, объяснений, для создания собственных устных или письменных высказыван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before="10" w:after="0"/>
              <w:ind w:left="14"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вязь между городом и деревней, про</w:t>
              <w:softHyphen/>
              <w:t>мышленностью и сельским хозяйством (на уров</w:t>
              <w:softHyphen/>
              <w:t>не представления).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оценивать характер взаимоотношений лю</w:t>
              <w:softHyphen/>
              <w:t>дей в семье, в обществе сверстников с позиции этических чувств и доб</w:t>
              <w:softHyphen/>
              <w:t>рожелательност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before="1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ходить на карте мира Российскую Феде</w:t>
              <w:softHyphen/>
              <w:t>рацию, на карте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19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Москву, свой регион и</w:t>
              <w:br/>
              <w:t>его главный город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5" w:after="0"/>
              <w:ind w:left="0" w:right="1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ьзовать на практике основные правила познания ок</w:t>
              <w:softHyphen/>
              <w:t>ружающего ми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before="1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нимать различия между источниками информации об окружающем мире: наблюде</w:t>
              <w:softHyphen/>
              <w:t>ние, измерение, опыт, книги, Интернет;</w:t>
            </w:r>
          </w:p>
          <w:p>
            <w:pPr>
              <w:pStyle w:val="Normal"/>
              <w:ind w:right="228" w:hanging="0"/>
              <w:rPr>
                <w:rFonts w:ascii="Arial" w:hAnsi="Arial" w:cs="Arial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ценивать характер взаимоотношений людей в классном, школьном коллектив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14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i/>
                <w:iCs/>
                <w:sz w:val="22"/>
                <w:szCs w:val="22"/>
              </w:rPr>
              <w:t>оценивать устное высказывание</w:t>
              <w:br/>
              <w:t>одноклассников: его соответствие</w:t>
              <w:br/>
              <w:t>обсуждаемой теме, полноту и дока</w:t>
              <w:softHyphen/>
              <w:t>зате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оформлять результаты исследова</w:t>
              <w:softHyphen/>
              <w:t>тельской работы («Человек и обще</w:t>
              <w:softHyphen/>
              <w:t>ство») с использованием (в случае не</w:t>
              <w:softHyphen/>
              <w:t>обходимости) таблиц, графиков,</w:t>
              <w:br/>
              <w:t>простейших столбчатых диаграмм,</w:t>
              <w:br/>
              <w:t>рисунков, кратких выв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before="5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осознавать существующую связь</w:t>
              <w:br/>
              <w:t>между каждым человеком и разнооб</w:t>
              <w:softHyphen/>
              <w:t>разными окружающими социальными</w:t>
              <w:br/>
              <w:t>групп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риентироваться в важнейших для</w:t>
              <w:br/>
              <w:t>страны событиях и фактах в изуча</w:t>
              <w:softHyphen/>
              <w:t>емый исторический пери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наблюдать проявления богатства</w:t>
              <w:br/>
              <w:t>внутреннего мира человека в его сози</w:t>
              <w:softHyphen/>
              <w:t>дательной деятельности на благо</w:t>
              <w:br/>
              <w:t>семьи, в интересах страны (на при</w:t>
              <w:softHyphen/>
              <w:t>мерах исторических лиц, литератур</w:t>
              <w:softHyphen/>
              <w:t>ных героев и современник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проявлять уважение и готовность</w:t>
              <w:br/>
              <w:t>выполнять совместно установленные</w:t>
              <w:br/>
              <w:t>договоренности и правила, участво</w:t>
              <w:softHyphen/>
              <w:t>вать в коллективной коммуникатив</w:t>
              <w:softHyphen/>
              <w:t>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right="5" w:firstLine="1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договариваться о распределении</w:t>
              <w:br/>
              <w:t>функций и ролей в совместной дея</w:t>
              <w:softHyphen/>
              <w:t>тельности, пути достижения ее це</w:t>
              <w:softHyphen/>
              <w:t>ли, адекватно оценивать собственное</w:t>
              <w:br/>
              <w:t>поведение и поведение окружающих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осознавать свою неразрывную связь с разнооб</w:t>
              <w:softHyphen/>
              <w:t>разными окружающими социальными группам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ind w:left="1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иентироваться в важнейших для страны и личности событиях и фактах прошлого и нас</w:t>
              <w:softHyphen/>
              <w:t>тоящего; оценивать их возможное влияние на бу</w:t>
              <w:softHyphen/>
              <w:t>дущее, приобретая тем самым чувство истори</w:t>
              <w:softHyphen/>
              <w:t>ческой перспектив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10" w:after="0"/>
              <w:ind w:left="14" w:right="5" w:firstLine="7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блюдать и описывать проявления богат</w:t>
              <w:softHyphen/>
              <w:t>ства внутреннего мира человека и его созида</w:t>
              <w:softHyphen/>
              <w:t>тельной деятельности на благо семьи, в интере</w:t>
              <w:softHyphen/>
              <w:t>сах образовательного учреждения, профессио</w:t>
              <w:softHyphen/>
              <w:t>нального сообщества, этноса, нации, страны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роявлять уважение и готовность выполнять совместно установленные договоренности и пра</w:t>
              <w:softHyphen/>
              <w:t>вила, в т.ч. правила общения со взрослыми и свер</w:t>
              <w:softHyphen/>
              <w:t>стниками в официальной обстановке, участво</w:t>
              <w:softHyphen/>
              <w:t>вать в коллективной коммуникативной деятель</w:t>
              <w:softHyphen/>
              <w:t xml:space="preserve">ности в информационной образовательной среде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пределять общую цель в совместной деятель</w:t>
              <w:softHyphen/>
              <w:t>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</w:t>
              <w:softHyphen/>
              <w:t>ведение окружающих.</w:t>
            </w:r>
          </w:p>
        </w:tc>
      </w:tr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учающийся получит возможность узна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pacing w:val="-7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-7"/>
                <w:sz w:val="22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rPr>
                <w:rFonts w:ascii="Arial" w:hAnsi="Arial" w:cs="Arial"/>
                <w:b/>
                <w:b/>
                <w:bCs/>
                <w:spacing w:val="-7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-7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10" w:right="5" w:hanging="0"/>
              <w:rPr/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i/>
                <w:sz w:val="22"/>
                <w:szCs w:val="22"/>
              </w:rPr>
              <w:t>о древнейшей истории человека,</w:t>
              <w:br/>
              <w:t>о первых государств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10" w:right="5" w:hanging="0"/>
              <w:rPr/>
            </w:pPr>
            <w:r>
              <w:rPr>
                <w:i/>
                <w:sz w:val="22"/>
                <w:szCs w:val="22"/>
              </w:rPr>
              <w:t>-</w:t>
              <w:tab/>
              <w:t>об истории Древней Руси, Моско</w:t>
              <w:softHyphen/>
              <w:t>вского государства, о событиях обще</w:t>
              <w:softHyphen/>
              <w:t>ственной и культурной жизни страны</w:t>
              <w:br/>
              <w:t>в изучаемые исторические пери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10" w:right="5" w:hanging="0"/>
              <w:rPr/>
            </w:pPr>
            <w:r>
              <w:rPr>
                <w:i/>
                <w:sz w:val="22"/>
                <w:szCs w:val="22"/>
              </w:rPr>
              <w:t>-об особенностях быта, труда, духов</w:t>
              <w:softHyphen/>
              <w:t>но-нравственных и культурных тра</w:t>
              <w:softHyphen/>
              <w:t>дициях людей в изучаемые истори</w:t>
              <w:softHyphen/>
              <w:t>ческие пери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10" w:right="5" w:hanging="0"/>
              <w:rPr/>
            </w:pPr>
            <w:r>
              <w:rPr>
                <w:i/>
                <w:sz w:val="22"/>
                <w:szCs w:val="22"/>
              </w:rPr>
              <w:t>-</w:t>
              <w:tab/>
              <w:t>имена выдающихся российских го</w:t>
              <w:softHyphen/>
              <w:t>сударственных деятелей: князья Владимир, Ярослав Мудрый, Александр Невс</w:t>
              <w:softHyphen/>
              <w:t xml:space="preserve">кий, Дмитрий Донской, царь Иван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 xml:space="preserve"> Грозный; Кузьма Минин, Дмитрий Пожарский, связанные с ними собы</w:t>
              <w:softHyphen/>
              <w:t xml:space="preserve">тия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4" w:firstLine="5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об истории Российской империи, СССР, Рос</w:t>
              <w:softHyphen/>
              <w:t>сийской Федерации; о событиях общественной, научной и культурной жизни страны в изучае</w:t>
              <w:softHyphen/>
              <w:t>мый пери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4" w:firstLine="5"/>
              <w:rPr/>
            </w:pPr>
            <w:r>
              <w:rPr>
                <w:i/>
                <w:sz w:val="22"/>
                <w:szCs w:val="22"/>
              </w:rPr>
              <w:t>-об особенностях быта, труда, духовно-нрав</w:t>
              <w:softHyphen/>
              <w:t>ственных, религиозных и культурных традициях людей в изучаемый пери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4" w:firstLine="5"/>
              <w:rPr/>
            </w:pPr>
            <w:r>
              <w:rPr>
                <w:i/>
                <w:sz w:val="22"/>
                <w:szCs w:val="22"/>
              </w:rPr>
              <w:t>-имена выдающихся российских государствен</w:t>
              <w:softHyphen/>
              <w:t xml:space="preserve">ных деятелей (в изучаемый период) и связанные с ними события Петр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, М.В. Ломоносов, А.В. Суворов, М.И. Кутузов, Г.К. Жуков, Ю.А. Га</w:t>
              <w:softHyphen/>
              <w:t>гарин, СП. Корол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4" w:firstLine="5"/>
              <w:rPr/>
            </w:pPr>
            <w:r>
              <w:rPr>
                <w:i/>
                <w:sz w:val="22"/>
                <w:szCs w:val="22"/>
              </w:rPr>
              <w:t>-об истории, достопримечательностях и выдаю</w:t>
              <w:softHyphen/>
              <w:t>щихся людях родного края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по окружающему миру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класс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072"/>
        <w:gridCol w:w="576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курс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ическое планир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54" w:right="713" w:firstLine="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стика деятельности учащихся</w:t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1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ирода</w:t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 w:before="10" w:after="0"/>
              <w:ind w:right="197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объекты и предметы, создан</w:t>
              <w:softHyphen/>
              <w:t xml:space="preserve">ные человеком. </w:t>
            </w:r>
          </w:p>
          <w:p>
            <w:pPr>
              <w:pStyle w:val="Normal"/>
              <w:shd w:fill="FFFFFF" w:val="clear"/>
              <w:spacing w:lineRule="exact" w:line="230"/>
              <w:ind w:right="197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с. Звезды, планеты. Солнце - звез</w:t>
              <w:softHyphen/>
              <w:t>да. Земля - планета. Луна - спутник Земли.</w:t>
            </w:r>
          </w:p>
          <w:p>
            <w:pPr>
              <w:pStyle w:val="Normal"/>
              <w:shd w:fill="FFFFFF" w:val="clear"/>
              <w:spacing w:lineRule="exact" w:line="230"/>
              <w:ind w:right="197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, тепло, вода, воздух - условия, не</w:t>
              <w:softHyphen/>
              <w:t>обходимые для жизни на Земле.</w:t>
            </w:r>
          </w:p>
          <w:p>
            <w:pPr>
              <w:pStyle w:val="Normal"/>
              <w:shd w:fill="FFFFFF" w:val="clear"/>
              <w:spacing w:lineRule="exact" w:line="230"/>
              <w:ind w:right="197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ы Земли, ее измен</w:t>
              <w:softHyphen/>
              <w:t>чивость (на примере России). Неживая, жи</w:t>
              <w:softHyphen/>
              <w:t>вая природа. Признаки объектов (цвет, форма, размеры и др.). Признаки живой природы (дыхание, питание, движение, рост, размножение). Растения, части (органы) растения. Деревья, кустарники, травы. Жи</w:t>
              <w:softHyphen/>
              <w:t>вотные. Разнообразие растений и живот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расота природы в разное  время года. Бережное отношение к природе. Знакомство с Красной книгой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аздни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глобусом - моделью Земли. Экватор, Западное и Восточное, Се</w:t>
              <w:softHyphen/>
              <w:t>верное и Южное полушария, полюсы. Мате</w:t>
              <w:softHyphen/>
              <w:t>рики и океаны. Появление жизни на Земле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вила безопасной жизни. </w:t>
            </w:r>
            <w:r>
              <w:rPr>
                <w:color w:val="000000"/>
                <w:sz w:val="22"/>
                <w:szCs w:val="22"/>
              </w:rPr>
              <w:t>Дорога от дома до школы, правила безопасного поведения на улицах. Правила дорожного движения. Поведение на перекрестках, улицах, игровых площадках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дорожного движения, определяющие правила поведения пешеходов, пассажиров. Правила противопожарной безопасности. Правила безопасного поведения в природе разное время год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дорового образа жизни: гигие</w:t>
              <w:softHyphen/>
              <w:t xml:space="preserve">на тела, режим труда и отдыха. Культура отдыха: игры, искусство, спорт, путешествия. 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такое окружающий мир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ы живем. Природа и ее изменчивость.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- первый «учебник» человек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да - это весь многообразный мир, который окружает человека и может существовать без его участия. Знакомство с природными объектами и изделиями (искусственными предметам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4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а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z w:val="22"/>
                <w:szCs w:val="22"/>
              </w:rPr>
              <w:t xml:space="preserve">Вселенная, или Космос. Земля как планета. </w:t>
            </w:r>
            <w:r>
              <w:rPr>
                <w:color w:val="000000"/>
                <w:sz w:val="22"/>
                <w:szCs w:val="22"/>
              </w:rPr>
              <w:t xml:space="preserve">Звезды и планеты, их отличия. Солнце -ближайшая к нам звезда, источник света и тепла для всего живого на Земле. Смена дня и ночи на Земле. Времена года, их особенности (на основе наблюдений). </w:t>
            </w:r>
            <w:r>
              <w:rPr>
                <w:sz w:val="22"/>
                <w:szCs w:val="22"/>
              </w:rPr>
              <w:t xml:space="preserve">Значение воды на Земле. Значение воздуха на Земле. Разнообразие природы. </w:t>
            </w:r>
            <w:r>
              <w:rPr>
                <w:color w:val="000000"/>
                <w:sz w:val="22"/>
                <w:szCs w:val="22"/>
              </w:rPr>
              <w:t xml:space="preserve">Примеры явлений природы. Наблюдения за осенними изменениями в природе Экскурсии. Ознакомление с живой и неживой природой, растениями и животными.. </w:t>
            </w:r>
            <w:r>
              <w:rPr>
                <w:sz w:val="22"/>
                <w:szCs w:val="22"/>
              </w:rPr>
              <w:t xml:space="preserve">Разнообразие растений и животных. Природа и человек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истории Земли</w:t>
            </w:r>
          </w:p>
          <w:p>
            <w:pPr>
              <w:pStyle w:val="Normal"/>
              <w:shd w:fill="FFFFFF" w:val="clear"/>
              <w:spacing w:lineRule="exact" w:line="235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к Земли постоянно меняется. Как открывали новые земли. </w:t>
            </w:r>
            <w:r>
              <w:rPr>
                <w:color w:val="000000"/>
                <w:sz w:val="22"/>
                <w:szCs w:val="22"/>
              </w:rPr>
              <w:t>Глобус как модель Земли. Экватор, Западное и Восточное, Северное и Южное полушария, полюсы. Географическая карта и план, условные обозначения к ним. Материки и океаны, их названия, расположение на глобусе и карт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курсия в Краеведческий музе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ая особенность Земл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и развитие жизни на Земле Древние растения и животные Современные растения и животные Древняя и современная природа Земли Растительноядные и хищные живот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храна природных богатств: воды, воздуха, полезных ископаемых, экосистем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окружающие предметы и их признаки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и различать разные группы живы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 xml:space="preserve">предметы и выделять их признаки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color w:val="000000"/>
                <w:sz w:val="22"/>
                <w:szCs w:val="22"/>
              </w:rPr>
              <w:t>жизненные ситуации, выбирать допустимые формы пове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Наблюдать</w:t>
            </w:r>
            <w:r>
              <w:rPr>
                <w:color w:val="000000"/>
                <w:sz w:val="22"/>
                <w:szCs w:val="22"/>
              </w:rPr>
              <w:t xml:space="preserve"> сезонные изменения в природе (во время экскурсий). </w:t>
            </w:r>
            <w:r>
              <w:rPr>
                <w:b/>
                <w:color w:val="000000"/>
                <w:sz w:val="22"/>
                <w:szCs w:val="22"/>
              </w:rPr>
              <w:t>Сравнивать и различать</w:t>
            </w:r>
            <w:r>
              <w:rPr>
                <w:color w:val="000000"/>
                <w:sz w:val="22"/>
                <w:szCs w:val="22"/>
              </w:rPr>
              <w:t xml:space="preserve"> объекты живой и неживой природы. </w:t>
            </w:r>
            <w:r>
              <w:rPr>
                <w:b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отличия и звёзд и планет. </w:t>
            </w:r>
            <w:r>
              <w:rPr>
                <w:b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назначение глобуса, карты и плана, их условных знаков. </w:t>
            </w:r>
            <w:r>
              <w:rPr>
                <w:b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на физической карте и глобусе материки и океаны, географические объекты и их названия. </w:t>
            </w:r>
            <w:r>
              <w:rPr>
                <w:b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и различать разные формы земной поверхности. </w:t>
            </w:r>
            <w:r>
              <w:rPr>
                <w:b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на физической карте разные водоемы и определять их названия. </w:t>
            </w:r>
            <w:r>
              <w:rPr>
                <w:b/>
                <w:color w:val="000000"/>
                <w:sz w:val="22"/>
                <w:szCs w:val="22"/>
              </w:rPr>
              <w:t>Различать</w:t>
            </w:r>
            <w:r>
              <w:rPr>
                <w:color w:val="000000"/>
                <w:sz w:val="22"/>
                <w:szCs w:val="22"/>
              </w:rPr>
              <w:t xml:space="preserve"> части цветкового раст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hanging="7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Человек и общество</w:t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11" w:after="0"/>
              <w:ind w:left="5" w:right="5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б истории людей. Древнейшие люди - собиратели растений. Человек - охотник. Кочевники и земле</w:t>
              <w:softHyphen/>
              <w:t xml:space="preserve">дельцы. </w:t>
            </w:r>
          </w:p>
          <w:p>
            <w:pPr>
              <w:pStyle w:val="Normal"/>
              <w:shd w:fill="FFFFFF" w:val="clear"/>
              <w:spacing w:lineRule="exact" w:line="230" w:before="211" w:after="0"/>
              <w:ind w:left="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ьтуривание растений и одомашнива</w:t>
              <w:softHyphen/>
              <w:t>ние животных.</w:t>
            </w:r>
          </w:p>
          <w:p>
            <w:pPr>
              <w:pStyle w:val="Normal"/>
              <w:shd w:fill="FFFFFF" w:val="clear"/>
              <w:spacing w:lineRule="exact" w:line="230"/>
              <w:ind w:left="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многообразии стран, народов на Земле. Различия людей по возрасту, по характеру труда, по нацио</w:t>
              <w:softHyphen/>
              <w:t>нальностям. Семья. Семья - самое близкое окружение человека. Взаимоотношения в семье, взаимопомощь членов семьи. Ока</w:t>
              <w:softHyphen/>
              <w:t>зание посильной помощи взрослым. Родст</w:t>
              <w:softHyphen/>
              <w:t>венные связи в семье. Родословная. Проис</w:t>
              <w:softHyphen/>
              <w:t>хождение имен и фамилий. Совместный труд и отдых. Особенности жизни людей в разных природных условиях, в разных го</w:t>
              <w:softHyphen/>
              <w:t>сударствах.</w:t>
            </w:r>
          </w:p>
          <w:p>
            <w:pPr>
              <w:pStyle w:val="Normal"/>
              <w:shd w:fill="FFFFFF" w:val="clear"/>
              <w:spacing w:lineRule="exact" w:line="230"/>
              <w:ind w:left="5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сийская Федерация - страна, где мы живем, наша Родина. Россия - са</w:t>
              <w:softHyphen/>
              <w:t>мая большая по размерам страна в мире, богатая природными ресурсами. Местополо</w:t>
              <w:softHyphen/>
              <w:t>жение на глобусе и карте. Ознакомление с государственной символикой России: Го</w:t>
              <w:softHyphen/>
              <w:t>сударственный герб России, Государствен</w:t>
              <w:softHyphen/>
              <w:t>ный флаг России, Государственный гимн России; правила поведения при прослуши</w:t>
              <w:softHyphen/>
              <w:t>вании гимна. Россия - многонациональная страна. Москва - столица России. Располо</w:t>
              <w:softHyphen/>
              <w:t>жение Москвы на карте.</w:t>
            </w:r>
          </w:p>
          <w:p>
            <w:pPr>
              <w:pStyle w:val="Normal"/>
              <w:shd w:fill="FFFFFF" w:val="clear"/>
              <w:spacing w:lineRule="exact" w:line="230"/>
              <w:ind w:left="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</w:t>
              <w:softHyphen/>
              <w:t>жительное отношение к своему и другим народам, их культуре, истории, религии.</w:t>
            </w:r>
          </w:p>
          <w:p>
            <w:pPr>
              <w:pStyle w:val="Normal"/>
              <w:shd w:fill="FFFFFF" w:val="clear"/>
              <w:spacing w:lineRule="exact" w:line="230"/>
              <w:ind w:left="5" w:right="5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омощь людей разного возраста. Уважение к чужому мнению. Бережное отношение к вещам и окружающей природе. 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spacing w:lineRule="exact" w: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 - часть окружающего мир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такие «мы». Мы - разные по возрасту и внешнему виду. Мы живем в разных природных условиях. Люди живут в разных странах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ли наши предки</w:t>
            </w:r>
            <w:r>
              <w:rPr>
                <w:color w:val="000000"/>
                <w:sz w:val="22"/>
                <w:szCs w:val="22"/>
              </w:rPr>
              <w:t xml:space="preserve"> Древнейшие люди - собиратели растений. Человек - охотник. Кочевник и землевладельцы. Человек -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поведения в природе.</w:t>
            </w:r>
          </w:p>
          <w:p>
            <w:pPr>
              <w:pStyle w:val="Normal"/>
              <w:shd w:fill="FFFFFF" w:val="clear"/>
              <w:spacing w:lineRule="exact" w:line="23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современного человека. Законы современной жизни. </w:t>
            </w:r>
            <w:r>
              <w:rPr>
                <w:color w:val="000000"/>
                <w:sz w:val="22"/>
                <w:szCs w:val="22"/>
              </w:rPr>
              <w:t>Я- школьник. Школа. Правила поведения в школе. Школьный коллектив, совместная учеба. Правила взаимоотношений со взрослыми, сверстниками, культура поведения в школе. Экскурсии по школе и ближайшим улицам, с целью ознакомления с правилами поведения Семья и семейные традиции. Отличие человека от животного. Взаимоотношения человека с другими людьми. Культура общения. Государственная граница России. Россия — многонациональная страна. Народы, населяющие Россию. Уважительное отношение к своему и другим народам. Русский язык — государственный язык нашей стран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герб России, Государственный гимн России. Правила поведения при прослушивании гимна. Конституция — Основной закон Российской Федерации. Президент Российской Федерации — глава государств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 xml:space="preserve">и оценивать формы поведения допустимые и недопустимые в общественных местах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</w:rPr>
              <w:t xml:space="preserve">различные ситуации поведения в школе и других общественных местах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 xml:space="preserve">ситуации поведения (во время экскурсий в природу или по населенному пункту). Практическая работа: правила личной гигиены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 xml:space="preserve">ситуации поведения на дорогах, улицах, игровых площадках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</w:rPr>
              <w:t xml:space="preserve">особенности дорожного движения и выбирать безопасные маршруты движения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бирать </w:t>
            </w:r>
            <w:r>
              <w:rPr>
                <w:color w:val="000000"/>
                <w:sz w:val="22"/>
                <w:szCs w:val="22"/>
              </w:rPr>
              <w:t xml:space="preserve">оптимальные формы поведения дома, в школе, в природе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color w:val="000000"/>
                <w:sz w:val="22"/>
                <w:szCs w:val="22"/>
              </w:rPr>
              <w:t xml:space="preserve">ситуации, при которых необходимо вмешательство пожарных, аварийной и медицинской службы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 xml:space="preserve">символический смысл основных изображений Государственного герба России, узнавать его среди других гербов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>основные правила и обязанности граждан России, права ребенк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20"/>
      <w:szCs w:val="20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55:00Z</dcterms:created>
  <dc:creator>Хронограф</dc:creator>
  <dc:description/>
  <cp:keywords/>
  <dc:language>en-US</dc:language>
  <cp:lastModifiedBy>Пользователь</cp:lastModifiedBy>
  <dcterms:modified xsi:type="dcterms:W3CDTF">2012-12-08T21:04:00Z</dcterms:modified>
  <cp:revision>5</cp:revision>
  <dc:subject/>
  <dc:title> ПОЯСНИТЕЛЬНАЯ ЗАПИСКА</dc:title>
</cp:coreProperties>
</file>