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420"/>
        <w:gridCol w:w="6300"/>
        <w:gridCol w:w="34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виды деятельности учащихся</w:t>
            </w:r>
          </w:p>
        </w:tc>
      </w:tr>
      <w:tr>
        <w:trPr/>
        <w:tc>
          <w:tcPr>
            <w:tcW w:w="1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кружающий мир: природа, общество, труд - 7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</w:rPr>
            </w:pPr>
            <w:r>
              <w:rPr>
                <w:spacing w:val="-11"/>
              </w:rPr>
              <w:t xml:space="preserve">Где мы живём . Школа </w:t>
            </w:r>
          </w:p>
          <w:p>
            <w:pPr>
              <w:pStyle w:val="Normal"/>
              <w:shd w:fill="FFFFFF" w:val="clear"/>
              <w:ind w:left="5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объекты природы   и  предметы, сделанные челове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ся с профессиями 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правила перехода доро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знать расположение кабинетов  в     школ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меть представление о безопасном маршруте от дома до шко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видеть осенние изменения в природ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bCs/>
                <w:spacing w:val="-11"/>
                <w:sz w:val="22"/>
                <w:szCs w:val="22"/>
                <w:u w:val="single"/>
              </w:rPr>
            </w:pPr>
            <w:r>
              <w:rPr>
                <w:bCs/>
                <w:spacing w:val="-11"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отовность к сотрудничеству с учителем и одноклассниками. </w:t>
            </w:r>
          </w:p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ценность  природн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учебно-познавательный интерес к новому учебному ма</w:t>
              <w:softHyphen/>
              <w:t xml:space="preserve">тери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знание основных моральных норм и ориентироваться  на их выполн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риентироваться на понимание причин успеха в учебной де</w:t>
              <w:softHyphen/>
              <w:t>ятельности</w:t>
            </w:r>
          </w:p>
          <w:p>
            <w:pPr>
              <w:pStyle w:val="Normal"/>
              <w:rPr>
                <w:i/>
                <w:i/>
                <w:spacing w:val="-11"/>
                <w:sz w:val="22"/>
                <w:szCs w:val="22"/>
              </w:rPr>
            </w:pPr>
            <w:r>
              <w:rPr>
                <w:i/>
                <w:spacing w:val="-11"/>
                <w:sz w:val="22"/>
                <w:szCs w:val="22"/>
              </w:rPr>
              <w:t>-осознание ответственности человека за общее благополучие  жизни на планет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осить необходимые коррективы в действие на основе результатов обсуждения с учителем, одноклассник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адекватно воспринимать предложения и оценку учите</w:t>
              <w:softHyphen/>
              <w:t>лей, товарищей, родителей и других люде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 в сотрудничестве с учителем ставить новые учебные задачи</w:t>
            </w:r>
          </w:p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нимать  знаки, символы, модели  и схемы, приведённые в учебнике и учебных пособ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заданный вопрос, в соответствии с ним строить ответ в устной фор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проводить сравнение и классификацию по  заданным критерия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станавливать причинно-следстве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 подводить анализиру</w:t>
              <w:softHyphen/>
              <w:t>емые объекты под по</w:t>
              <w:softHyphen/>
              <w:t>нятия разного  уровня обобщения   (например: природа, живая - нежи</w:t>
              <w:softHyphen/>
              <w:t>вая, животные -расте</w:t>
              <w:softHyphen/>
              <w:t>ния и т.д.)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ать возможность существования у людей различ</w:t>
              <w:softHyphen/>
              <w:t>ных точек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ариваться и приходить к общему решению в со</w:t>
              <w:softHyphen/>
              <w:t>вмест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участие в работе парами и групп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в общении правила вежлив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формулировать собственное мнение и позици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оить понятные для партнёра высказыва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 учитывать разные мнения и интерес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адекватно использо</w:t>
              <w:softHyphen/>
              <w:t>вать средства устного общения   для  решения коммуникативных   за</w:t>
              <w:softHyphen/>
              <w:t>дач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окружающие предметы и их признаки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и различать разные группы живых организмов.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bCs/>
                <w:color w:val="000000"/>
                <w:sz w:val="22"/>
                <w:szCs w:val="22"/>
              </w:rPr>
              <w:t>объекты природ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дметы, сделанные человеком,  и выделять их признаки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color w:val="000000"/>
                <w:sz w:val="22"/>
                <w:szCs w:val="22"/>
              </w:rPr>
              <w:t>жизненные ситуации, выбирать допустимые формы повед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блюдать</w:t>
            </w:r>
            <w:r>
              <w:rPr>
                <w:color w:val="000000"/>
                <w:sz w:val="22"/>
                <w:szCs w:val="22"/>
              </w:rPr>
              <w:t xml:space="preserve"> сезонные изменения в природе (во время экскурсий). </w:t>
            </w:r>
            <w:r>
              <w:rPr>
                <w:b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>различать</w:t>
            </w:r>
            <w:r>
              <w:rPr>
                <w:color w:val="000000"/>
                <w:sz w:val="22"/>
                <w:szCs w:val="22"/>
              </w:rPr>
              <w:t xml:space="preserve"> объекты живой и неживой природы. </w:t>
            </w:r>
            <w:r>
              <w:rPr>
                <w:b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 xml:space="preserve"> отличия и звёзд и планет.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сновные части расте</w:t>
              <w:softHyphen/>
              <w:t>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растения: деревья, кустарники, травы и животных.</w:t>
            </w:r>
            <w:r>
              <w:rPr>
                <w:b/>
                <w:color w:val="000000"/>
                <w:sz w:val="22"/>
                <w:szCs w:val="22"/>
              </w:rPr>
              <w:t xml:space="preserve"> Наблюдать </w:t>
            </w:r>
            <w:r>
              <w:rPr>
                <w:color w:val="000000"/>
                <w:sz w:val="22"/>
                <w:szCs w:val="22"/>
              </w:rPr>
              <w:t xml:space="preserve">демонстрацию опытов учителем и проводить простейшие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бирать </w:t>
            </w:r>
            <w:r>
              <w:rPr>
                <w:color w:val="000000"/>
                <w:sz w:val="22"/>
                <w:szCs w:val="22"/>
              </w:rPr>
              <w:t>оптимальные формы поведения  в природ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Безопасный маршрут от дома к школ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bCs/>
                <w:spacing w:val="-11"/>
                <w:sz w:val="22"/>
                <w:szCs w:val="22"/>
                <w:u w:val="single"/>
              </w:rPr>
            </w:pPr>
            <w:r>
              <w:rPr>
                <w:bCs/>
                <w:spacing w:val="-11"/>
                <w:sz w:val="22"/>
                <w:szCs w:val="22"/>
                <w:u w:val="singl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1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Окружающий мир. Природные объекты и объекты, сделанные человеко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bCs/>
                <w:spacing w:val="-11"/>
                <w:sz w:val="22"/>
                <w:szCs w:val="22"/>
                <w:u w:val="single"/>
              </w:rPr>
            </w:pPr>
            <w:r>
              <w:rPr>
                <w:bCs/>
                <w:spacing w:val="-11"/>
                <w:sz w:val="22"/>
                <w:szCs w:val="22"/>
                <w:u w:val="singl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1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Труд люд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bCs/>
                <w:spacing w:val="-11"/>
                <w:sz w:val="22"/>
                <w:szCs w:val="22"/>
                <w:u w:val="single"/>
              </w:rPr>
            </w:pPr>
            <w:r>
              <w:rPr>
                <w:bCs/>
                <w:spacing w:val="-11"/>
                <w:sz w:val="22"/>
                <w:szCs w:val="22"/>
                <w:u w:val="singl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1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Природа осень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bCs/>
                <w:spacing w:val="-11"/>
                <w:sz w:val="22"/>
                <w:szCs w:val="22"/>
                <w:u w:val="single"/>
              </w:rPr>
            </w:pPr>
            <w:r>
              <w:rPr>
                <w:bCs/>
                <w:spacing w:val="-11"/>
                <w:sz w:val="22"/>
                <w:szCs w:val="22"/>
                <w:u w:val="singl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1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  <w:t>Природа и её изменчивост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9"/>
              </w:rPr>
            </w:pPr>
            <w:r>
              <w:rPr>
                <w:spacing w:val="-9"/>
              </w:rPr>
              <w:t>Природа – первый «учебник» человек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ирода – 17 часов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селенная, или космо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характеризовать Землю как планету, Солнце как звезду, Луну как спутник Земл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533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533" w:firstLine="5"/>
              <w:rPr>
                <w:spacing w:val="-7"/>
              </w:rPr>
            </w:pPr>
            <w:r>
              <w:rPr>
                <w:spacing w:val="-7"/>
              </w:rPr>
              <w:t xml:space="preserve">Земля как планета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33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533" w:firstLine="5"/>
              <w:rPr/>
            </w:pPr>
            <w:r>
              <w:rPr/>
              <w:t>Значение воды на Зем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before="5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нимать значение воды на плане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before="5" w:after="0"/>
              <w:ind w:right="5" w:hanging="0"/>
              <w:rPr/>
            </w:pPr>
            <w:r>
              <w:rPr>
                <w:i/>
                <w:sz w:val="22"/>
                <w:szCs w:val="22"/>
              </w:rPr>
              <w:t>-проводить несложные наблюдения в природе и воспро</w:t>
              <w:softHyphen/>
              <w:t>изводить опыты в соответ</w:t>
              <w:softHyphen/>
              <w:t>ствии с инструкцией, исполь</w:t>
              <w:softHyphen/>
              <w:t>зуя простейшее лабораторное оборудование и измеритель</w:t>
              <w:softHyphen/>
              <w:t xml:space="preserve">ные приборы;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здуха на Зем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воздуха на планете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объекты живой природы с территориями обита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объекты живой и неживой при</w:t>
              <w:softHyphen/>
              <w:t>роды, приводить приме</w:t>
              <w:softHyphen/>
              <w:t>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объекты живой и неживой при</w:t>
              <w:softHyphen/>
              <w:t>роды на основе внешних признаков;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называть основные части расте</w:t>
              <w:softHyphen/>
              <w:t>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before="10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растения: деревья, кустарники, трав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before="10" w:after="0"/>
              <w:ind w:left="0" w:right="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ть значение растений в жизни челов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before="10" w:after="0"/>
              <w:ind w:left="0" w:right="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различать комнатные и садовые расте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растений от природных услови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челове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вать животных: насекомые, рыбы, птицы, з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диких и домашних животны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знавать животных представителей разных царств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 и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и называть разных представителей растений и животных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значение природы в жи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е об охране природы в нашей мест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меть представление о Красной книг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водить несложные наб</w:t>
              <w:softHyphen/>
              <w:t>людения в природе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поверх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е о полезных ископаемы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значение дождевых червей для растений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е о различных професс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профессии родителей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з истории Земли - 1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изображения Земл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, что такое модель, глобус, географ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материки и океаны Земл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причину смены дня и ноч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и читать географические знак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bCs/>
                <w:spacing w:val="-11"/>
                <w:sz w:val="22"/>
                <w:szCs w:val="22"/>
                <w:u w:val="single"/>
              </w:rPr>
            </w:pPr>
            <w:r>
              <w:rPr>
                <w:bCs/>
                <w:spacing w:val="-11"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учебно-познавательный интерес к новому учебному ма</w:t>
              <w:softHyphen/>
              <w:t xml:space="preserve">териал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риентироваться на понимание причин успеха в учебной де</w:t>
              <w:softHyphen/>
              <w:t>ятельности</w:t>
            </w:r>
          </w:p>
          <w:p>
            <w:pPr>
              <w:pStyle w:val="Normal"/>
              <w:rPr>
                <w:i/>
                <w:i/>
                <w:spacing w:val="-11"/>
                <w:sz w:val="22"/>
                <w:szCs w:val="22"/>
              </w:rPr>
            </w:pPr>
            <w:r>
              <w:rPr>
                <w:i/>
                <w:spacing w:val="-11"/>
                <w:sz w:val="22"/>
                <w:szCs w:val="22"/>
              </w:rPr>
              <w:t>-осознание ответственности человека за общее благополучие  жизни на планет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осить необходимые коррективы в действие на основе результатов обсуждения с учителем, одноклассник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адекватно воспринимать предложения и оценку учите</w:t>
              <w:softHyphen/>
              <w:t>лей, товарищей, родителей и других люде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 в сотрудничестве с учителем ставить новые учебные задач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роявлять познавательную инициативу в учебном сотрудничестве</w:t>
            </w:r>
          </w:p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спользовать знаково-символические средства, в том числе модели  и схемы, приведённые в учебниках и учебных пособ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заданный вопрос, в соответствии с ним строить ответ в уст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зучаемые объекты окружающего мира с выделением отличительных призн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проводить сравнение и классификацию по  заданным критерия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танавливать аналог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станавливать причинно-следственные связи в изучае</w:t>
              <w:softHyphen/>
              <w:t>мом круге яв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 подводить анализиру</w:t>
              <w:softHyphen/>
              <w:t>емые объекты под по</w:t>
              <w:softHyphen/>
              <w:t>нятия разного  уровня обобщения   (например: природа, живая - нежи</w:t>
              <w:softHyphen/>
              <w:t>вая, животные -расте</w:t>
              <w:softHyphen/>
              <w:t>ния и т.д.)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ать возможность существования у людей различ</w:t>
              <w:softHyphen/>
              <w:t>ных точек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ариваться и приходить к общему решению в со</w:t>
              <w:softHyphen/>
              <w:t>вмест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участие в работе парами и групп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в общении правила вежлив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формулировать собственное мнение и позици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оить понятные для партнёра высказыва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 учитывать разные мнения и интерес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адекватно использо</w:t>
              <w:softHyphen/>
              <w:t>вать средства устного общения   для  решения коммуникативных   за</w:t>
              <w:softHyphen/>
              <w:t>дач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назначение глобуса, карты  их условных знаков. </w:t>
            </w:r>
            <w:r>
              <w:rPr>
                <w:b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на физической карте и глобусе материки и океаны, географические объекты и их названия. </w:t>
            </w:r>
            <w:r>
              <w:rPr>
                <w:b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>различать</w:t>
            </w:r>
            <w:r>
              <w:rPr>
                <w:color w:val="000000"/>
                <w:sz w:val="22"/>
                <w:szCs w:val="22"/>
              </w:rPr>
              <w:t xml:space="preserve"> разные формы земной поверхности. </w:t>
            </w:r>
            <w:r>
              <w:rPr>
                <w:b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на физической карте разные водоемы и определять их названия. </w:t>
            </w: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режим дня, труда и отды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– модель Земл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bCs/>
                <w:spacing w:val="-11"/>
                <w:sz w:val="22"/>
                <w:szCs w:val="22"/>
                <w:u w:val="single"/>
              </w:rPr>
            </w:pPr>
            <w:r>
              <w:rPr>
                <w:bCs/>
                <w:spacing w:val="-11"/>
                <w:sz w:val="22"/>
                <w:szCs w:val="22"/>
                <w:u w:val="singl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1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bCs/>
                <w:spacing w:val="-11"/>
                <w:sz w:val="22"/>
                <w:szCs w:val="22"/>
                <w:u w:val="single"/>
              </w:rPr>
            </w:pPr>
            <w:r>
              <w:rPr>
                <w:bCs/>
                <w:spacing w:val="-11"/>
                <w:sz w:val="22"/>
                <w:szCs w:val="22"/>
                <w:u w:val="singl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1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географ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bCs/>
                <w:spacing w:val="-11"/>
                <w:sz w:val="22"/>
                <w:szCs w:val="22"/>
                <w:u w:val="single"/>
              </w:rPr>
            </w:pPr>
            <w:r>
              <w:rPr>
                <w:bCs/>
                <w:spacing w:val="-11"/>
                <w:sz w:val="22"/>
                <w:szCs w:val="22"/>
                <w:u w:val="single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1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ояса Зем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е о тепловых поясах Земли, полюсах, экваторе, полушар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понимать причину смены времён год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Земли постоянно меня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е о жизни на планете в разные времен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дной мес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заимосвязь животных, растений с местом обита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режим дня, труда и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определять время по часам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крывали новые Зем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е об открытии новых 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лавная особенность Земли  - 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и развитие жизни на Земл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еть представление о появлении жизни на планете, об условиях необходимых для жизн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знать о появлении и жизни вымерших животных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bCs/>
                <w:spacing w:val="-11"/>
                <w:sz w:val="22"/>
                <w:szCs w:val="22"/>
                <w:u w:val="single"/>
              </w:rPr>
            </w:pPr>
            <w:r>
              <w:rPr>
                <w:bCs/>
                <w:spacing w:val="-11"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учебно-познавательный интерес к новому учебному ма</w:t>
              <w:softHyphen/>
              <w:t xml:space="preserve">териал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риентироваться на понимание причин успеха в учебной де</w:t>
              <w:softHyphen/>
              <w:t>ятельности</w:t>
            </w:r>
          </w:p>
          <w:p>
            <w:pPr>
              <w:pStyle w:val="Normal"/>
              <w:rPr>
                <w:i/>
                <w:i/>
                <w:spacing w:val="-11"/>
                <w:sz w:val="22"/>
                <w:szCs w:val="22"/>
              </w:rPr>
            </w:pPr>
            <w:r>
              <w:rPr>
                <w:i/>
                <w:spacing w:val="-11"/>
                <w:sz w:val="22"/>
                <w:szCs w:val="22"/>
              </w:rPr>
              <w:t>-осознание ответственности человека за общее благополучие  жизни на планет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осить необходимые коррективы в действие на основе результатов обсуждения с учителем, одноклассник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адекватно воспринимать предложения и оценку учите</w:t>
              <w:softHyphen/>
              <w:t>лей, товарищей, родителей и других люде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 в сотрудничестве с учителем ставить новые учебные задач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роявлять познавательную инициативу в учебном сотрудничестве</w:t>
            </w:r>
          </w:p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спользовать знаково-символические средства, в том числе модели  и схемы, приведённые в учебниках и учебных пособ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заданный вопрос, в соответствии с ним строить ответ в уст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зучаемые объекты окружающего мира с выделением отличительных призн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проводить сравнение и классификацию по  заданным критерия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танавливать аналог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станавливать причинно-следственные связи в изучае</w:t>
              <w:softHyphen/>
              <w:t>мом круге яв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 подводить анализиру</w:t>
              <w:softHyphen/>
              <w:t>емые объекты под по</w:t>
              <w:softHyphen/>
              <w:t>нятия разного  уровня обобщения   (например: природа, живая - нежи</w:t>
              <w:softHyphen/>
              <w:t>вая, животные -расте</w:t>
              <w:softHyphen/>
              <w:t>ния и т.д.)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ать возможность существования у людей различ</w:t>
              <w:softHyphen/>
              <w:t>ных точек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ариваться и приходить к общему решению в со</w:t>
              <w:softHyphen/>
              <w:t>вмест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участие в работе парами и групп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в общении правила вежлив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формулировать собственное мнение и позици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оить понятные для партнёра высказыва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 учитывать разные мнения и интерес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адекватно использо</w:t>
              <w:softHyphen/>
              <w:t>вать средства устного общения   для  решения коммуникативных   за</w:t>
              <w:softHyphen/>
              <w:t>дач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растительноядных и хищных животных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Моделиро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</w:rPr>
              <w:t>различные ситуации поведения с незнакомыми животны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нять в жизни</w:t>
            </w:r>
            <w:r>
              <w:rPr>
                <w:sz w:val="22"/>
                <w:szCs w:val="22"/>
              </w:rPr>
              <w:t xml:space="preserve"> правила безопасного поведения с собаками, кошками и другими домашними животными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древней истории для современной жизн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бирать </w:t>
            </w:r>
            <w:r>
              <w:rPr>
                <w:color w:val="000000"/>
                <w:sz w:val="22"/>
                <w:szCs w:val="22"/>
              </w:rPr>
              <w:t xml:space="preserve">оптимальные формы поведения на улице, в природе. </w:t>
            </w:r>
            <w:r>
              <w:rPr>
                <w:b/>
                <w:color w:val="000000"/>
                <w:sz w:val="22"/>
                <w:szCs w:val="22"/>
              </w:rPr>
              <w:t>Анализиро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занятия первобытного  и современного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растения и животны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растения и животны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современные и древние виды животных и растений</w:t>
            </w:r>
          </w:p>
          <w:p>
            <w:pPr>
              <w:pStyle w:val="Normal"/>
              <w:rPr/>
            </w:pPr>
            <w:r>
              <w:rPr/>
              <w:t>-знать правила поведения в природе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и современная природа Земл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тановление человека – 8 часов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ядные и хищные живо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растительноядных и хищных животных</w:t>
            </w:r>
          </w:p>
          <w:p>
            <w:pPr>
              <w:pStyle w:val="Normal"/>
              <w:rPr/>
            </w:pPr>
            <w:r>
              <w:rPr/>
              <w:t>-знать правила безопасного поведения с собаками, кошкам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человека</w:t>
            </w:r>
          </w:p>
          <w:p>
            <w:pPr>
              <w:pStyle w:val="Normal"/>
              <w:rPr/>
            </w:pPr>
            <w:r>
              <w:rPr/>
              <w:t>Предки челове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 занятиях первобытного человека, орудиях труда</w:t>
            </w:r>
          </w:p>
          <w:p>
            <w:pPr>
              <w:pStyle w:val="Normal"/>
              <w:rPr/>
            </w:pPr>
            <w:r>
              <w:rPr/>
              <w:t>-иметь представление об одомашнивании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нать, что такое родовой стр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нать, что такое оседлая жизнь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тановится охотником</w:t>
            </w:r>
          </w:p>
          <w:p>
            <w:pPr>
              <w:pStyle w:val="Normal"/>
              <w:rPr/>
            </w:pPr>
            <w:r>
              <w:rPr/>
              <w:t>Человек прямоходящий</w:t>
            </w:r>
          </w:p>
          <w:p>
            <w:pPr>
              <w:pStyle w:val="Normal"/>
              <w:rPr/>
            </w:pPr>
            <w:r>
              <w:rPr/>
              <w:t>Орудия труд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ой строй. Одомашнивание животных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их дикие пред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седлой жизн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рассказывает о се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, что такое археологические раско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ы – часть окружающего мира  - 1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«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е о разнообразии групп окружающего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, что семья – это основа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б опасностях в древнем и современном мире и уметь их избегать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bCs/>
                <w:spacing w:val="-11"/>
                <w:sz w:val="22"/>
                <w:szCs w:val="22"/>
                <w:u w:val="single"/>
              </w:rPr>
            </w:pPr>
            <w:r>
              <w:rPr>
                <w:bCs/>
                <w:spacing w:val="-11"/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учебно-познавательный интерес к новому учебному ма</w:t>
              <w:softHyphen/>
              <w:t xml:space="preserve">териал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риентироваться на понимание причин успеха в учебной де</w:t>
              <w:softHyphen/>
              <w:t>ятельности</w:t>
            </w:r>
          </w:p>
          <w:p>
            <w:pPr>
              <w:pStyle w:val="Normal"/>
              <w:rPr>
                <w:i/>
                <w:i/>
                <w:spacing w:val="-11"/>
                <w:sz w:val="22"/>
                <w:szCs w:val="22"/>
              </w:rPr>
            </w:pPr>
            <w:r>
              <w:rPr>
                <w:i/>
                <w:spacing w:val="-11"/>
                <w:sz w:val="22"/>
                <w:szCs w:val="22"/>
              </w:rPr>
              <w:t>-осознание ответственности человека за общее благополучие  жизни на планет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осить необходимые коррективы в действие на основе результатов обсуждения с учителем, одноклассник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адекватно воспринимать предложения и оценку учите</w:t>
              <w:softHyphen/>
              <w:t>лей, товарищей, родителей и других люде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 в сотрудничестве с учителем ставить новые учебные задач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роявлять познавательную инициативу в учебном сотрудничестве</w:t>
            </w:r>
          </w:p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спользовать знаково-символические средства, в том числе модели  и схемы, приведённые в учебниках и учебных пособ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заданный вопрос, в соответствии с ним строить ответ в уст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зучаемые объекты окружающего мира с выделением отличительных призн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проводить сравнение и классификацию по  заданным критерия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танавливать аналог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станавливать причинно-следственные связи в изучае</w:t>
              <w:softHyphen/>
              <w:t>мом круге яв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 подводить анализиру</w:t>
              <w:softHyphen/>
              <w:t>емые объекты под по</w:t>
              <w:softHyphen/>
              <w:t>нятия разного  уровня обобщения   (например: природа, живая - нежи</w:t>
              <w:softHyphen/>
              <w:t>вая, животные -расте</w:t>
              <w:softHyphen/>
              <w:t>ния и т.д.)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ать возможность существования у людей различ</w:t>
              <w:softHyphen/>
              <w:t>ных точек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ариваться и приходить к общему решению в со</w:t>
              <w:softHyphen/>
              <w:t>вмест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участие в работе парами и групп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в общении правила вежлив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формулировать собственное мнение и позици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оить понятные для партнёра высказыва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 учитывать разные мнения и интерес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адекватно использо</w:t>
              <w:softHyphen/>
              <w:t>вать средства устного общения   для  решения коммуникативных   за</w:t>
              <w:softHyphen/>
              <w:t>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редставления о цен</w:t>
              <w:softHyphen/>
              <w:t>ности и уникальности природного мира, приро</w:t>
              <w:softHyphen/>
              <w:t>доохране,  здоровьесберегающем пове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5"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иметь представления о граж</w:t>
              <w:softHyphen/>
              <w:t>данской идентичности в форме осознания «Я»</w:t>
              <w:br/>
              <w:t>как гражданина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иметь представления о  здоровьесберегающем поведении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 xml:space="preserve">и оценивать формы поведения допустимые и недопустимые в общественных местах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</w:rPr>
              <w:t xml:space="preserve">различные ситуации поведения в школе и других общественных местах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 xml:space="preserve">ситуации поведения (во время экскурсий в природу или по населенному пункту).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 xml:space="preserve">ситуации поведения на дорогах, улицах, игровых площадках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</w:rPr>
              <w:t xml:space="preserve">особенности дорожного движения и выбирать безопасные маршруты движения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бирать </w:t>
            </w:r>
            <w:r>
              <w:rPr>
                <w:color w:val="000000"/>
                <w:sz w:val="22"/>
                <w:szCs w:val="22"/>
              </w:rPr>
              <w:t xml:space="preserve">оптимальные формы поведения дома, в школе, в природе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color w:val="000000"/>
                <w:sz w:val="22"/>
                <w:szCs w:val="22"/>
              </w:rPr>
              <w:t xml:space="preserve">ситуации, при которых необходимо вмешательство пожарных, аварийной и медицинской службы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 xml:space="preserve">символический смысл основных изображений Государственного герба России, узнавать его среди других гербов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>основные правила и обязанности граждан России, права ребен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разные по возрасту и внешнему ви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понятие «ра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составлять своё родословное древо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ём в разных природных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заимосвязь: условия местности-условия жизни человек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живут в разных странах. Обычаи разных стр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е о разных государствах и языках, об обычаях разных на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знать об обычаях в нашей местности, о праздниках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ём в разном времени су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е о разных часовых поясах (без введения понят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ять  и обозначать время по часам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аняты разным де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профессии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водить несложные опыты с глиной и песком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олжны охранять окружающую сре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3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облюдать   правила</w:t>
              <w:br/>
              <w:t>экологического   поведе</w:t>
              <w:softHyphen/>
              <w:t>ния   в  школе,   в  быту (экономия воды и элект</w:t>
              <w:softHyphen/>
              <w:t>роэнергии,   раздельный сбор мусора) и природ</w:t>
              <w:softHyphen/>
              <w:t>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любимая наша стра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границах государства, о разных народах стра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знать гим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, правила дорожного дв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виды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правила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телефоны экстренных служ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источники информаци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знаете о своей стр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я о великих людях ст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описать животные, растения своей местност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наши пред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е о жизни наших предков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овременного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е о жизни современного человек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временной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е о законах и правилах современ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соблюдать нравственные законы и правила этикет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24:00Z</dcterms:created>
  <dc:creator>Хронограф</dc:creator>
  <dc:description/>
  <cp:keywords/>
  <dc:language>en-US</dc:language>
  <cp:lastModifiedBy>comp</cp:lastModifiedBy>
  <cp:lastPrinted>2011-09-12T17:04:00Z</cp:lastPrinted>
  <dcterms:modified xsi:type="dcterms:W3CDTF">2011-09-12T10:06:00Z</dcterms:modified>
  <cp:revision>24</cp:revision>
  <dc:subject/>
  <dc:title>№ урока, тема, кол-во часов, дата</dc:title>
</cp:coreProperties>
</file>