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предмету «Литературное чт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4"/>
        <w:gridCol w:w="3249"/>
        <w:gridCol w:w="2987"/>
        <w:gridCol w:w="2128"/>
        <w:gridCol w:w="2128"/>
        <w:gridCol w:w="2129"/>
      </w:tblGrid>
      <w:tr>
        <w:trPr>
          <w:trHeight w:val="48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ожные виды деятельности учащихс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3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предметные</w:t>
            </w:r>
          </w:p>
        </w:tc>
      </w:tr>
      <w:tr>
        <w:trPr>
          <w:trHeight w:val="342" w:hRule="atLeast"/>
        </w:trPr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 xml:space="preserve">1 </w:t>
            </w:r>
            <w:r>
              <w:rPr>
                <w:rStyle w:val="11pt"/>
                <w:rFonts w:cs="Times New Roman" w:ascii="Times New Roman" w:hAnsi="Times New Roman"/>
                <w:color w:val="000000"/>
              </w:rPr>
              <w:t>четверть</w:t>
            </w:r>
          </w:p>
        </w:tc>
      </w:tr>
      <w:tr>
        <w:trPr>
          <w:trHeight w:val="518" w:hRule="atLeast"/>
        </w:trPr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Глава 1</w:t>
            </w:r>
          </w:p>
          <w:p>
            <w:pPr>
              <w:pStyle w:val="TextBody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«В начале жизни школу помню я...» (26 часов)</w:t>
            </w:r>
          </w:p>
        </w:tc>
      </w:tr>
      <w:tr>
        <w:trPr>
          <w:trHeight w:val="20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В. Шестериков «Детство, детство, заря туманная...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ть изображение в художественном произведе</w:t>
              <w:softHyphen/>
              <w:t>нии детства как самой счаст</w:t>
              <w:softHyphen/>
              <w:t>ливой и беззаботной поры в жизни человека. Повторить «секреты» художественного текста, с которыми познако</w:t>
              <w:softHyphen/>
              <w:t>мились в 1-м класс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читать тексты вслух и про себя, понимать их содержание, на</w:t>
              <w:softHyphen/>
              <w:t>ходить в тексте отрывки по задани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х 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  <w:tr>
        <w:trPr>
          <w:trHeight w:val="19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</w:t>
            </w:r>
            <w:r>
              <w:rPr>
                <w:rStyle w:val="11pt"/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риков «Детство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ть изображение в художественном произведе</w:t>
              <w:softHyphen/>
              <w:t>нии детства как самой счаст</w:t>
              <w:softHyphen/>
              <w:t>ливой и беззаботной поры в жизни человека. Повторить «секреты» художественного текста, с которыми познако</w:t>
              <w:softHyphen/>
              <w:t>мились в 1-м класс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 литератур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принимать алгоритм выпол</w:t>
              <w:softHyphen/>
              <w:t>нения учебной задачи, понимать вопросы к тексту.</w:t>
            </w:r>
          </w:p>
        </w:tc>
      </w:tr>
      <w:tr>
        <w:trPr>
          <w:trHeight w:val="1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Т. Аксаков «Детские годы Багровагвнука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ить «секреты» худо</w:t>
              <w:softHyphen/>
              <w:t>жественного текста, с кото</w:t>
              <w:softHyphen/>
              <w:t>рыми познакомились в 1-м классе. Объяснять значение книг для становления миро</w:t>
              <w:softHyphen/>
              <w:t>воззрения челове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азличать рассказ автора и рассказ героя о событ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действо</w:t>
              <w:softHyphen/>
              <w:t>вать в соответст- , вии с коммуника</w:t>
              <w:softHyphen/>
              <w:t>тивной ситуацией, анализировать доступные по со</w:t>
              <w:softHyphen/>
              <w:t>держанию худо</w:t>
              <w:softHyphen/>
              <w:t>жественные тексты.</w:t>
            </w:r>
          </w:p>
        </w:tc>
      </w:tr>
      <w:tr>
        <w:trPr>
          <w:trHeight w:val="21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780"/>
              <w:ind w:left="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TextBody"/>
              <w:shd w:fill="auto" w:val="clear"/>
              <w:spacing w:lineRule="exact" w:line="80" w:before="780" w:after="0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М. Белозёров «Пельмени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ыслить позицию автора, рассказывающего о своей детской мечте и вере в сча</w:t>
              <w:softHyphen/>
              <w:t>стье. Работать над вырази</w:t>
              <w:softHyphen/>
              <w:t>тельным чтением стихот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бние ориенти</w:t>
              <w:softHyphen/>
              <w:t>роваться в содер-. жании учебника, осуществлять по</w:t>
              <w:softHyphen/>
              <w:t>иск произведений. Умение участ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вать в вырази</w:t>
              <w:softHyphen/>
              <w:t>тельном чтении по ролям, в инсцени</w:t>
              <w:softHyphen/>
              <w:t>ровках.</w:t>
            </w:r>
          </w:p>
        </w:tc>
      </w:tr>
    </w:tbl>
    <w:tbl>
      <w:tblPr>
        <w:tblW w:w="14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60"/>
        <w:gridCol w:w="3240"/>
        <w:gridCol w:w="3240"/>
        <w:gridCol w:w="1980"/>
        <w:gridCol w:w="1980"/>
        <w:gridCol w:w="2315"/>
      </w:tblGrid>
      <w:tr>
        <w:trPr>
          <w:trHeight w:val="231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С.В. Михалков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«Несбывшиеся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мечт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Характеризовать возмож</w:t>
              <w:softHyphen/>
              <w:t>ность автора различными способами изобразить чувст</w:t>
              <w:softHyphen/>
              <w:t>ва и настроение героев, в том числе через описание картин природы. Работать над выра</w:t>
              <w:softHyphen/>
              <w:t>зительным чтением стихотво</w:t>
              <w:softHyphen/>
              <w:t>р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читать тексты вслух и про себя,понимать их содержание, на</w:t>
              <w:softHyphen/>
              <w:t xml:space="preserve">ходить в тексте отрывки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по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зад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следить за действиями других участников в процессе кол</w:t>
              <w:softHyphen/>
              <w:t>лективной творче</w:t>
              <w:softHyphen/>
              <w:t>ской деятельно</w:t>
              <w:softHyphen/>
              <w:t>сти, участвовать в обсуждении плана выполнения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заданий.</w:t>
            </w:r>
          </w:p>
        </w:tc>
      </w:tr>
    </w:tbl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260"/>
        <w:gridCol w:w="3242"/>
        <w:gridCol w:w="36"/>
        <w:gridCol w:w="3204"/>
        <w:gridCol w:w="35"/>
        <w:gridCol w:w="1945"/>
        <w:gridCol w:w="35"/>
        <w:gridCol w:w="1945"/>
        <w:gridCol w:w="35"/>
        <w:gridCol w:w="2305"/>
      </w:tblGrid>
      <w:tr>
        <w:trPr>
          <w:trHeight w:val="235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8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А.Л. Барто «Первый урок».</w:t>
            </w:r>
          </w:p>
          <w:p>
            <w:pPr>
              <w:pStyle w:val="TextBody"/>
              <w:shd w:fill="auto" w:val="clear"/>
              <w:spacing w:lineRule="exact" w:line="210" w:before="180" w:after="0"/>
              <w:ind w:left="9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Познакомиться с произведе</w:t>
              <w:softHyphen/>
              <w:t>ниями о школе. Выявить в тексте и осмыслить элементы смешного, комического изо</w:t>
              <w:softHyphen/>
              <w:t>бражения картин жизни, а также способы их создания. Совершенствовать навыки выразительного чтения.</w:t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находить в тексте с помо</w:t>
              <w:softHyphen/>
              <w:t>щью учителя про</w:t>
              <w:softHyphen/>
              <w:t>стые средства изображения и выражения чувств геро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менять позиции слушате</w:t>
              <w:softHyphen/>
              <w:t>ля и читателя в зависимости от учебной задачи. Умение воспри</w:t>
              <w:softHyphen/>
              <w:t>нимать мнение собеседников.</w:t>
            </w:r>
          </w:p>
        </w:tc>
      </w:tr>
      <w:tr>
        <w:trPr>
          <w:trHeight w:val="268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920"/>
              <w:ind w:left="2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7.</w:t>
            </w:r>
          </w:p>
          <w:p>
            <w:pPr>
              <w:pStyle w:val="TextBody"/>
              <w:shd w:fill="auto" w:val="clear"/>
              <w:spacing w:lineRule="exact" w:line="210" w:before="19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А.Л. Барто «Почему телефон занят»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Познакомиться с произведе</w:t>
              <w:softHyphen/>
              <w:t>ниями о школе. Выявить в тексте и осмыслить элементы смешного, комического изо</w:t>
              <w:softHyphen/>
              <w:t xml:space="preserve">бражения картин жизни, а . также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способов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их создания. Совершенствовать навыки выразительного чт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состав</w:t>
              <w:softHyphen/>
              <w:t>лять краткое опи</w:t>
              <w:softHyphen/>
              <w:t>сание природы, предметов. Уме</w:t>
              <w:softHyphen/>
              <w:t>ние подбирать и (или) создавать иллюстрации к литературному произведе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выпол-, нять учебные дей</w:t>
              <w:softHyphen/>
              <w:t>ствия в устной, письменной речи и оценивать их. Умение пользо</w:t>
              <w:softHyphen/>
              <w:t>ваться словарями учебника, мате</w:t>
              <w:softHyphen/>
              <w:t>риалом хресто</w:t>
              <w:softHyphen/>
              <w:t>матии,</w:t>
            </w:r>
          </w:p>
        </w:tc>
      </w:tr>
      <w:tr>
        <w:trPr>
          <w:trHeight w:val="189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В.В. Голявкйн «Как я под партой сидел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Наблюдать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за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способами ав</w:t>
              <w:softHyphen/>
              <w:t>торов рассказывать серьез</w:t>
              <w:softHyphen/>
              <w:t>ных школьных проблемах че</w:t>
              <w:softHyphen/>
              <w:t>рез комическое изображение картин жизни. Формировать представления о юморе, о прозе и поэз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соотно</w:t>
              <w:softHyphen/>
              <w:t>сить иллюстра</w:t>
              <w:softHyphen/>
              <w:t>тивный материал  и содержание литературного про</w:t>
              <w:softHyphen/>
              <w:t>из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Формировать на</w:t>
              <w:softHyphen/>
              <w:t>чальные пред</w:t>
              <w:softHyphen/>
              <w:t>ставления о нрав- ственных поняти</w:t>
              <w:softHyphen/>
              <w:t>ях, отраженных в литературных текст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принимать алгоритм выпол</w:t>
              <w:softHyphen/>
              <w:t>нения учебной , задачи.</w:t>
            </w:r>
          </w:p>
          <w:p>
            <w:pPr>
              <w:pStyle w:val="TextBody"/>
              <w:shd w:fill="auto" w:val="clear"/>
              <w:spacing w:before="0" w:after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понимать вопросы к тексту.</w:t>
            </w:r>
          </w:p>
          <w:p>
            <w:pPr>
              <w:pStyle w:val="TextBody"/>
              <w:shd w:fill="auto" w:val="clear"/>
              <w:spacing w:lineRule="exact" w:line="470" w:before="240" w:after="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60"/>
        <w:gridCol w:w="3235"/>
        <w:gridCol w:w="3060"/>
        <w:gridCol w:w="1980"/>
        <w:gridCol w:w="2160"/>
        <w:gridCol w:w="2345"/>
      </w:tblGrid>
      <w:tr>
        <w:trPr>
          <w:trHeight w:val="2309" w:hRule="exact"/>
        </w:trPr>
        <w:tc>
          <w:tcPr>
            <w:tcW w:w="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 голявкин «Крути снежные вертя».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ать за способами ав</w:t>
              <w:softHyphen/>
              <w:t>торов рассказывать о серьез</w:t>
              <w:softHyphen/>
              <w:t>ных школьных проблемах че</w:t>
              <w:softHyphen/>
              <w:t>рез комическое изображение картин жизни. Формировать представления о юморе, о прозе и поэзии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азличать рассказ автора и рассказ героя о событии.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аботать со словарем и с материалом пред</w:t>
              <w:softHyphen/>
              <w:t>варительного чте</w:t>
              <w:softHyphen/>
              <w:t>ния, воспринимать смысл слов и сло</w:t>
              <w:softHyphen/>
              <w:t>вообразования в процессе предва</w:t>
              <w:softHyphen/>
              <w:t>рительного чтения.</w:t>
            </w:r>
          </w:p>
        </w:tc>
      </w:tr>
      <w:tr>
        <w:trPr>
          <w:trHeight w:val="231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есение словес</w:t>
              <w:softHyphen/>
              <w:t>ного и зрительного об</w:t>
              <w:softHyphen/>
              <w:t>разов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П. Решетников «Опять двой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ловесный и зри</w:t>
              <w:softHyphen/>
              <w:t>тельный образы. Формиро</w:t>
              <w:softHyphen/>
              <w:t>вать умения и навыки рас</w:t>
              <w:softHyphen/>
              <w:t>сматривания и описания карт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троить высказывание по образцу и в сво</w:t>
              <w:softHyphen/>
              <w:t>бодной форме. Умение осущест</w:t>
              <w:softHyphen/>
              <w:t>влять поиск про</w:t>
              <w:softHyphen/>
              <w:t>изведений в до</w:t>
              <w:softHyphen/>
              <w:t>полнительной ли</w:t>
              <w:softHyphen/>
              <w:t>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менять 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  <w:tr>
        <w:trPr>
          <w:trHeight w:val="25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едения В.Д. Бе</w:t>
              <w:softHyphen/>
              <w:t>рестова о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особенности по</w:t>
              <w:softHyphen/>
              <w:t>эзии В.Д. Берестова. Соотно</w:t>
              <w:softHyphen/>
              <w:t>сить изображенные в произ</w:t>
              <w:softHyphen/>
              <w:t>ведениях ситуации с личными впечатлениями от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читать тексты вслух и про себя, понимать содержание тек</w:t>
              <w:softHyphen/>
              <w:t>ста, находить в тексте отрывки по зад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ледить за действиями других участников в процессе кол</w:t>
              <w:softHyphen/>
              <w:t>лективной творче</w:t>
              <w:softHyphen/>
              <w:t>ской деятельно</w:t>
              <w:softHyphen/>
              <w:t>сти. Умение уча</w:t>
              <w:softHyphen/>
              <w:t>ствовать в обсуж</w:t>
              <w:softHyphen/>
              <w:t>дении плана вы</w:t>
              <w:softHyphen/>
              <w:t>полнения заданий.</w:t>
            </w:r>
          </w:p>
        </w:tc>
      </w:tr>
      <w:tr>
        <w:trPr>
          <w:trHeight w:val="233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П. Платонов «Ещё м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редставления о нравственном образце взаимоотношений двух близ</w:t>
              <w:softHyphen/>
              <w:t>ких людей: сына и матери. Познакомиться с диалогом. Учиться читать диал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пересказы</w:t>
              <w:softHyphen/>
              <w:t>вать текст, форму</w:t>
              <w:softHyphen/>
              <w:t>лировать неслож</w:t>
              <w:softHyphen/>
              <w:t>ные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  <w:p>
            <w:pPr>
              <w:pStyle w:val="TextBody"/>
              <w:shd w:fill="auto" w:val="clear"/>
              <w:spacing w:lineRule="exact" w:line="200" w:before="1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х 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363"/>
        <w:gridCol w:w="3240"/>
        <w:gridCol w:w="3060"/>
        <w:gridCol w:w="1980"/>
        <w:gridCol w:w="2160"/>
        <w:gridCol w:w="2160"/>
      </w:tblGrid>
      <w:tr>
        <w:trPr>
          <w:trHeight w:val="210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П. Платонов «Ещё м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дойти к пониманию глав</w:t>
              <w:softHyphen/>
              <w:t>ной мысли рассказа: путь к знаниям нелегкий, и человек должен пройти его самостоя</w:t>
              <w:softHyphen/>
              <w:t>тельно. Работать над вырази</w:t>
              <w:softHyphen/>
              <w:t>тельным чтением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различать рассказ автора и рассказ героя о собы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равни</w:t>
              <w:softHyphen/>
              <w:t>вать художест</w:t>
              <w:softHyphen/>
              <w:t>венный и научно- популярный тек</w:t>
              <w:softHyphen/>
              <w:t>сты. Умение реа</w:t>
              <w:softHyphen/>
              <w:t>лизовывать по</w:t>
              <w:softHyphen/>
              <w:t>требность в об</w:t>
              <w:softHyphen/>
              <w:t>щении со сверст</w:t>
              <w:softHyphen/>
              <w:t>никами.</w:t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П. Платонов «Ещё м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ткрыть возможность автора передать в портрете героя главные черты его характера. Продолжать наблюдения над языковыми художественными средствами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, отвечать на, вопросы по со</w:t>
              <w:softHyphen/>
              <w:t>держанию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действо</w:t>
              <w:softHyphen/>
              <w:t>вать в соответствии с коммуникативной ситуацией, анали</w:t>
              <w:softHyphen/>
              <w:t>зировать доступ</w:t>
              <w:softHyphen/>
              <w:t>ные по содержанию художественные  тексты.</w:t>
            </w:r>
          </w:p>
        </w:tc>
      </w:tr>
      <w:tr>
        <w:trPr>
          <w:trHeight w:val="20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П. Платонов «Ещё м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читься пересказывать те,кст по плану. Продолжать на</w:t>
              <w:softHyphen/>
              <w:t xml:space="preserve">блюдения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д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языковыми ху</w:t>
              <w:softHyphen/>
              <w:t>дожественными средствами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делять главную мысль прочитанного про</w:t>
              <w:softHyphen/>
              <w:t>изведения, ориен</w:t>
              <w:softHyphen/>
              <w:t>тироваться в струк</w:t>
              <w:softHyphen/>
              <w:t>туре учебника, на</w:t>
              <w:softHyphen/>
              <w:t>ходить главы, ил</w:t>
              <w:softHyphen/>
              <w:t>люстрации, облож</w:t>
              <w:softHyphen/>
              <w:t>ку учеб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работать со словарем и с материалом пред</w:t>
              <w:softHyphen/>
              <w:t>варительного чте</w:t>
              <w:softHyphen/>
              <w:t>ния, воспринимать смысл слов и сло</w:t>
              <w:softHyphen/>
              <w:t>вообразования в процессе предва</w:t>
              <w:softHyphen/>
              <w:t>рительного чтения.</w:t>
            </w:r>
          </w:p>
        </w:tc>
      </w:tr>
      <w:tr>
        <w:trPr>
          <w:trHeight w:val="138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П. Платонов «Ещё м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родолжать наблюдения над языковыми художественными средствами рассказа. Рабо</w:t>
              <w:softHyphen/>
              <w:t>тать над выразительным чте</w:t>
              <w:softHyphen/>
              <w:t>нием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отно</w:t>
              <w:softHyphen/>
              <w:t>сить иллюстра</w:t>
              <w:softHyphen/>
              <w:t>тивный материал и содержание ли</w:t>
              <w:softHyphen/>
              <w:t>тературного про</w:t>
              <w:softHyphen/>
              <w:t>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>нения учебной задачи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онимать вопросы к тексту.</w:t>
            </w:r>
          </w:p>
        </w:tc>
      </w:tr>
      <w:tr>
        <w:trPr>
          <w:trHeight w:val="18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П. Платонов «Ещё м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знакомиться с понятием «тема произведения». Под</w:t>
              <w:softHyphen/>
              <w:t>вести итоги работы над рассказом А.П.Платонова «Ещё ма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став</w:t>
              <w:softHyphen/>
              <w:t>лять краткое опи</w:t>
              <w:softHyphen/>
              <w:t>сание природы, предметов. Умение подбирать и (или)создавать иллюстрации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  <w:p>
            <w:pPr>
              <w:pStyle w:val="TextBody"/>
              <w:shd w:fill="auto" w:val="clear"/>
              <w:spacing w:lineRule="exact" w:line="80"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равни</w:t>
              <w:softHyphen/>
              <w:t>вать художест</w:t>
              <w:softHyphen/>
              <w:t>венный и научно- популярный тек</w:t>
              <w:softHyphen/>
              <w:t>сты, реализовы</w:t>
              <w:softHyphen/>
              <w:t>вать потребность в общении 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0"/>
        <w:gridCol w:w="3240"/>
        <w:gridCol w:w="3240"/>
        <w:gridCol w:w="1800"/>
        <w:gridCol w:w="2340"/>
        <w:gridCol w:w="2340"/>
      </w:tblGrid>
      <w:tr>
        <w:trPr>
          <w:trHeight w:val="1901" w:hRule="exact"/>
        </w:trPr>
        <w:tc>
          <w:tcPr>
            <w:tcW w:w="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left="140" w:hanging="0"/>
              <w:rPr>
                <w:rStyle w:val="Sylfaen"/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70"/>
              <w:ind w:left="14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ylfaen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Д. Берестов</w:t>
            </w:r>
          </w:p>
          <w:p>
            <w:pPr>
              <w:pStyle w:val="TextBody"/>
              <w:shd w:fill="auto" w:val="clear"/>
              <w:spacing w:lineRule="exact" w:line="21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рок листопада»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ть навык анализа 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ческого текста, пред</w:t>
              <w:softHyphen/>
              <w:t>ставления о преобладании в поэзии чувственного начала над описанием событий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мение читать тексты вслух и про себя, понимать их содержание, находить в тексте отрывки по зад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ировать э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менять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  <w:tr>
        <w:trPr>
          <w:trHeight w:val="16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. Бунин «Листопа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ть над формировани</w:t>
              <w:softHyphen/>
              <w:t>ем навыка анализа лириче</w:t>
              <w:softHyphen/>
              <w:t>ского текста. Соотносить сло</w:t>
              <w:softHyphen/>
              <w:t>весный и зрительный образы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пересказы</w:t>
              <w:softHyphen/>
              <w:t>вать текст, форму</w:t>
              <w:softHyphen/>
              <w:t>лировать неслож</w:t>
              <w:softHyphen/>
              <w:t>ные вы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ние выполнять учебные действия в устной, письменной речи и оценивать и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е пользо</w:t>
              <w:softHyphen/>
              <w:t>ваться словарями учебника, материа</w:t>
              <w:softHyphen/>
              <w:t>лом хрестоматии.</w:t>
            </w:r>
          </w:p>
        </w:tc>
      </w:tr>
      <w:tr>
        <w:trPr>
          <w:trHeight w:val="208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С. Пушкин «Осен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ать в тексте слова и вы</w:t>
              <w:softHyphen/>
              <w:t>ражения, рисующие разные чувства и настроения. Отра</w:t>
              <w:softHyphen/>
              <w:t>батывать навыки вырази</w:t>
              <w:softHyphen/>
              <w:t>тельного чтения стихотворе</w:t>
              <w:softHyphen/>
              <w:t>ний с различной интон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ёние находить в тексте с помо</w:t>
              <w:softHyphen/>
              <w:t>щью учителя про</w:t>
              <w:softHyphen/>
              <w:t>стые средства изображения и выражения чувств геро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х 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  <w:tr>
        <w:trPr>
          <w:trHeight w:val="18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38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21.</w:t>
            </w:r>
          </w:p>
          <w:p>
            <w:pPr>
              <w:pStyle w:val="TextBody"/>
              <w:shd w:fill="auto" w:val="clear"/>
              <w:spacing w:lineRule="exact" w:line="120" w:before="1380" w:after="0"/>
              <w:ind w:right="4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ы художествен</w:t>
              <w:softHyphen/>
              <w:t>ного изображения.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А. Левитан «Золотая осен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навыки словес</w:t>
              <w:softHyphen/>
              <w:t>ного описания картин худож</w:t>
              <w:softHyphen/>
              <w:t>ников. Подготовительная ра</w:t>
              <w:softHyphen/>
              <w:t>бота к написанию соч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воспри</w:t>
              <w:softHyphen/>
              <w:t>нимать развитие действия и слу</w:t>
              <w:softHyphen/>
              <w:t>чайность как одно из средств разви</w:t>
              <w:softHyphen/>
              <w:t>тия сю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ледить за действиями других участников в про-' цессе коллективной творческой дея</w:t>
              <w:softHyphen/>
              <w:t>тельности, участ</w:t>
              <w:softHyphen/>
              <w:t>вовать в обсужде</w:t>
              <w:softHyphen/>
              <w:t>нии плана выпол</w:t>
              <w:softHyphen/>
              <w:t>нения заданий.</w:t>
            </w:r>
          </w:p>
        </w:tc>
      </w:tr>
      <w:tr>
        <w:trPr>
          <w:trHeight w:val="317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Т. Аксаков «Осен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изображения кар</w:t>
              <w:softHyphen/>
              <w:t>тин осени в поэзии и прозе. Закреплять представления о поэзии и прозе, о теме худо</w:t>
              <w:softHyphen/>
              <w:t>жественного произведения. Продолжить'работу по на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блюдению за авторскими чув</w:t>
              <w:softHyphen/>
              <w:t>ствами и-настроениями, вы</w:t>
              <w:softHyphen/>
              <w:t>раженными в «рисующих» словах и выра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выделять главную мысль прочитанного произведения, ориентироваться в структуре у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ика, находить главы, иллюстра</w:t>
              <w:softHyphen/>
              <w:t>ции, облож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11pt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</w:r>
          </w:p>
          <w:p>
            <w:pPr>
              <w:pStyle w:val="TextBody"/>
              <w:shd w:fill="auto" w:val="clear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твенных произ</w:t>
              <w:softHyphen/>
              <w:t>ведениях</w:t>
            </w:r>
          </w:p>
          <w:p>
            <w:pPr>
              <w:pStyle w:val="TextBody"/>
              <w:shd w:fill="auto" w:val="clear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действо</w:t>
              <w:softHyphen/>
              <w:t>вать в соответствии с коммуникативной ситуацией, анали</w:t>
              <w:softHyphen/>
              <w:t>зировать доступ</w:t>
              <w:softHyphen/>
              <w:t>ные по содержа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художественные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тексты</w:t>
            </w:r>
            <w:r>
              <w:rPr>
                <w:rStyle w:val="11pt"/>
                <w:color w:val="000000"/>
              </w:rPr>
              <w:t>.</w:t>
            </w:r>
          </w:p>
        </w:tc>
      </w:tr>
      <w:tr>
        <w:trPr>
          <w:trHeight w:val="270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А. Сухомлинский «Я хочу сказать свое слов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оотносить изображения кар</w:t>
              <w:softHyphen/>
              <w:t>тин осени в поэзии и прозе. Закреплять представления о поэзии и прозе, о теме худо</w:t>
              <w:softHyphen/>
              <w:t>жественного произведения. Продолжить работу по на</w:t>
              <w:softHyphen/>
              <w:t>блюдению за авторскими чув</w:t>
              <w:softHyphen/>
              <w:t>ствами и настроениями, вы</w:t>
              <w:softHyphen/>
              <w:t>раженными в «рисующих» словах и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находить в тексте с помо</w:t>
              <w:softHyphen/>
              <w:t>щью учителя про</w:t>
              <w:softHyphen/>
              <w:t>стые средства изображения и выражения чувств геро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 xml:space="preserve">ных произведений.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>нения учебной задачи, понимать вопросы к тексту.</w:t>
            </w:r>
          </w:p>
        </w:tc>
      </w:tr>
      <w:tr>
        <w:trPr>
          <w:trHeight w:val="267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А. Сухомлинский «Я хочу сказать свое слово».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оотносить изображения кар</w:t>
              <w:softHyphen/>
              <w:t>тин осени в поэзии и прозе. Закреплять представления о поэзии и прозе, о теме худо</w:t>
              <w:softHyphen/>
              <w:t>жественного произведения. Продолжить работу по на</w:t>
              <w:softHyphen/>
              <w:t>блюдению за авторскими чув</w:t>
              <w:softHyphen/>
              <w:t>ствами и настроениями, вы</w:t>
              <w:softHyphen/>
              <w:t>раженными в «рисующих» словах и выражениях.</w:t>
            </w:r>
          </w:p>
          <w:p>
            <w:pPr>
              <w:pStyle w:val="TextBody"/>
              <w:shd w:fill="auto" w:val="clear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находить в учебнике произ</w:t>
              <w:softHyphen/>
              <w:t>ведения одной тематики, указан</w:t>
              <w:softHyphen/>
              <w:t>ного автора. Уме</w:t>
              <w:softHyphen/>
              <w:t>ние находить про</w:t>
              <w:softHyphen/>
              <w:t>изведения в хре</w:t>
              <w:softHyphen/>
              <w:t>стома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60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  <w:p>
            <w:pPr>
              <w:pStyle w:val="TextBody"/>
              <w:shd w:fill="auto" w:val="clear"/>
              <w:spacing w:lineRule="exact" w:line="210" w:before="600" w:after="0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оявлять интерес к обще-' нию и групповой работе.</w:t>
            </w:r>
          </w:p>
        </w:tc>
      </w:tr>
      <w:tr>
        <w:trPr>
          <w:trHeight w:val="207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.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 А. Ахматова,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Э.Э. Мошков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читать тек</w:t>
              <w:softHyphen/>
              <w:t>сты вслух и про себя, понимать их содержание, нахо</w:t>
              <w:softHyphen/>
              <w:t>дить в тексте от</w:t>
              <w:softHyphen/>
              <w:t>рывки по зад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содер</w:t>
              <w:softHyphen/>
              <w:t>жании учебника, осуществлять по</w:t>
              <w:softHyphen/>
              <w:t>иск произведений, участвовать в вы</w:t>
              <w:softHyphen/>
              <w:t>разительном чте</w:t>
              <w:softHyphen/>
              <w:t>нии по ролям, в инсценировках.</w:t>
            </w:r>
          </w:p>
        </w:tc>
      </w:tr>
      <w:tr>
        <w:trPr>
          <w:trHeight w:val="223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.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А. Ахматова,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Э.Э. Мошков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6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ать собст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енную ра</w:t>
              <w:softHyphen/>
              <w:t>боту, ана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лизиров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ть допу</w:t>
              <w:softHyphen/>
              <w:t>щенные ошибки.</w:t>
            </w:r>
          </w:p>
          <w:p>
            <w:pPr>
              <w:pStyle w:val="TextBody"/>
              <w:shd w:fill="auto" w:val="clear"/>
              <w:spacing w:lineRule="exact" w:line="140" w:before="660" w:after="0"/>
              <w:ind w:lef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литера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менять позиции слу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ш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теля и читателя в зависимости от учебной задачи, воспринимать мнение собесед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25"/>
        <w:gridCol w:w="2419"/>
        <w:gridCol w:w="3389"/>
        <w:gridCol w:w="2700"/>
        <w:gridCol w:w="2520"/>
        <w:gridCol w:w="2340"/>
      </w:tblGrid>
      <w:tr>
        <w:trPr>
          <w:trHeight w:val="185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Cs w:val="false"/>
                <w:color w:val="000000"/>
              </w:rPr>
              <w:t>2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Я. Маршак «Друзья-товарищи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ыслить проблемы дружбы: кого можно назвать другом? Закрепить представление о способах передачи чувств и настроений автора в стихо</w:t>
              <w:softHyphen/>
              <w:t>творных текстах. Познакомить</w:t>
              <w:softHyphen/>
              <w:t>ся с термином «моноло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оставлять краткое описание природы, предме</w:t>
              <w:softHyphen/>
              <w:t>тов, подбирать и (или)создавать иллюстрации к ли</w:t>
              <w:softHyphen/>
              <w:t>тературному про</w:t>
              <w:softHyphen/>
              <w:t>извед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ориентиро</w:t>
              <w:softHyphen/>
              <w:t>ваться в принятой системе значков, читать тексты, по</w:t>
              <w:softHyphen/>
              <w:t>нимать их содер</w:t>
              <w:softHyphen/>
              <w:t>жание, выделять и сравнивать основ</w:t>
              <w:softHyphen/>
              <w:t>ные части текста.</w:t>
            </w:r>
          </w:p>
        </w:tc>
      </w:tr>
      <w:tr>
        <w:trPr>
          <w:trHeight w:val="185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Cs w:val="false"/>
                <w:color w:val="000000"/>
              </w:rPr>
              <w:t>2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П. Токмакова «Я могу и в углу постоять...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ыслить проблемы дружбы: кого можно назвать другом? Закрепить представление о способах передачи чувств и настроений автора в стихо</w:t>
              <w:softHyphen/>
              <w:t>творных текстах. Познакомить</w:t>
              <w:softHyphen/>
              <w:t>ся с термином «моноло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выполнять учебные действия в устной, письменной речи и оценивать их. Умение пользо</w:t>
              <w:softHyphen/>
              <w:t>ваться словарями учебника, материа</w:t>
              <w:softHyphen/>
              <w:t>лом хрестоматии.</w:t>
            </w:r>
          </w:p>
        </w:tc>
      </w:tr>
      <w:tr>
        <w:trPr>
          <w:trHeight w:val="185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Cs w:val="false"/>
                <w:color w:val="000000"/>
              </w:rPr>
              <w:t>2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А. Осеева «Три товарища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6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ение осмысления про</w:t>
              <w:softHyphen/>
              <w:t>блемы дружбы. Учиться инсце</w:t>
              <w:softHyphen/>
              <w:t>нированию произведений.</w:t>
            </w:r>
          </w:p>
          <w:p>
            <w:pPr>
              <w:pStyle w:val="TextBody"/>
              <w:shd w:fill="auto" w:val="clear"/>
              <w:spacing w:lineRule="exact" w:line="200" w:before="600" w:after="0"/>
              <w:ind w:left="17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азличать рассказ автора и рассказ героя о собы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равни</w:t>
              <w:softHyphen/>
              <w:t>вать художест</w:t>
              <w:softHyphen/>
              <w:t>венный и научно- популярный тек</w:t>
              <w:softHyphen/>
              <w:t>сты, реализовы</w:t>
              <w:softHyphen/>
              <w:t>вать потребность в общении со сверстниками.</w:t>
            </w:r>
          </w:p>
        </w:tc>
      </w:tr>
      <w:tr>
        <w:trPr>
          <w:trHeight w:val="160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Cs w:val="false"/>
                <w:color w:val="000000"/>
              </w:rPr>
              <w:t>3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.Л. Аким «Жадина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ение осмысления про</w:t>
              <w:softHyphen/>
              <w:t>блемы дружбы. Учиться Инсце</w:t>
              <w:softHyphen/>
              <w:t>нированию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оотно</w:t>
              <w:softHyphen/>
              <w:t>сить иллюстра</w:t>
              <w:softHyphen/>
              <w:t>тивный материал и содержание ли</w:t>
              <w:softHyphen/>
              <w:t>тературного про</w:t>
              <w:softHyphen/>
              <w:t>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принимать алгоритм выпол</w:t>
              <w:softHyphen/>
              <w:t xml:space="preserve">нения учебн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дачи, понимать вопросы к тексту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Cs w:val="false"/>
                <w:color w:val="000000"/>
              </w:rPr>
              <w:t>3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Е. Григорьев «Кто прав?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ение осмысления про</w:t>
              <w:softHyphen/>
              <w:t>блемы дружбы. Учиться инсце</w:t>
              <w:softHyphen/>
              <w:t>нированию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вырази</w:t>
              <w:softHyphen/>
              <w:t>тельно читать диалоги, читать по ролям, пользо</w:t>
              <w:softHyphen/>
              <w:t>ваться в учебнике словар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росприятия чувств героев литератур</w:t>
              <w:softHyphen/>
              <w:t>ных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аботать со словарем и с материалом пред</w:t>
              <w:softHyphen/>
              <w:t xml:space="preserve">варите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я, воспринимать смысл слов и сло</w:t>
              <w:softHyphen/>
              <w:t>вообразования в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ссе предва</w:t>
              <w:softHyphen/>
              <w:t>рительного чтения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5"/>
        <w:gridCol w:w="2414"/>
        <w:gridCol w:w="3399"/>
        <w:gridCol w:w="2700"/>
        <w:gridCol w:w="2520"/>
        <w:gridCol w:w="2340"/>
      </w:tblGrid>
      <w:tr>
        <w:trPr>
          <w:trHeight w:val="214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3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Я.Л. Аким «Друг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Характеристика настоящей дружбы и ее основных ка</w:t>
              <w:softHyphen/>
              <w:t>честв. Расширить представ</w:t>
              <w:softHyphen/>
              <w:t>ления о способах художест</w:t>
              <w:softHyphen/>
              <w:t>венного изображения жиз</w:t>
              <w:softHyphen/>
              <w:t>ненных ситуаций и чувств че</w:t>
              <w:softHyphen/>
              <w:t>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находить в учебнике произ</w:t>
              <w:softHyphen/>
              <w:t>ведения одной тематики, указан</w:t>
              <w:softHyphen/>
              <w:t>ного автора. Уме</w:t>
              <w:softHyphen/>
              <w:t>ние находить про</w:t>
              <w:softHyphen/>
              <w:t xml:space="preserve">изведения в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х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ре</w:t>
              <w:softHyphen/>
              <w:t>стома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</w:t>
              <w:softHyphen/>
              <w:t>ставления о нрав- ственных поняти</w:t>
              <w:softHyphen/>
              <w:t>ях, отражённых в литературных текс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действо</w:t>
              <w:softHyphen/>
              <w:t>вать в соответствии с коммуникативной ситуацией, анали</w:t>
              <w:softHyphen/>
              <w:t>зировать доступ</w:t>
              <w:softHyphen/>
              <w:t>ные по содержанию художественные тексты.</w:t>
            </w:r>
          </w:p>
        </w:tc>
      </w:tr>
      <w:tr>
        <w:trPr>
          <w:trHeight w:val="18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3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 М. Пивоварова «Вежливый ослик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ение понятия на</w:t>
              <w:softHyphen/>
              <w:t>стоящей дружбы. Наблюдать за способами художественно</w:t>
              <w:softHyphen/>
              <w:t>го изображения картин, а также за решением нравст</w:t>
              <w:softHyphen/>
              <w:t>венных задач в художествен</w:t>
              <w:softHyphen/>
              <w:t>ных тек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 литера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</w:t>
              <w:softHyphen/>
              <w:t>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оявлять интерес к обще</w:t>
              <w:softHyphen/>
              <w:t>нию и фупповой работе.</w:t>
            </w:r>
          </w:p>
        </w:tc>
      </w:tr>
      <w:tr>
        <w:trPr>
          <w:trHeight w:val="208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3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1020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Ю.Ф. Ярмыш «Добрый клён».</w:t>
            </w:r>
          </w:p>
          <w:p>
            <w:pPr>
              <w:pStyle w:val="TextBody"/>
              <w:shd w:fill="auto" w:val="clear"/>
              <w:spacing w:lineRule="exact" w:line="90" w:before="1020" w:after="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ение понятия на</w:t>
              <w:softHyphen/>
              <w:t>стоящей дружбы. Наблюдать . за способами художественно</w:t>
              <w:softHyphen/>
              <w:t>го изображения картин, а также за решением нравст</w:t>
              <w:softHyphen/>
              <w:t>венных задач в художествен</w:t>
              <w:softHyphen/>
              <w:t>ных тек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находить в тексте с помо</w:t>
              <w:softHyphen/>
              <w:t>щью учителя про</w:t>
              <w:softHyphen/>
              <w:t>стые средства изображения и выражения чувств ге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</w:t>
              <w:softHyphen/>
              <w:t>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ледить за действиями других участников в про</w:t>
              <w:softHyphen/>
              <w:t>цессе коллективной творческой дея</w:t>
              <w:softHyphen/>
              <w:t>тельности, участ</w:t>
              <w:softHyphen/>
              <w:t>вовать в обсужде</w:t>
              <w:softHyphen/>
              <w:t>нии плана выпол</w:t>
              <w:softHyphen/>
              <w:t>нения заданий.</w:t>
            </w:r>
          </w:p>
        </w:tc>
      </w:tr>
      <w:tr>
        <w:trPr>
          <w:trHeight w:val="230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60"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35.</w:t>
            </w:r>
          </w:p>
          <w:p>
            <w:pPr>
              <w:pStyle w:val="TextBody"/>
              <w:shd w:fill="auto" w:val="clear"/>
              <w:spacing w:lineRule="exact" w:line="90" w:before="12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ArialNarrow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Ю. Драгунский «Он живой и светится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родолжить осмысление проблемы дружбы: возмож</w:t>
              <w:softHyphen/>
              <w:t>ность дружеских отношений между разными людьми. Уг</w:t>
              <w:softHyphen/>
              <w:t>лубить знания о жанре рас</w:t>
              <w:softHyphen/>
              <w:t>сказа в сравнении со сказка</w:t>
              <w:softHyphen/>
              <w:t>ми. Наблюдать над способа</w:t>
              <w:softHyphen/>
              <w:t>ми создания характеров ге</w:t>
              <w:softHyphen/>
              <w:t>роев, их взаимоотношений, внутренне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читать тек</w:t>
              <w:softHyphen/>
              <w:t>сты вслух и про себя, понимать их содержание, нахо</w:t>
              <w:softHyphen/>
              <w:t>дить в тексте от</w:t>
              <w:softHyphen/>
              <w:t>рывки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</w:t>
              <w:softHyphen/>
              <w:t>ставления о нрав</w:t>
              <w:softHyphen/>
              <w:t>ственных поняти</w:t>
              <w:softHyphen/>
              <w:t>ях, отраженных в литературных текс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ё менять 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  <w:tr>
        <w:trPr>
          <w:trHeight w:val="113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3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Ю. Драгунский «Он живой и светится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родолжить осмысление проблемы дружбы: возмож</w:t>
              <w:softHyphen/>
              <w:t xml:space="preserve">ность дружеских отношений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^у разными людьми.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г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лубить знания о жанре рас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Умение выделять главную мысль прочитанного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произведения,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ориентировать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 xml:space="preserve">ва при восприятии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к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расоты родной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природы, отра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пол</w:t>
              <w:softHyphen/>
              <w:t>нять учебные дей</w:t>
              <w:softHyphen/>
              <w:t xml:space="preserve">ствия в устной,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пи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ьм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нной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ечи</w:t>
            </w:r>
            <w:r>
              <w:rPr>
                <w:rStyle w:val="Arial1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 и оценивать их.</w:t>
            </w:r>
          </w:p>
        </w:tc>
      </w:tr>
      <w:tr>
        <w:trPr>
          <w:trHeight w:val="113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/>
              <w:ind w:left="240" w:hanging="0"/>
              <w:rPr>
                <w:rStyle w:val="11pt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4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25"/>
        <w:gridCol w:w="2414"/>
        <w:gridCol w:w="3053"/>
        <w:gridCol w:w="2340"/>
        <w:gridCol w:w="2520"/>
        <w:gridCol w:w="3060"/>
      </w:tblGrid>
      <w:tr>
        <w:trPr>
          <w:trHeight w:val="12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каза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в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сравнении со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сказками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. Наблюдать над способа</w:t>
              <w:softHyphen/>
              <w:t>ми создания характеров ге</w:t>
              <w:softHyphen/>
              <w:t>роев, их взаимоотношений, внутренне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 структуре учеб</w:t>
              <w:softHyphen/>
              <w:t>ника, находить главы, иллюстра</w:t>
              <w:softHyphen/>
              <w:t>ции, облож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ользоваться словарями учебника, мате</w:t>
              <w:softHyphen/>
              <w:t>риалом хресто</w:t>
              <w:softHyphen/>
              <w:t>матии.</w:t>
            </w:r>
          </w:p>
        </w:tc>
      </w:tr>
      <w:tr>
        <w:trPr>
          <w:trHeight w:val="20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Д. Берестов «Если хочешь пить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бобщить материал данной главы. Наблюдать за спосо</w:t>
              <w:softHyphen/>
              <w:t>бами художественного изо</w:t>
              <w:softHyphen/>
              <w:t>бражения карт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равни</w:t>
              <w:softHyphen/>
              <w:t>вать художест</w:t>
              <w:softHyphen/>
              <w:t>венный и научно- популярный тек</w:t>
              <w:softHyphen/>
              <w:t>сты. Умение реа</w:t>
              <w:softHyphen/>
              <w:t>лизовывать по</w:t>
              <w:softHyphen/>
              <w:t>требность в об</w:t>
              <w:softHyphen/>
              <w:t>щении со сверст</w:t>
              <w:softHyphen/>
              <w:t>никами^</w:t>
            </w:r>
          </w:p>
        </w:tc>
      </w:tr>
      <w:tr>
        <w:trPr>
          <w:trHeight w:val="16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и ее анализ.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П. Кешоков «Мне больно, мальчики!»,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.А. Мазнин «Давайте будем дружить друг с другом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рази</w:t>
              <w:softHyphen/>
              <w:t>тельно читать диалоги, читать по ролям, пользо</w:t>
              <w:softHyphen/>
              <w:t>ваться в учебнике словар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; алгоритм выпол</w:t>
              <w:softHyphen/>
              <w:t>нения учебной задачи, понимать вопросы к тексту.</w:t>
            </w:r>
          </w:p>
        </w:tc>
      </w:tr>
      <w:tr>
        <w:trPr>
          <w:trHeight w:val="518" w:hRule="exac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лава 3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ти и взрослые (30 часов)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браз матери в худо</w:t>
              <w:softHyphen/>
              <w:t>жественных произве</w:t>
              <w:softHyphen/>
              <w:t>дениях. Ю.Я. Яковлев «Мама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знакомиться с основными нравственными проблемами и вопросами, рассматривае</w:t>
              <w:softHyphen/>
              <w:t>мыми в третьей главе. Харак</w:t>
              <w:softHyphen/>
              <w:t>теризовать роль матери в жизни каждого челбвека, ма</w:t>
              <w:softHyphen/>
              <w:t>теринской люб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 литера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х содержание, вы</w:t>
              <w:softHyphen/>
              <w:t>делять и сравни</w:t>
              <w:softHyphen/>
              <w:t>вать основные частй текста.</w:t>
            </w:r>
          </w:p>
        </w:tc>
      </w:tr>
      <w:tr>
        <w:trPr>
          <w:trHeight w:val="21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.М. Артюхова «Большая берёза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нализировать образ матери в художественном произве</w:t>
              <w:softHyphen/>
              <w:t>дении. Познакомиться с ли</w:t>
              <w:softHyphen/>
              <w:t>рической прозой. Составлять «картинный» и «цитатный» планы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став</w:t>
              <w:softHyphen/>
              <w:t>лять краткое опи</w:t>
              <w:softHyphen/>
              <w:t>сание природы, предметов, под</w:t>
              <w:softHyphen/>
              <w:t>бирать и (или) создавать иллю</w:t>
              <w:softHyphen/>
              <w:t>страции к литера</w:t>
              <w:softHyphen/>
              <w:t>турному произве</w:t>
              <w:softHyphen/>
              <w:t>д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оявлять интерес к обще</w:t>
              <w:softHyphen/>
              <w:t>нию и групповой рабо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48"/>
        <w:gridCol w:w="2652"/>
        <w:gridCol w:w="2160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7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. Артюхова «Большая берёз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нализировать образ матери в художественном произве</w:t>
              <w:softHyphen/>
              <w:t>дении. Познакомиться с ли</w:t>
              <w:softHyphen/>
              <w:t>рической прозой. Составлять «картинный» и «цитатный» план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различать рассказ автора и рассказ героя о собы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</w:rPr>
              <w:t>Формировать эстетические чувст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</w:rPr>
              <w:t>Умение менять позиции слушате</w:t>
              <w:softHyphen/>
              <w:t>ля и читателя в зависимости от учебнрй задачи, воспринимать мнение собесед</w:t>
              <w:softHyphen/>
              <w:t>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righ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color w:val="000000"/>
                <w:sz w:val="22"/>
                <w:szCs w:val="22"/>
              </w:rPr>
              <w:t>А.Л. Барто «Перед сн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sz w:val="22"/>
                <w:szCs w:val="22"/>
              </w:rPr>
              <w:t>Характеризовать взаимоот</w:t>
              <w:softHyphen/>
              <w:t>ношения близких людей в семье: родителей и детей. Иметь представление о зна</w:t>
              <w:softHyphen/>
              <w:t>чений юмора при решении серьезных семейных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0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color w:val="000000"/>
                <w:sz w:val="22"/>
                <w:szCs w:val="22"/>
              </w:rPr>
              <w:t>Умение соотно</w:t>
              <w:softHyphen/>
              <w:t>сить иллюстра</w:t>
              <w:softHyphen/>
              <w:t>тивный материал и содержание ли</w:t>
              <w:softHyphen/>
              <w:t>тературного про</w:t>
              <w:softHyphen/>
              <w:t>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right="1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color w:val="000000"/>
                <w:sz w:val="22"/>
                <w:szCs w:val="22"/>
              </w:rPr>
              <w:t>Умение работать со спрварем и с материалфм пред</w:t>
              <w:softHyphen/>
              <w:t>варительного чте</w:t>
              <w:softHyphen/>
              <w:t>ния, воспринимать смысл слов и сло</w:t>
              <w:softHyphen/>
              <w:t xml:space="preserve">вообразования </w:t>
            </w:r>
            <w:r>
              <w:rPr>
                <w:rStyle w:val="ArialExac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Style w:val="ArialExac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цессе предва</w:t>
              <w:softHyphen/>
              <w:t>рительного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00" w:righ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color w:val="000000"/>
                <w:sz w:val="22"/>
                <w:szCs w:val="22"/>
              </w:rPr>
              <w:t>Э.Н. Успенский «Всё в порядк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sz w:val="22"/>
                <w:szCs w:val="22"/>
              </w:rPr>
              <w:t>Характеризовать взаимоот</w:t>
              <w:softHyphen/>
              <w:t>ношения близких людей в семье: родителей и детей. Иметь представление о зна</w:t>
              <w:softHyphen/>
              <w:t>чении юмора при решении серьезных семейных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right="1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color w:val="000000"/>
                <w:sz w:val="22"/>
                <w:szCs w:val="22"/>
              </w:rPr>
              <w:t>Умение находить в учебнике произ</w:t>
              <w:softHyphen/>
              <w:t>ведения одной тематики, указан</w:t>
              <w:softHyphen/>
              <w:t>ного автора. Уме</w:t>
              <w:softHyphen/>
              <w:t>ние находить про</w:t>
              <w:softHyphen/>
              <w:t>изведения в хре</w:t>
              <w:softHyphen/>
              <w:t>стома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sz w:val="22"/>
                <w:szCs w:val="22"/>
              </w:rPr>
              <w:t>Формировать по</w:t>
              <w:softHyphen/>
              <w:t>нимание своих 'чувств на основе восприятия чувств героев литератур</w:t>
              <w:softHyphen/>
              <w:t>ных произве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right="2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Exact"/>
                <w:rFonts w:cs="Times New Roman" w:ascii="Times New Roman" w:hAnsi="Times New Roman"/>
                <w:color w:val="000000"/>
                <w:sz w:val="22"/>
                <w:szCs w:val="22"/>
              </w:rPr>
              <w:t>Умение действо</w:t>
              <w:softHyphen/>
              <w:t>вать в соответст</w:t>
              <w:softHyphen/>
              <w:t>вии с коммуника</w:t>
              <w:softHyphen/>
              <w:t>тивной ситуацией, анализировать доступные по со</w:t>
              <w:softHyphen/>
              <w:t>держанию худо</w:t>
              <w:softHyphen/>
              <w:t>жественные тек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exact" w: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</w:t>
              <w:tab/>
              <w:t>Милн</w:t>
            </w:r>
          </w:p>
          <w:p>
            <w:pPr>
              <w:pStyle w:val="TextBody"/>
              <w:shd w:fill="auto" w:val="clear"/>
              <w:spacing w:lineRule="exact" w: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«Непослушная ма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" w:righ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Закрепить представления о юморе и юмористических рас</w:t>
              <w:softHyphen/>
              <w:t>сказ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" w:righ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,  осуществлять по</w:t>
              <w:softHyphen/>
              <w:t xml:space="preserve">иск произведений в дополнительной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" w:right="1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</w:rPr>
              <w:t>Умение сравни</w:t>
              <w:softHyphen/>
              <w:t>вать художест- • венный и научно- популярный тек</w:t>
              <w:softHyphen/>
              <w:t>сты, реализовы</w:t>
              <w:softHyphen/>
              <w:t xml:space="preserve">вать потребность в общении со </w:t>
            </w:r>
            <w:r>
              <w:rPr>
                <w:rStyle w:val="4pt"/>
                <w:rFonts w:cs="Times New Roman" w:ascii="Times New Roman" w:hAnsi="Times New Roman"/>
                <w:sz w:val="22"/>
                <w:szCs w:val="22"/>
              </w:rPr>
              <w:t>сверст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К. Железняков «СолДат на пост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Осознание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роли отца в вос- гшаиии сынов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</w:rPr>
              <w:t>Умение пересказы</w:t>
              <w:softHyphen/>
              <w:t>вать текст, форму</w:t>
              <w:softHyphen/>
              <w:t>лировать неслож</w:t>
              <w:softHyphen/>
              <w:t xml:space="preserve">ные </w:t>
            </w:r>
            <w:r>
              <w:rPr>
                <w:rStyle w:val="Arial1"/>
                <w:rFonts w:cs="Times New Roman" w:ascii="Times New Roman" w:hAnsi="Times New Roman"/>
                <w:sz w:val="22"/>
                <w:szCs w:val="22"/>
              </w:rPr>
              <w:t>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</w:rPr>
              <w:t>Формировать по</w:t>
              <w:softHyphen/>
              <w:t>нимание своих чувств на основе восприятия чувств героев литературных произве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алгоритм выполнения учебной задачи, понимать вопросы к текс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"/>
        <w:gridCol w:w="716"/>
        <w:gridCol w:w="14"/>
        <w:gridCol w:w="2405"/>
        <w:gridCol w:w="14"/>
        <w:gridCol w:w="3214"/>
        <w:gridCol w:w="2340"/>
        <w:gridCol w:w="2520"/>
        <w:gridCol w:w="3060"/>
        <w:gridCol w:w="20"/>
      </w:tblGrid>
      <w:tr>
        <w:trPr>
          <w:trHeight w:val="2318" w:hRule="exact"/>
        </w:trPr>
        <w:tc>
          <w:tcPr>
            <w:tcW w:w="6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.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en-US"/>
              </w:rPr>
              <w:t>Н.А. Некрасов Отры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ок из стихотворения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en-US"/>
              </w:rPr>
              <w:t>«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рестьянские дети»</w:t>
            </w:r>
            <w:r>
              <w:rPr>
                <w:rStyle w:val="ArialNarrow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en-US"/>
              </w:rPr>
              <w:t>Осознание роли отца в вос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итании сыновей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Умение читать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олям,передавая основное на</w:t>
              <w:softHyphen/>
              <w:t>строение произ</w:t>
              <w:softHyphen/>
              <w:t>ведения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firstLine="1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Формировать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en-US"/>
              </w:rPr>
              <w:t>мение выпол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ять учебные дей</w:t>
              <w:softHyphen/>
              <w:t>ствия в устной, письменной речи и оценивать их. Умение пользо</w:t>
              <w:softHyphen/>
              <w:t>ваться словарями учебника, мате</w:t>
              <w:softHyphen/>
              <w:t>риалом хресто</w:t>
              <w:softHyphen/>
              <w:t>матии.</w:t>
            </w:r>
          </w:p>
        </w:tc>
      </w:tr>
      <w:tr>
        <w:trPr>
          <w:trHeight w:val="2309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47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Л. Н. Толстой «Прыжок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глубление представлений об отцовском воспитании сы</w:t>
              <w:softHyphen/>
              <w:t>новей. Продолжить работу над образами главных геро</w:t>
              <w:softHyphen/>
              <w:t>ев, над составлением харак</w:t>
              <w:softHyphen/>
              <w:t>теристик. Учиться составлять «словесный картинный» пл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выделять главную мысль прочитанного произведения, ориентироваться в структуре учеб</w:t>
              <w:softHyphen/>
              <w:t>ника, находить главы, иллюстра</w:t>
              <w:softHyphen/>
              <w:t>ции, обложку.</w:t>
            </w:r>
          </w:p>
          <w:p>
            <w:pPr>
              <w:pStyle w:val="TextBody"/>
              <w:shd w:fill="auto" w:val="clear"/>
              <w:spacing w:lineRule="exact" w:line="8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en-US"/>
              </w:rPr>
              <w:t>х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| 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  <w:tr>
        <w:trPr>
          <w:trHeight w:val="1858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48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Л.Н. Толстой «Прыжок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глубление представлений об отцовском воспитании сы</w:t>
              <w:softHyphen/>
              <w:t>новей. Продолжить работу над образами главных геро</w:t>
              <w:softHyphen/>
              <w:t>ев, над составлением харак</w:t>
              <w:softHyphen/>
              <w:t>теристик. Учиться составлять «словесный картинный» пл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различать диалогический и монологический характер произве</w:t>
              <w:softHyphen/>
              <w:t>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проявлять интерес к обще</w:t>
              <w:softHyphen/>
              <w:t>нию и групповой работе.</w:t>
            </w:r>
          </w:p>
        </w:tc>
      </w:tr>
      <w:tr>
        <w:trPr>
          <w:trHeight w:val="2083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7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49.</w:t>
            </w:r>
          </w:p>
          <w:p>
            <w:pPr>
              <w:pStyle w:val="TextBody"/>
              <w:shd w:fill="auto" w:val="clear"/>
              <w:spacing w:lineRule="exact" w:line="190" w:before="7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.И. Приставкин «Портрет отца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бобщить представления о месте и значении отца в жиз</w:t>
              <w:softHyphen/>
              <w:t>ни каждого человека. Про</w:t>
              <w:softHyphen/>
              <w:t>должить работу над темой художественного произведе</w:t>
              <w:softHyphen/>
              <w:t>ния. Закрепить представле</w:t>
              <w:softHyphen/>
              <w:t>ния о способах изображения переживаний человека в эти</w:t>
              <w:softHyphen/>
              <w:t>ческом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находить в тексте с помо</w:t>
              <w:softHyphen/>
              <w:t>щью учителя про</w:t>
              <w:softHyphen/>
              <w:t>стые средства изображения и выражения чувств ге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на</w:t>
              <w:softHyphen/>
              <w:t>чальные пред</w:t>
              <w:softHyphen/>
              <w:t>ставления о нрав</w:t>
              <w:softHyphen/>
              <w:t>ственных поняти</w:t>
              <w:softHyphen/>
              <w:t>ях, отраженных в литературных текст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en-US"/>
              </w:rPr>
              <w:t xml:space="preserve"> менять  </w:t>
            </w: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  <w:tr>
        <w:trPr>
          <w:trHeight w:val="2083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780"/>
              <w:jc w:val="center"/>
              <w:rPr>
                <w:rStyle w:val="Sylfaen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90" w:before="0" w:after="780"/>
              <w:jc w:val="center"/>
              <w:rPr>
                <w:rStyle w:val="Sylfaen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780"/>
              <w:jc w:val="center"/>
              <w:rPr>
                <w:rStyle w:val="Sylfaen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780"/>
              <w:jc w:val="center"/>
              <w:rPr>
                <w:rStyle w:val="Sylfaen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780"/>
              <w:jc w:val="center"/>
              <w:rPr>
                <w:rStyle w:val="Sylfaen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780"/>
              <w:jc w:val="center"/>
              <w:rPr>
                <w:rStyle w:val="Sylfaen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ylfaen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Sylfaen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Sylfaen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Sylfaen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Sylfaen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Style w:val="Sylfaen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50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«Самые добрые, са</w:t>
              <w:softHyphen/>
              <w:t>мые близкие — бабуш</w:t>
              <w:softHyphen/>
              <w:t>ки...». В.Д. Берестов «Бабушка Катя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смысление роли бабушки и няни как носительниц родо</w:t>
              <w:softHyphen/>
              <w:t>вых традиций, культуры и нравственны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состав</w:t>
              <w:softHyphen/>
              <w:t>лять краткое опи</w:t>
              <w:softHyphen/>
              <w:t>сание природы, предметов, под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следить за действиями других участников в процессе кол-</w:t>
            </w:r>
          </w:p>
        </w:tc>
      </w:tr>
      <w:tr>
        <w:trPr>
          <w:trHeight w:val="14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арода. Расширить пред</w:t>
              <w:softHyphen/>
              <w:t>ставления о способах изо</w:t>
              <w:softHyphen/>
              <w:t>бражения характера героя в лир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бирать и (или) Создавать иллю</w:t>
              <w:softHyphen/>
              <w:t>страции к литера</w:t>
              <w:softHyphen/>
              <w:t>турному произве</w:t>
              <w:softHyphen/>
              <w:t>д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героев литератур</w:t>
              <w:softHyphen/>
              <w:t>ных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лективной творче</w:t>
              <w:softHyphen/>
              <w:t>ской деятельно</w:t>
              <w:softHyphen/>
              <w:t>сти, участвовать в обсуждении пла(на выполнения заданий.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5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«Самые добрые, самые близкие — бабушки...»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,С. Пушкин «Зимний вечер»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ение роли бабушки и няни как носительниц родо</w:t>
              <w:softHyphen/>
              <w:t>вых традиций, культуры и нравственных представлений народа. Расширить пред</w:t>
              <w:softHyphen/>
              <w:t>ставления о способах изо</w:t>
              <w:softHyphen/>
              <w:t>бражения характера героя в лир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находить в учебнике произ</w:t>
              <w:softHyphen/>
              <w:t>ведения одной тематики, указан</w:t>
              <w:softHyphen/>
              <w:t>ного автора. Уме</w:t>
              <w:softHyphen/>
              <w:t>ние находить про- , изведения в хре</w:t>
              <w:softHyphen/>
              <w:t>стома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  <w:softHyphen/>
              <w:t xml:space="preserve">ношение 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2"/>
                <w:szCs w:val="22"/>
              </w:rPr>
              <w:t>к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действо</w:t>
              <w:softHyphen/>
              <w:t>вать в соответст</w:t>
              <w:softHyphen/>
              <w:t>вии с коммуника</w:t>
              <w:softHyphen/>
              <w:t>тивной ситуацией, анализировать доступные по со</w:t>
              <w:softHyphen/>
              <w:t>держанию худо</w:t>
              <w:softHyphen/>
              <w:t>жественные тексты.</w:t>
            </w:r>
          </w:p>
        </w:tc>
      </w:tr>
      <w:tr>
        <w:trPr>
          <w:trHeight w:val="23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5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«Самые добрые, самые близкие — бабушки...»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Р. Сеф «На свете все...»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ение роли бабушки и няни как носительниц родо</w:t>
              <w:softHyphen/>
              <w:t>вых традиций, культуры и нравственных представлений народа. Отрабатывать навы</w:t>
              <w:softHyphen/>
              <w:t>ки выразительного чтения стихотвор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 литера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содер</w:t>
              <w:softHyphen/>
              <w:t>жании учебника, осуществлять по</w:t>
              <w:softHyphen/>
              <w:t>иск произведений, участвовать в вы</w:t>
              <w:softHyphen/>
              <w:t>разительном чте</w:t>
              <w:softHyphen/>
              <w:t>нии по ролям, в инсценировках.</w:t>
            </w:r>
          </w:p>
        </w:tc>
      </w:tr>
      <w:tr>
        <w:trPr>
          <w:trHeight w:val="18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5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зображение зимы в разных видах искусст</w:t>
              <w:softHyphen/>
              <w:t>ва. И.З. Суриков «Зима», картина И.И. Шишкина «Зима»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оотносить словесный и зри</w:t>
              <w:softHyphen/>
              <w:t>тельный образы, способы их создания. Отрабатывать на</w:t>
              <w:softHyphen/>
              <w:t>выки выразительного чтения стихотвор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</w:t>
              <w:softHyphen/>
              <w:t>ставления о нрав</w:t>
              <w:softHyphen/>
              <w:t>ственных поняти</w:t>
              <w:softHyphen/>
              <w:t>ях, отраженных в литературных текс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равни</w:t>
              <w:softHyphen/>
              <w:t>вать художест</w:t>
              <w:softHyphen/>
              <w:t>венный и научно- популярный тек</w:t>
              <w:softHyphen/>
              <w:t>сты, реализовы</w:t>
              <w:softHyphen/>
              <w:t>вать потребность в общении со сверстниками.</w:t>
            </w:r>
          </w:p>
        </w:tc>
      </w:tr>
      <w:tr>
        <w:trPr>
          <w:trHeight w:val="22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5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зображение зимы в разных видах искусст</w:t>
              <w:softHyphen/>
              <w:t>ва. И.З. Суриков «Зима», картина И.И. Шишкина «Зима»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оотносить словесный и зри</w:t>
              <w:softHyphen/>
              <w:t>тельный образы, способы их создания. Отрабатывать на</w:t>
              <w:softHyphen/>
              <w:t>выки выразительного чтения стихотвор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читать тексты вспух и про себя, понимать их содержание, нахо- , дить в тексте от</w:t>
              <w:softHyphen/>
              <w:t>рывки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>нения учебной задачи, понимать вопросы к текс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24"/>
        <w:gridCol w:w="2422"/>
        <w:gridCol w:w="3577"/>
        <w:gridCol w:w="2878"/>
        <w:gridCol w:w="2159"/>
        <w:gridCol w:w="2159"/>
      </w:tblGrid>
      <w:tr>
        <w:trPr>
          <w:trHeight w:val="209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57" w:leader="dot"/>
              </w:tabs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К.Д. Паустовский</w:t>
            </w:r>
            <w:r>
              <w:rPr>
                <w:rStyle w:val="11p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«Однажды ночью я проснулся...».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относить словесный и зри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тельный образы, способы их создания. Отрабатывать на</w:t>
              <w:softHyphen/>
              <w:t>выки выразительного чтения стихотворений.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ие соотно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сить иллюстра</w:t>
              <w:softHyphen/>
              <w:t>тивный материал и содержание ли</w:t>
              <w:softHyphen/>
              <w:t>тературного про</w:t>
              <w:softHyphen/>
              <w:t>изведения.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осно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ие ориенти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х 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  <w:tr>
        <w:trPr>
          <w:trHeight w:val="208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Сопоставление сло</w:t>
              <w:softHyphen/>
              <w:t>весного и зрительного образов, способов их создания. И.С. Никитин «Встреча зимы», кар</w:t>
              <w:softHyphen/>
              <w:t>тина Н.С. Крылова «Зимний пейзаж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Отрабатывать навыки выра</w:t>
              <w:softHyphen/>
              <w:t>зительного чтения стихотво</w:t>
              <w:softHyphen/>
              <w:t>рений. Соотносить словесный и зрительный образы, спосо</w:t>
              <w:softHyphen/>
              <w:t>бы их созда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сопостав</w:t>
              <w:softHyphen/>
              <w:t>лять небольшие по объему тексты: поэтический и прозаический, сказочный и реа</w:t>
              <w:softHyphen/>
              <w:t>листическ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действо</w:t>
              <w:softHyphen/>
              <w:t>вать в соответст</w:t>
              <w:softHyphen/>
              <w:t>вии с коммуника</w:t>
              <w:softHyphen/>
              <w:t>тивной ситуацией, анализировать доступные по со</w:t>
              <w:softHyphen/>
              <w:t>держанию худо</w:t>
              <w:softHyphen/>
              <w:t>жественные тексты.</w:t>
            </w:r>
          </w:p>
        </w:tc>
      </w:tr>
      <w:tr>
        <w:trPr>
          <w:trHeight w:val="185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А.С. Пушкин «...Вот север, тучи нагоняя...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Продолжить работу над со</w:t>
              <w:softHyphen/>
              <w:t>ставлением характеристик героев (образов). Отрабаты</w:t>
              <w:softHyphen/>
              <w:t>вать навык выразительного чт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пересказы</w:t>
              <w:softHyphen/>
              <w:t>вать текст, форму</w:t>
              <w:softHyphen/>
              <w:t>лировать неслож</w:t>
              <w:softHyphen/>
              <w:t>ные вывод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менять 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  <w:tr>
        <w:trPr>
          <w:trHeight w:val="208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Н.А. Некрасов «Мороз, Красный нос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Продолжить работу над со</w:t>
              <w:softHyphen/>
              <w:t>ставлением характеристик героев (образов). Отрабаты</w:t>
              <w:softHyphen/>
              <w:t>вать навык выразительного чт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вырази</w:t>
              <w:softHyphen/>
              <w:t>тельно читать диалоги, читать, по ролям. Умение пользоваться сло</w:t>
              <w:softHyphen/>
              <w:t>варем в учебник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работать со словарем и с материалом пред</w:t>
              <w:softHyphen/>
              <w:t>варительного чте-' ния, воспринимать смысл слов и сло</w:t>
              <w:softHyphen/>
              <w:t>вообразования в процессе предва</w:t>
              <w:softHyphen/>
              <w:t>рительного чтения.</w:t>
            </w:r>
          </w:p>
        </w:tc>
      </w:tr>
      <w:tr>
        <w:trPr>
          <w:trHeight w:val="142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Отрывки из повести А.П. Гайдара «Чук и Гек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читься умению давать оцен</w:t>
              <w:softHyphen/>
              <w:t>ку взаимоотношениям менаду близкими людьми в семье. Формировать первоначаль</w:t>
              <w:softHyphen/>
              <w:t>ные представления о портре</w:t>
              <w:softHyphen/>
              <w:t>те героя, составлении харак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выделять главную мысль прочитанного произведения, ориентироваться в структуре учеб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следить за действиями других участников в процессе кол</w:t>
              <w:softHyphen/>
              <w:t>лективной творче</w:t>
              <w:softHyphen/>
              <w:t>ской деятельно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25"/>
        <w:gridCol w:w="2419"/>
        <w:gridCol w:w="3588"/>
        <w:gridCol w:w="2340"/>
        <w:gridCol w:w="2520"/>
        <w:gridCol w:w="2520"/>
      </w:tblGrid>
      <w:tr>
        <w:trPr>
          <w:trHeight w:val="95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74" w:leader="hyphen"/>
              </w:tabs>
              <w:snapToGrid w:val="false"/>
              <w:spacing w:lineRule="exact" w:line="210"/>
              <w:ind w:right="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теристики героев. Характери</w:t>
              <w:softHyphen/>
              <w:t>зовать понятия: «проза», «рассказ», «те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ика, находить главы, иллюстра</w:t>
              <w:softHyphen/>
              <w:t>ции, облож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ти, участвовать в, обсуждении плана выполнения заданий.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8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60.</w:t>
            </w:r>
          </w:p>
          <w:p>
            <w:pPr>
              <w:pStyle w:val="TextBody"/>
              <w:shd w:fill="auto" w:val="clear"/>
              <w:spacing w:lineRule="exact" w:line="80" w:before="180" w:after="108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'</w:t>
            </w:r>
          </w:p>
          <w:p>
            <w:pPr>
              <w:pStyle w:val="TextBody"/>
              <w:shd w:fill="auto" w:val="clear"/>
              <w:spacing w:lineRule="exact" w:line="210" w:before="1080" w:after="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10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трывки из повести А.П. Гайдара «ЧукиГек».</w:t>
            </w:r>
          </w:p>
          <w:p>
            <w:pPr>
              <w:pStyle w:val="TextBody"/>
              <w:shd w:fill="auto" w:val="clear"/>
              <w:spacing w:lineRule="exact" w:line="80" w:before="1020" w:after="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Narrow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читься умению давать оцен</w:t>
              <w:softHyphen/>
              <w:t>ку взаимоотношениям между близкими людьми в семье. Формировать первоначаль</w:t>
              <w:softHyphen/>
              <w:t>ные Представления о портре</w:t>
              <w:softHyphen/>
              <w:t>те героя, составлении харак</w:t>
              <w:softHyphen/>
              <w:t>теристики героев. Характери</w:t>
              <w:softHyphen/>
              <w:t>зовать понятия: «проза», «рассказ», «те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. Умение осущест</w:t>
              <w:softHyphen/>
              <w:t>влять поиск про</w:t>
              <w:softHyphen/>
              <w:t>изведений в до</w:t>
              <w:softHyphen/>
              <w:t>полнительной ли</w:t>
              <w:softHyphen/>
              <w:t>тера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ё проявлять интерес к обще</w:t>
              <w:softHyphen/>
              <w:t>нию и групповой работе.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трывки из повести А.П. Гайдара «ЧукиГек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читься умению давать оцен</w:t>
              <w:softHyphen/>
              <w:t>ку взаимоотношениям между близкими людьми в семье. Формировать первоначаль</w:t>
              <w:softHyphen/>
              <w:t>ные представления о портре</w:t>
              <w:softHyphen/>
              <w:t>те героя, составлении харак</w:t>
              <w:softHyphen/>
              <w:t>теристики героев. Характери</w:t>
              <w:softHyphen/>
              <w:t>зовать понятия: «проза», «рассказ», «те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различать диалогический и монологический характер произве</w:t>
              <w:softHyphen/>
              <w:t>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 xml:space="preserve">нения учебной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vertAlign w:val="superscript"/>
              </w:rPr>
              <w:t>л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задачи, понимать вопросы к тексту.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трывки из повести А.П. Гайдара «Чук и Гек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читься умению давать оцен</w:t>
              <w:softHyphen/>
              <w:t>ку взаимоотношениям между близкими людьми в семье. Формировать первоначаль</w:t>
              <w:softHyphen/>
              <w:t>ные Представления о портре</w:t>
              <w:softHyphen/>
              <w:t>те героя, составлений харак</w:t>
              <w:softHyphen/>
              <w:t>теристики героев. Характери</w:t>
              <w:softHyphen/>
              <w:t>зовать понятия: «проза», «рассказ», «те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отно</w:t>
              <w:softHyphen/>
              <w:t>сить иллюстра- тивный материал и содержание ли</w:t>
              <w:softHyphen/>
              <w:t>тературного про</w:t>
              <w:softHyphen/>
              <w:t>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х содержание, вы</w:t>
              <w:softHyphen/>
              <w:t>делять и сравни</w:t>
              <w:softHyphen/>
              <w:t>вать основные ' части текста.</w:t>
            </w:r>
          </w:p>
        </w:tc>
      </w:tr>
      <w:tr>
        <w:trPr>
          <w:trHeight w:val="213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48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63.</w:t>
            </w:r>
          </w:p>
          <w:p>
            <w:pPr>
              <w:pStyle w:val="TextBody"/>
              <w:shd w:fill="auto" w:val="clear"/>
              <w:spacing w:lineRule="exact" w:line="200" w:before="48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трывки из повести А.П. Гайдара «ЧукиГек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читься умению давать оцен</w:t>
              <w:softHyphen/>
              <w:t>ку взаимоЬтйошениям между близкими людьми в семье. Формировать первоначаль</w:t>
              <w:softHyphen/>
              <w:t>ные представления о портре</w:t>
              <w:softHyphen/>
              <w:t>те героя, составлении харак</w:t>
              <w:softHyphen/>
              <w:t>теристики героев. Характери</w:t>
              <w:softHyphen/>
              <w:t>зовать понятия: «проза», «рассказ»,«те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находить в учебнике произве</w:t>
              <w:softHyphen/>
              <w:t>дения одной тема</w:t>
              <w:softHyphen/>
              <w:t>тики, указанного автора, находить произведения в хрестома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6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пол</w:t>
              <w:softHyphen/>
              <w:t>нять учебные дей</w:t>
              <w:softHyphen/>
              <w:t>ствия в устной, письменной речи и оценивать их. Умение пользо</w:t>
              <w:softHyphen/>
              <w:t>ваться словарями учебника, мате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риалом хрестомат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30"/>
        <w:gridCol w:w="2410"/>
        <w:gridCol w:w="3067"/>
        <w:gridCol w:w="2500"/>
        <w:gridCol w:w="2520"/>
        <w:gridCol w:w="2880"/>
      </w:tblGrid>
      <w:tr>
        <w:trPr>
          <w:trHeight w:val="21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6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рывк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из повести А.П. Гайдара «ЧукиГек».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читься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мению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даватьоц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н-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ку взаимоотношениям между близкими людьми в семье. Нормировать первоначаль</w:t>
              <w:softHyphen/>
              <w:t>ные представления о портре</w:t>
              <w:softHyphen/>
              <w:t>те героя, составлении харак</w:t>
              <w:softHyphen/>
              <w:t>теристики героев. Характери</w:t>
              <w:softHyphen/>
              <w:t>зовать понятия: «проза», «рассказ», «тема».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мение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составлять краткое опи</w:t>
              <w:softHyphen/>
              <w:t>сание природы, предметов. Уме</w:t>
              <w:softHyphen/>
              <w:t>ние подбирать и (или) создавать иллюстрации к литературному произведению.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Формировать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эс-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действовать в соответст</w:t>
              <w:softHyphen/>
              <w:t>вии с коммуника</w:t>
              <w:softHyphen/>
              <w:t>тивной ситуацией. Умение анализи</w:t>
              <w:softHyphen/>
              <w:t>ровать доступные по содержанию художественные тексты.</w:t>
            </w:r>
          </w:p>
        </w:tc>
      </w:tr>
      <w:tr>
        <w:trPr>
          <w:trHeight w:val="18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6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Отрывки из повести А.П. Гайдара «ЧукиГек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читься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ению давать оценку взаимоотношениям между близ</w:t>
              <w:softHyphen/>
              <w:t>кими людьми в семье. Формиро</w:t>
              <w:softHyphen/>
              <w:t>вать первоначальные представ</w:t>
              <w:softHyphen/>
              <w:t>ления о портрете героя, состав</w:t>
              <w:softHyphen/>
              <w:t>лении характеристики героев. Характеризовать понятия: «проза», «рассказ», «тем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вырази</w:t>
              <w:softHyphen/>
              <w:t>тельно читать диалоги, читать по ролям, пользой ваться в учебнике словар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Формировать на</w:t>
              <w:softHyphen/>
              <w:t>чальные пред</w:t>
              <w:softHyphen/>
              <w:t>ставления о нрав</w:t>
              <w:softHyphen/>
              <w:t>ственных поняти</w:t>
              <w:softHyphen/>
              <w:t>ях, отраженных в литературных текс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менять 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  <w:tr>
        <w:trPr>
          <w:trHeight w:val="16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66</w:t>
            </w: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К.Д. Ушинский «Лес и ручей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^Обобщить представления о роли взрослых в жизни ре</w:t>
              <w:softHyphen/>
              <w:t>бенка. Формировать пред</w:t>
              <w:softHyphen/>
              <w:t>ставление об иносказан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различать диалогический и монологический характер произве</w:t>
              <w:softHyphen/>
              <w:t>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Формировать эсте</w:t>
              <w:softHyphen/>
              <w:t>тические чувства при восприятии красоты родной природы, отражен</w:t>
              <w:softHyphen/>
              <w:t>ной в художествен</w:t>
              <w:softHyphen/>
              <w:t>ных произве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сравнивать художественный и научно-популярный тексты, реализовы</w:t>
              <w:softHyphen/>
              <w:t>вать потребность в общении со свер</w:t>
              <w:softHyphen/>
              <w:t>стниками.</w:t>
            </w:r>
          </w:p>
        </w:tc>
      </w:tr>
      <w:tr>
        <w:trPr>
          <w:trHeight w:val="18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6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 xml:space="preserve">Контрольная работа. </w:t>
            </w: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Л.Н. Толстой,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Э.Э. Мошковская,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В.А. Осеев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сопостав</w:t>
              <w:softHyphen/>
              <w:t>лять небольшие по объему тексты: поэтический и прозаический, сказочный и реа</w:t>
              <w:softHyphen/>
              <w:t>лис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ориентиро</w:t>
              <w:softHyphen/>
              <w:t>ваться в принятой системе значков, читать тексты, по</w:t>
              <w:softHyphen/>
              <w:t>нимать их содер- , жание, выделять и сравнивать основ</w:t>
              <w:softHyphen/>
              <w:t>ные части текста.</w:t>
            </w:r>
          </w:p>
        </w:tc>
      </w:tr>
      <w:tr>
        <w:trPr>
          <w:trHeight w:val="209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6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Контрольная работа и ее анализ.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В.Н. Орлов, Л.Д. Ка</w:t>
              <w:softHyphen/>
              <w:t>минск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читать тек</w:t>
              <w:softHyphen/>
              <w:t>сты вспух и про себя, понимать их содержание, нахо</w:t>
              <w:softHyphen/>
              <w:t>дить в тексте от</w:t>
              <w:softHyphen/>
              <w:t>рывки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Умение следить за действиями других* участников в про</w:t>
              <w:softHyphen/>
              <w:t>цессе коллективной творческой дея</w:t>
              <w:softHyphen/>
              <w:t>тельности, участ</w:t>
              <w:softHyphen/>
              <w:t>вовать в обсужде</w:t>
              <w:softHyphen/>
              <w:t>нии плана выпол</w:t>
              <w:softHyphen/>
              <w:t>нения заданий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5"/>
        <w:gridCol w:w="2419"/>
        <w:gridCol w:w="3399"/>
        <w:gridCol w:w="2520"/>
        <w:gridCol w:w="2160"/>
        <w:gridCol w:w="2880"/>
      </w:tblGrid>
      <w:tr>
        <w:trPr>
          <w:trHeight w:val="538" w:hRule="exac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ва 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казка ложь, да  в ней намёк, добрым молодцам урок (21 час)</w:t>
            </w:r>
          </w:p>
        </w:tc>
      </w:tr>
      <w:tr>
        <w:trPr>
          <w:trHeight w:val="20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6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усская народная сказка «Хаврошечка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Характеризовать особенности изображения жизни человека в народной сказке. Знако</w:t>
              <w:softHyphen/>
              <w:t>миться с традиционными ус</w:t>
              <w:softHyphen/>
              <w:t>ловностями народной сказки и сказочной речи. Продол</w:t>
              <w:softHyphen/>
              <w:t>жить осмысление проблемы семьи, взаимоотношений родных и близких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выделять главную мысль прочитанного произведения, ориентироваться в структуре учеб</w:t>
              <w:softHyphen/>
              <w:t>ника, находить главы, иллюстра</w:t>
              <w:softHyphen/>
              <w:t>ции, облож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принимать алгоритм выпол</w:t>
              <w:softHyphen/>
              <w:t>нения учебной задачи, понимать вопросы к тексту.</w:t>
            </w:r>
          </w:p>
        </w:tc>
      </w:tr>
      <w:tr>
        <w:trPr>
          <w:trHeight w:val="20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7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усская народная сказка «Хаврошечка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Характеризовать особенности изображения жизни человека в народной сказке. Знако</w:t>
              <w:softHyphen/>
              <w:t>миться с традиционными ус</w:t>
              <w:softHyphen/>
              <w:t>ловностями народной сказки и сказочной речи. Продол</w:t>
              <w:softHyphen/>
              <w:t>жить осмысление проблемы семьи, взаимоотношений родных и близких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сопостав</w:t>
              <w:softHyphen/>
              <w:t>лять небольшие по объему тексты: поэтический и прозаический, сказочный и реа</w:t>
              <w:softHyphen/>
              <w:t>лис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йтв героев литератур</w:t>
              <w:softHyphen/>
              <w:t>ных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проявлять интерес к обще</w:t>
              <w:softHyphen/>
              <w:t>нию и групповой работе.</w:t>
            </w:r>
          </w:p>
        </w:tc>
      </w:tr>
      <w:tr>
        <w:trPr>
          <w:trHeight w:val="20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7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усская народная сказка «Гуси-лебеди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нализировать поступки ге</w:t>
              <w:softHyphen/>
              <w:t>роев, связывать их поведение с мотивами и последствиями. Продолжить осмысление проблемы семьи, взаимоот</w:t>
              <w:softHyphen/>
              <w:t>ношений родных и близких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читать по ролям,передавая основное на</w:t>
              <w:softHyphen/>
              <w:t>строение произ</w:t>
              <w:softHyphen/>
              <w:t>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</w:t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Style w:val="9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следить за действиями других участников в про</w:t>
              <w:softHyphen/>
              <w:t>цессе коллективной творческой дея</w:t>
              <w:softHyphen/>
              <w:t>тельности, участ</w:t>
              <w:softHyphen/>
              <w:t>вовать в обсужде</w:t>
              <w:softHyphen/>
              <w:t>нии плана выпол</w:t>
              <w:softHyphen/>
              <w:t>нения заданий.-</w:t>
            </w:r>
          </w:p>
        </w:tc>
      </w:tr>
      <w:tr>
        <w:trPr>
          <w:trHeight w:val="326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 w:eastAsia="en-US"/>
              </w:rPr>
              <w:t>7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казки разных народов мира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«Три дочери» (татар</w:t>
              <w:softHyphen/>
              <w:t>ская народная сказка)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ыявить общие для всех наро</w:t>
              <w:softHyphen/>
              <w:t>дов нравственные ценности: доброта.жзывчивость и трудо</w:t>
              <w:softHyphen/>
              <w:t>любие, Работать по осмысле</w:t>
              <w:softHyphen/>
              <w:t>нию художественных особенно</w:t>
              <w:softHyphen/>
              <w:t>стей, общих для всех народных сказок мира. Анализировать сходство и особенности нацио</w:t>
              <w:softHyphen/>
              <w:t>нальных фольклорных тради</w:t>
              <w:softHyphen/>
              <w:t>ций. Учиться выявлять нравст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венные уроки, заложенные в содержании народной ска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выделять главную мысль прочитанного произведения, ориентироваться в структуре учеб</w:t>
              <w:softHyphen/>
              <w:t>ника, находить главы, иллюстрации, обложку учеб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работать со словарем и с материалом пред</w:t>
              <w:softHyphen/>
              <w:t>варительного чте</w:t>
              <w:softHyphen/>
              <w:t>ния, воспринимать смысл слов и сло</w:t>
              <w:softHyphen/>
              <w:t>вообразования в процессе предва</w:t>
              <w:softHyphen/>
              <w:t>рительного чтения.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25"/>
        <w:gridCol w:w="2414"/>
        <w:gridCol w:w="3768"/>
        <w:gridCol w:w="2340"/>
        <w:gridCol w:w="2160"/>
        <w:gridCol w:w="2720"/>
      </w:tblGrid>
      <w:tr>
        <w:trPr>
          <w:trHeight w:val="288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50"/>
              <w:ind w:left="1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7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казки разных народов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ира.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«Три дочери» (татар</w:t>
              <w:softHyphen/>
              <w:t>ская народная сказка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Выявить общие на все на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родов нравственные 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ц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енно</w:t>
              <w:softHyphen/>
              <w:t>сти: доброта, отзывчивость и трудолюбие. Работать по ос</w:t>
              <w:softHyphen/>
              <w:t>мыслению художественных особенностей, общих для всех народных сказок мира. Анализировать сходство и особенности национальных фольклорных традиций. Учиться выявлять нравствен</w:t>
              <w:softHyphen/>
              <w:t>ные уроки, заложенные в со</w:t>
              <w:softHyphen/>
              <w:t>держании народной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Умение строить 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ысказывание по образцу и в сво</w:t>
              <w:softHyphen/>
              <w:t>бодной форме, осуществлять по</w:t>
              <w:softHyphen/>
              <w:t>иск произведёний в дополнительной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Формировать 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иенти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х содержание, вы- ,делять и срарни- вать основные части текста.</w:t>
            </w:r>
          </w:p>
        </w:tc>
      </w:tr>
      <w:tr>
        <w:trPr>
          <w:trHeight w:val="34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16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казки разных народов мира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Братья Гримм «Три брата»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ыявить общие для всех на</w:t>
              <w:softHyphen/>
              <w:t>родов нравственные ценно</w:t>
              <w:softHyphen/>
              <w:t>сти: доброта, отзывчивость и трудолюбие. Работать по ос</w:t>
              <w:softHyphen/>
              <w:t>мыслению художественных особенностей, общих для всех народных сказок мира. Анализировать сходство и особенности национальных фольклорных традиций. Учиться выявлять нравствен</w:t>
              <w:softHyphen/>
              <w:t>ные уроки, заложенные в со</w:t>
              <w:softHyphen/>
              <w:t>держании народной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читать тек</w:t>
              <w:softHyphen/>
              <w:t>сты вслух и про себя, пбнимать их содержание, нахо</w:t>
              <w:softHyphen/>
              <w:t>дить в тексте от</w:t>
              <w:softHyphen/>
              <w:t>рывки по зад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ориентироваться в содер</w:t>
              <w:softHyphen/>
              <w:t>жании учебника, осуществлять по</w:t>
              <w:softHyphen/>
              <w:t>иск произведений, участвовать в вы</w:t>
              <w:softHyphen/>
              <w:t>разительном чте</w:t>
              <w:softHyphen/>
              <w:t>нии по ролям, в инсценировках.</w:t>
            </w:r>
          </w:p>
        </w:tc>
      </w:tr>
      <w:tr>
        <w:trPr>
          <w:trHeight w:val="30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840"/>
              <w:ind w:right="16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5.</w:t>
            </w:r>
          </w:p>
          <w:p>
            <w:pPr>
              <w:pStyle w:val="TextBody"/>
              <w:shd w:fill="auto" w:val="clear"/>
              <w:spacing w:lineRule="exact" w:line="210"/>
              <w:ind w:right="16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казки разных народов мира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Братья Г римм «Три брата»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ыявить общие для всех на</w:t>
              <w:softHyphen/>
              <w:t>родов нравственные ценно</w:t>
              <w:softHyphen/>
              <w:t>сти: доброта, отзывчивость и трудолюбие. Работать по ос</w:t>
              <w:softHyphen/>
              <w:t>мыслению художественных особенностей, общих для всех народных сказок мира. Анализировать сходство и особенности национальных фольклорных традиций. Учиться выявлять нравствен</w:t>
              <w:softHyphen/>
              <w:t>ные уроки, заложенные в со</w:t>
              <w:softHyphen/>
              <w:t>держании народной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вырази</w:t>
              <w:softHyphen/>
              <w:t>тельно читать диалоги, читать по ролям, пользо</w:t>
              <w:softHyphen/>
              <w:t>ваться словарем в учеб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мение менять 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25"/>
        <w:gridCol w:w="2414"/>
        <w:gridCol w:w="3574"/>
        <w:gridCol w:w="2340"/>
        <w:gridCol w:w="2520"/>
        <w:gridCol w:w="2520"/>
      </w:tblGrid>
      <w:tr>
        <w:trPr>
          <w:trHeight w:val="211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С. Пушкин «Сказка о рыбаке и рыбке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знакомиться с фольклор</w:t>
              <w:softHyphen/>
              <w:t>ными источниками авторской сказки. Сравнивать особен</w:t>
              <w:softHyphen/>
              <w:t>ности фольклорной и литера</w:t>
              <w:softHyphen/>
              <w:t>турной сказки: их сходство и различие. Узнавать о нравст</w:t>
              <w:softHyphen/>
              <w:t>венных устоях русского наро</w:t>
              <w:softHyphen/>
              <w:t>да, воплощенных в сказке А.С. 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оспри</w:t>
              <w:softHyphen/>
              <w:t>нимать развитие действия и слу</w:t>
              <w:softHyphen/>
              <w:t>чайность как одно из средств разви</w:t>
              <w:softHyphen/>
              <w:t>тия сю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- нимание'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>нения учебной задачи, понимать вопросы к тексту.</w:t>
            </w:r>
          </w:p>
        </w:tc>
      </w:tr>
      <w:tr>
        <w:trPr>
          <w:trHeight w:val="208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С. Пушкин «Сказка о рыбаке и рыбке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знакомиться с фольклор</w:t>
              <w:softHyphen/>
              <w:t>ными источниками авторской сказки. Сравнивать особен</w:t>
              <w:softHyphen/>
              <w:t>ности фольклорной и литера</w:t>
              <w:softHyphen/>
              <w:t>турной сказки: их сходство и различие. Узнавать о нравст</w:t>
              <w:softHyphen/>
              <w:t>венных устоях русского наро</w:t>
              <w:softHyphen/>
              <w:t>да, воплощенных в сказке А.С. 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различать диалогический и монологический характер произве</w:t>
              <w:softHyphen/>
              <w:t>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</w:t>
              <w:softHyphen/>
              <w:t>ставления о нрав</w:t>
              <w:softHyphen/>
              <w:t>ственных поняти</w:t>
              <w:softHyphen/>
              <w:t>ях, отраженных в литературных текс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равни</w:t>
              <w:softHyphen/>
              <w:t>вать художест</w:t>
              <w:softHyphen/>
              <w:t>венный и научйо- популярный тек</w:t>
              <w:softHyphen/>
              <w:t>сты, реализбвы- вать потребность в общении со сверстниками.</w:t>
            </w:r>
          </w:p>
        </w:tc>
      </w:tr>
      <w:tr>
        <w:trPr>
          <w:trHeight w:val="208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С. Пушкин «Сказка о рыбаке и рыбке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знакомиться с фольклор</w:t>
              <w:softHyphen/>
              <w:t>ными источниками авторской сказки. Сравнивать особен</w:t>
              <w:softHyphen/>
              <w:t>ности фольклорной и литера</w:t>
              <w:softHyphen/>
              <w:t>турной сказки: их сходство и различие. Узнавать о нравст</w:t>
              <w:softHyphen/>
              <w:t>венных устоях русского наро</w:t>
              <w:softHyphen/>
              <w:t>да, воплощенных в сказке А.С. 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рази</w:t>
              <w:softHyphen/>
              <w:t>тельно читать диалоги, читать по ролям, пользо</w:t>
              <w:softHyphen/>
              <w:t>ваться словарем в учеб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- 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действо</w:t>
              <w:softHyphen/>
              <w:t>вать в соответст</w:t>
              <w:softHyphen/>
              <w:t>вии с коммуника</w:t>
              <w:softHyphen/>
              <w:t>тивной ситуацией, анализировать доступные по со</w:t>
              <w:softHyphen/>
              <w:t>держанию худо</w:t>
              <w:softHyphen/>
              <w:t>жественные , тексты.</w:t>
            </w:r>
          </w:p>
        </w:tc>
      </w:tr>
      <w:tr>
        <w:trPr>
          <w:trHeight w:val="231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480"/>
              <w:ind w:lef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79.</w:t>
            </w:r>
          </w:p>
          <w:p>
            <w:pPr>
              <w:pStyle w:val="TextBody"/>
              <w:shd w:fill="auto" w:val="clear"/>
              <w:spacing w:lineRule="exact" w:line="210" w:before="480" w:after="1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80" w:before="1440" w:after="0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■ </w:t>
            </w:r>
            <w:r>
              <w:rPr>
                <w:rStyle w:val="CourierNew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  <w:r>
              <w:rPr>
                <w:rStyle w:val="9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■!&gt; ■ </w:t>
            </w: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С. Пушкин «Сказка о рыбаке и рыбке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знакомиться с фольклор</w:t>
              <w:softHyphen/>
              <w:t>ными источниками авторской сказки: Сравнивать особен</w:t>
              <w:softHyphen/>
              <w:t>ности фольклорной и литера</w:t>
              <w:softHyphen/>
              <w:t>турной сказки: их сходство и различие. Узнавать о нравст</w:t>
              <w:softHyphen/>
              <w:t>венных устоях русского наро</w:t>
              <w:softHyphen/>
              <w:t>да, воплощенных в сказке А.С. 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читать по ролям,передавав основное на</w:t>
              <w:softHyphen/>
              <w:t>строение произ</w:t>
              <w:softHyphen/>
              <w:t>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пол</w:t>
              <w:softHyphen/>
              <w:t>нять учебные дей</w:t>
              <w:softHyphen/>
              <w:t>ствия в устной, письменной речи и оценивать их, ' пользоваться сло</w:t>
              <w:softHyphen/>
              <w:t>варями учебника, материалом хре</w:t>
              <w:softHyphen/>
              <w:t>стоматии.</w:t>
            </w:r>
          </w:p>
        </w:tc>
      </w:tr>
      <w:tr>
        <w:trPr>
          <w:trHeight w:val="112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С. Пушкин «Сказка о рыбаке и рфна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Познакомиться с фольклор</w:t>
              <w:softHyphen/>
              <w:t>ными источниками авторской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сказки. Сравнивать особенности фольклорной и литера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став</w:t>
              <w:softHyphen/>
              <w:t>лять краткое опи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сание природы, предметов, под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ношение к освоению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при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нятой системе значков, читать тек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32"/>
        <w:gridCol w:w="2418"/>
        <w:gridCol w:w="3586"/>
        <w:gridCol w:w="2340"/>
        <w:gridCol w:w="2880"/>
        <w:gridCol w:w="2160"/>
      </w:tblGrid>
      <w:tr>
        <w:trPr>
          <w:trHeight w:val="141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урной сказки: их сходство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ие. Узнавать о нравст</w:t>
              <w:softHyphen/>
              <w:t>венных устоях русского наро</w:t>
              <w:softHyphen/>
              <w:t>да, воплощенных в сказке А.С. 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рать 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) создавать иллю</w:t>
              <w:softHyphen/>
              <w:t>страции к литера</w:t>
              <w:softHyphen/>
              <w:t>турному произве</w:t>
              <w:softHyphen/>
              <w:t>д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а «лите</w:t>
              <w:softHyphen/>
              <w:t>ратурное чт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ы, понимать их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  <w:tr>
        <w:trPr>
          <w:trHeight w:val="231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С. Пушкин «Сказка о рыбаке и рыбке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ся с фольклор</w:t>
              <w:softHyphen/>
              <w:t>ными источниками авторской сказки. Сравнивать особен</w:t>
              <w:softHyphen/>
              <w:t>ности фольклорной и литера</w:t>
              <w:softHyphen/>
              <w:t>турной сказки: их сходство и различие. Узнавать о нравст</w:t>
              <w:softHyphen/>
              <w:t>венных устоях русского наро</w:t>
              <w:softHyphen/>
              <w:t>да, воплощенных в сказке А.С. 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выделять главную мысль прочитанного произведения, ориентироваться в структуре учеб</w:t>
              <w:softHyphen/>
              <w:t>ника, находить главы, иллюстра</w:t>
              <w:softHyphen/>
              <w:t>ции, облож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равни</w:t>
              <w:softHyphen/>
              <w:t>вать художест</w:t>
              <w:softHyphen/>
              <w:t>венный и научно- популярный тек</w:t>
              <w:softHyphen/>
              <w:t>сты, реализовы</w:t>
              <w:softHyphen/>
              <w:t>вать потребность в общении со' сверстниками.</w:t>
            </w:r>
          </w:p>
        </w:tc>
      </w:tr>
      <w:tr>
        <w:trPr>
          <w:trHeight w:val="208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жественные осо</w:t>
              <w:softHyphen/>
              <w:t>бенности и нравствен</w:t>
              <w:softHyphen/>
              <w:t>ные уроки авторских сказок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Горький «Воробьишко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художествен</w:t>
              <w:softHyphen/>
              <w:t>ными особенностями автор</w:t>
              <w:softHyphen/>
              <w:t>ских сказок. Формировать представления о различных человеческих качест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вырази</w:t>
              <w:softHyphen/>
              <w:t>тельно читать диа</w:t>
              <w:softHyphen/>
              <w:t>логи, читать по ро</w:t>
              <w:softHyphen/>
              <w:t>лям. Умение поль</w:t>
              <w:softHyphen/>
              <w:t>зоваться в учебни</w:t>
              <w:softHyphen/>
              <w:t>ке словар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менять 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  <w:tr>
        <w:trPr>
          <w:trHeight w:val="185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138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3.</w:t>
            </w:r>
          </w:p>
          <w:p>
            <w:pPr>
              <w:pStyle w:val="TextBody"/>
              <w:shd w:fill="auto" w:val="clear"/>
              <w:spacing w:lineRule="exact" w:line="190" w:before="1380" w:after="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жественные осо</w:t>
              <w:softHyphen/>
              <w:t>бенности и нравствен</w:t>
              <w:softHyphen/>
              <w:t>ные уроки авторских сказок.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орький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робьишко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художествен</w:t>
              <w:softHyphen/>
              <w:t>ными особенностями автор</w:t>
              <w:softHyphen/>
              <w:t>ских сказок. Формировать представления о различных человеческих качествах.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7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  <w:p>
            <w:pPr>
              <w:pStyle w:val="TextBody"/>
              <w:shd w:fill="auto" w:val="clear"/>
              <w:spacing w:lineRule="exact" w:line="140" w:before="60" w:after="0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проявлять интерес к обще</w:t>
              <w:softHyphen/>
              <w:t>нию и групповой работе.</w:t>
            </w:r>
          </w:p>
        </w:tc>
      </w:tr>
      <w:tr>
        <w:trPr>
          <w:trHeight w:val="187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жественные осо</w:t>
              <w:softHyphen/>
              <w:t>бенности и нравствен</w:t>
              <w:softHyphen/>
              <w:t>ные уроки авторских сказок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.В. ЗахоДер «Серая звёздочка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художествен</w:t>
              <w:softHyphen/>
              <w:t>ными особенностями автор</w:t>
              <w:softHyphen/>
              <w:t>ских сказок. Формировать представления о различных человеческих качест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находить в учебнике произве</w:t>
              <w:softHyphen/>
              <w:t>дения одной тема</w:t>
              <w:softHyphen/>
              <w:t>тики, указанного автора, нахоДить произведения в хрестома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эс</w:t>
              <w:softHyphen/>
              <w:t>тетические чувст</w:t>
              <w:softHyphen/>
              <w:t>ва при восприятии красоты родной *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принимать алгоритм выпол</w:t>
              <w:softHyphen/>
              <w:t>нения учебной ‘задачи, понимать вопросы к тексту.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25"/>
        <w:gridCol w:w="2419"/>
        <w:gridCol w:w="3067"/>
        <w:gridCol w:w="2501"/>
        <w:gridCol w:w="2700"/>
        <w:gridCol w:w="2700"/>
      </w:tblGrid>
      <w:tr>
        <w:trPr>
          <w:trHeight w:val="211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Художественные осо</w:t>
              <w:softHyphen/>
              <w:t>бенности и нравствен</w:t>
              <w:softHyphen/>
              <w:t>ные уроки авторских сказок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Б.В. Заходер «Серая звёздочка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аблюдение за художествен</w:t>
              <w:softHyphen/>
              <w:t>ными особенностями автор</w:t>
              <w:softHyphen/>
              <w:t>ских сказок. Формировать , представления о различных человеческих качества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 литерату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ледить за действиями других участников в про</w:t>
              <w:softHyphen/>
              <w:t>цессе коллективной творческой дея</w:t>
              <w:softHyphen/>
              <w:t>тельности, участ</w:t>
              <w:softHyphen/>
              <w:t>вовать в обсужде</w:t>
              <w:softHyphen/>
              <w:t>нии плана выпол</w:t>
              <w:softHyphen/>
              <w:t>нения заданий.</w:t>
            </w:r>
          </w:p>
        </w:tc>
      </w:tr>
      <w:tr>
        <w:trPr>
          <w:trHeight w:val="16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Художественные осо</w:t>
              <w:softHyphen/>
              <w:t>бенности и нравствен</w:t>
              <w:softHyphen/>
              <w:t>ные уроки авторских сказок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Б.В. Заходер «Серая звёздочка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аблюдение за художествен</w:t>
              <w:softHyphen/>
              <w:t>ными особенностями автор</w:t>
              <w:softHyphen/>
              <w:t>ских сказок. Формировать представления о различных человеческих качества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читать тек</w:t>
              <w:softHyphen/>
              <w:t>сты вспух и про себя, понимать их содержание, нахо</w:t>
              <w:softHyphen/>
              <w:t>дить в тексте от</w:t>
              <w:softHyphen/>
              <w:t>рывки по зад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^ 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Умение действовать в соответствии с коммуникативной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итуацией, анализи</w:t>
              <w:softHyphen/>
              <w:t>ровать доступные по содержанию художе</w:t>
              <w:softHyphen/>
              <w:t>ственные тексты.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42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87.</w:t>
            </w:r>
          </w:p>
          <w:p>
            <w:pPr>
              <w:pStyle w:val="TextBody"/>
              <w:shd w:fill="auto" w:val="clear"/>
              <w:spacing w:lineRule="exact" w:line="100" w:before="420" w:after="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Художественные осо</w:t>
              <w:softHyphen/>
              <w:t>бенности и нравствен</w:t>
              <w:softHyphen/>
              <w:t>ные уроки авторских сказок.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.А. Юсупов «Серый волк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трабатывать навыки вырази</w:t>
              <w:softHyphen/>
              <w:t>тельного чтения сказки, гото</w:t>
              <w:softHyphen/>
              <w:t>виться к ее инсценированию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оспри</w:t>
              <w:softHyphen/>
              <w:t>нимать эмоцио</w:t>
              <w:softHyphen/>
              <w:t>нальное содержа</w:t>
              <w:softHyphen/>
              <w:t>ние художествен</w:t>
              <w:softHyphen/>
              <w:t>ных тек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работать со словарем и с материалом пред</w:t>
              <w:softHyphen/>
              <w:t>варительного чте</w:t>
              <w:softHyphen/>
              <w:t>ния, воспринимать смысл слов и сло</w:t>
              <w:softHyphen/>
              <w:t>вообразования в процессе предва</w:t>
              <w:softHyphen/>
              <w:t>рительного чтения.</w:t>
            </w:r>
          </w:p>
        </w:tc>
      </w:tr>
      <w:tr>
        <w:trPr>
          <w:trHeight w:val="18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.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Г. А. Ладонщиков.</w:t>
            </w:r>
          </w:p>
          <w:p>
            <w:pPr>
              <w:pStyle w:val="TextBody"/>
              <w:shd w:fill="auto" w:val="clear"/>
              <w:spacing w:lineRule="exact" w:line="21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онимать следующие поня</w:t>
              <w:softHyphen/>
              <w:t>тия: поэзия, проза, рассказ, тема, портрет, юмор, диалог, монолог, срав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ро</w:t>
              <w:softHyphen/>
              <w:t>ваться в принятой системе значков, читать тексты, по</w:t>
              <w:softHyphen/>
              <w:t>нимать их содер</w:t>
              <w:softHyphen/>
              <w:t>жание, выделять и сравнивать основ</w:t>
              <w:softHyphen/>
              <w:t>ные части текста.</w:t>
            </w:r>
          </w:p>
        </w:tc>
      </w:tr>
      <w:tr>
        <w:trPr>
          <w:trHeight w:val="170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,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Ч. Янчарский,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Ю. Драгунск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постав</w:t>
              <w:softHyphen/>
              <w:t xml:space="preserve">лять небольшие по объему тексты: поэтический и прозаический, сказочный и реа-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дщеский,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t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ru-RU" w:eastAsia="en-US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педитьза действиями других участников в процес</w:t>
              <w:softHyphen/>
              <w:t>се коллективной творческой деятель- ности, участвовать в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30"/>
        <w:gridCol w:w="2414"/>
        <w:gridCol w:w="3413"/>
        <w:gridCol w:w="2700"/>
        <w:gridCol w:w="2880"/>
        <w:gridCol w:w="2340"/>
      </w:tblGrid>
      <w:tr>
        <w:trPr>
          <w:trHeight w:val="18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Саша Чёрный «Что кому нравится»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.Л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Барто «Думают ли звери?»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Обозначить проблему взаимо</w:t>
              <w:softHyphen/>
              <w:t>отношений людей и животных. Выразительно читать стихо</w:t>
              <w:softHyphen/>
              <w:t>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читать по ролям,передавая основное на</w:t>
              <w:softHyphen/>
              <w:t>строение произ-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эс- 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менять позиции слушате</w:t>
              <w:softHyphen/>
              <w:t>ля и читателя в зависимости от учебной задачи. Умение воспри</w:t>
              <w:softHyphen/>
              <w:t>нимать мнение собеседников.</w:t>
            </w:r>
          </w:p>
        </w:tc>
      </w:tr>
      <w:tr>
        <w:trPr>
          <w:trHeight w:val="174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Б.В. Заходер «Куда спешат головастики», «Про сома»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Style w:val="4pt"/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проблему взаимоотношения людей и животных. Продолжить рабо</w:t>
              <w:softHyphen/>
              <w:t>ту по формированию навыков выразительного чтения, под</w:t>
              <w:softHyphen/>
              <w:t>готовка к уроку-концерту.</w:t>
            </w:r>
          </w:p>
          <w:p>
            <w:pPr>
              <w:pStyle w:val="TextBody"/>
              <w:shd w:fill="auto" w:val="clear"/>
              <w:ind w:left="120" w:hanging="0"/>
              <w:rPr>
                <w:rStyle w:val="4pt"/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воспри-. нимать эмоцио</w:t>
              <w:softHyphen/>
              <w:t>нальное содержа</w:t>
              <w:softHyphen/>
              <w:t>ние художествен</w:t>
              <w:softHyphen/>
              <w:t>ных 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принимать алгоритм выпол</w:t>
              <w:softHyphen/>
              <w:t>нения учебной задачи, понимать &lt; вопросы к тексту.'</w:t>
            </w:r>
          </w:p>
        </w:tc>
      </w:tr>
      <w:tr>
        <w:trPr>
          <w:trHeight w:val="20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Б.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. Заходер К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скино горе», «Собачкины огорчения»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проблему взаимоотношения людей и животных. Продолжить рабо</w:t>
              <w:softHyphen/>
              <w:t>ту по формированию навыков выразительного чтения, под</w:t>
              <w:softHyphen/>
              <w:t>готовка к уроку-концер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состав</w:t>
              <w:softHyphen/>
              <w:t>лять краткое опи</w:t>
              <w:softHyphen/>
              <w:t>сание природы, предметов. Уме</w:t>
              <w:softHyphen/>
              <w:t>ние подбирать и (или)создавать иллюстрации к литературному произвед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действо</w:t>
              <w:softHyphen/>
              <w:t>вать в соответст</w:t>
              <w:softHyphen/>
              <w:t>вии с коммуника</w:t>
              <w:softHyphen/>
              <w:t>тивной ситуацией. Умение анализи</w:t>
              <w:softHyphen/>
              <w:t>ровать доступные по содержанию художественные тексты.</w:t>
            </w:r>
          </w:p>
        </w:tc>
      </w:tr>
      <w:tr>
        <w:trPr>
          <w:trHeight w:val="20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6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.</w:t>
            </w:r>
          </w:p>
          <w:p>
            <w:pPr>
              <w:pStyle w:val="TextBody"/>
              <w:shd w:fill="auto" w:val="clear"/>
              <w:spacing w:lineRule="exact" w:line="210" w:before="1260" w:after="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Г.М. Цыферов «Цыплёнок»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Раскрыть способность автора изобразить в художественном тексте «внутренний мир» ге</w:t>
              <w:softHyphen/>
              <w:t>роев. Работать над умением соотносить словесные и изо</w:t>
              <w:softHyphen/>
              <w:t>бразительные обра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 литера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на</w:t>
              <w:softHyphen/>
              <w:t>чальное .пред</w:t>
              <w:softHyphen/>
              <w:t>ставление о нрав</w:t>
              <w:softHyphen/>
              <w:t>ственных поняти</w:t>
              <w:softHyphen/>
              <w:t>ях, отраженных в литературных текс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ориенти</w:t>
              <w:softHyphen/>
              <w:t>роваться в содер</w:t>
              <w:softHyphen/>
              <w:t>жании учебника, осуществлять по</w:t>
              <w:softHyphen/>
              <w:t>иск произведений, участвовать в вы</w:t>
              <w:softHyphen/>
              <w:t>разительном чте</w:t>
              <w:softHyphen/>
              <w:t>нии по ролям, в инсценировках.</w:t>
            </w:r>
          </w:p>
        </w:tc>
      </w:tr>
      <w:tr>
        <w:trPr>
          <w:trHeight w:val="16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30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Г.М. Цыферов «Цыплёнок».</w:t>
            </w:r>
          </w:p>
          <w:p>
            <w:pPr>
              <w:pStyle w:val="TextBody"/>
              <w:shd w:fill="auto" w:val="clear"/>
              <w:spacing w:lineRule="exact" w:line="100" w:before="300" w:after="0"/>
              <w:ind w:left="1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Раскрыть способность автора изобразить в художественном тексте «внутренний мир» ге</w:t>
              <w:softHyphen/>
              <w:t>роев. Работать над умением соотносить словёсныё й изо</w:t>
              <w:softHyphen/>
              <w:t>бразительные обра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читать тек</w:t>
              <w:softHyphen/>
              <w:t>сты вслух и про, себя, понимать их содержание, нахо</w:t>
              <w:softHyphen/>
              <w:t>дить в тексте от</w:t>
              <w:softHyphen/>
              <w:t>рывки по зад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сравнивать художественный и научно-популярный тексты, реализовы</w:t>
              <w:softHyphen/>
              <w:t>вать потребность в общении со свер</w:t>
              <w:softHyphen/>
              <w:t>стниками.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30"/>
        <w:gridCol w:w="2419"/>
        <w:gridCol w:w="3067"/>
        <w:gridCol w:w="3041"/>
        <w:gridCol w:w="2520"/>
        <w:gridCol w:w="2700"/>
      </w:tblGrid>
      <w:tr>
        <w:trPr>
          <w:trHeight w:val="21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Г.М. Цыферов «Лягушки пили чай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Раскрыть способность автора изобразить в художественном тексте «внутренний мир» ге</w:t>
              <w:softHyphen/>
              <w:t>роев. Работать над умением соотносить словесные и изо</w:t>
              <w:softHyphen/>
              <w:t>бразительные образ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делять главную мысль прочитанного произведения, ориентироваться в структуре учеб</w:t>
              <w:softHyphen/>
              <w:t>ника, находить главы, иллюстра</w:t>
              <w:softHyphen/>
              <w:t>ции, облож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менять позиции слушате</w:t>
              <w:softHyphen/>
              <w:t>ля и читателя в зависимости от учебной задачи, воспринимать мнение собесед</w:t>
              <w:softHyphen/>
              <w:t>ников.</w:t>
            </w:r>
          </w:p>
        </w:tc>
      </w:tr>
      <w:tr>
        <w:trPr>
          <w:trHeight w:val="20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зображение природы и человека в рассказе М.М. Пришвина «0 чём шепчутся раки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аблюдать за способами изо</w:t>
              <w:softHyphen/>
              <w:t>бражения жизни людей и природы в рассказах писате</w:t>
              <w:softHyphen/>
              <w:t>лей. Сопоставлять рассказ со сказк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 xml:space="preserve">сты, понимать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их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  <w:tr>
        <w:trPr>
          <w:trHeight w:val="20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зображение природы и человека в рассказе М.М. Пришвина «0 чём шепчутся раки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аблюдать за способами изо</w:t>
              <w:softHyphen/>
              <w:t>бражения жизни людей и природы в рассказах писате</w:t>
              <w:softHyphen/>
              <w:t>лей. Сопоставлять рассказ со сказк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отно</w:t>
              <w:softHyphen/>
              <w:t>сить иллюстра</w:t>
              <w:softHyphen/>
              <w:t>тивный материал и содержание ли</w:t>
              <w:softHyphen/>
              <w:t>тературного про</w:t>
              <w:softHyphen/>
              <w:t>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действо</w:t>
              <w:softHyphen/>
              <w:t>вать в соответст</w:t>
              <w:softHyphen/>
              <w:t>вии с коммуника</w:t>
              <w:softHyphen/>
              <w:t>тивной ситуацией, анализировать доступные по со</w:t>
              <w:softHyphen/>
              <w:t>держанию худо</w:t>
              <w:softHyphen/>
              <w:t>жественные тексты.</w:t>
            </w:r>
          </w:p>
        </w:tc>
      </w:tr>
      <w:tr>
        <w:trPr>
          <w:trHeight w:val="18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TextBody"/>
              <w:shd w:fill="auto" w:val="clear"/>
              <w:snapToGrid w:val="false"/>
              <w:spacing w:lineRule="exact" w:line="130"/>
              <w:ind w:lef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зображение природы и человека в рассказе М.М. Пришвина «Лисичкин хлеб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аблюдать за способами изо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-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v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бражения жизни людей и природы в рассказах писате</w:t>
              <w:softHyphen/>
              <w:t>лей. Сопоставлять рассказ со сказк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оспри</w:t>
              <w:softHyphen/>
              <w:t>нимать развитие действия и слу</w:t>
              <w:softHyphen/>
              <w:t>чайность как одно из средств разви</w:t>
              <w:softHyphen/>
              <w:t>тия сю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равни</w:t>
              <w:softHyphen/>
              <w:t>вать художест</w:t>
              <w:softHyphen/>
              <w:t>венный и научно- популярный тек</w:t>
              <w:softHyphen/>
              <w:t>сты, реализовы</w:t>
              <w:softHyphen/>
              <w:t>вать потребность в общении со сверстниками.</w:t>
            </w:r>
          </w:p>
        </w:tc>
      </w:tr>
      <w:tr>
        <w:trPr>
          <w:trHeight w:val="1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.М. Рубцов «Про зай</w:t>
              <w:softHyphen/>
              <w:t>ца», «Воробей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частливо относиться к жи</w:t>
              <w:softHyphen/>
              <w:t>вой природе, оказывать по</w:t>
              <w:softHyphen/>
              <w:t>мощь животным в трудную для них пору. Продолжить работу над выразительно</w:t>
              <w:softHyphen/>
              <w:t>стью чтения ст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ихотворе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ересказы-, вать текст, формулировать неслож</w:t>
              <w:softHyphen/>
              <w:t>ные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ратурных тек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>нения учебной задачи, понимать вопросы к ,т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е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ксту.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30"/>
        <w:gridCol w:w="2414"/>
        <w:gridCol w:w="3943"/>
        <w:gridCol w:w="2340"/>
        <w:gridCol w:w="2340"/>
        <w:gridCol w:w="2520"/>
      </w:tblGrid>
      <w:tr>
        <w:trPr>
          <w:trHeight w:val="20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ине</w:t>
            </w:r>
          </w:p>
          <w:p>
            <w:pPr>
              <w:pStyle w:val="TextBody"/>
              <w:shd w:fill="auto" w:val="clear"/>
              <w:spacing w:lineRule="exact" w:line="226" w:before="0" w:after="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И. И. Левитана «Большая вода».</w:t>
            </w:r>
          </w:p>
          <w:p>
            <w:pPr>
              <w:pStyle w:val="TextBody"/>
              <w:shd w:fill="auto" w:val="clear"/>
              <w:spacing w:lineRule="exact" w:line="80" w:before="60" w:after="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Характеризовать изобразительные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средства в создании пейзажей. Работать над раз</w:t>
              <w:softHyphen/>
              <w:t>витием речи при передаче своих художественных впе</w:t>
              <w:softHyphen/>
              <w:t>чатлений от карт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Умение выделять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главную мысль прочитанного произведения, ориентироваться в структуре учеб</w:t>
              <w:softHyphen/>
              <w:t>ника, находить главы, иллюстра</w:t>
              <w:softHyphen/>
              <w:t>ции, облож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ть эс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lang w:val="ru-RU"/>
              </w:rPr>
              <w:t xml:space="preserve">Умение выполнять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чебные дей</w:t>
              <w:softHyphen/>
              <w:t>ствия в устной, письменной речи и оценивать их, пользоваться сло</w:t>
              <w:softHyphen/>
              <w:t>варями учебника, материалом хре</w:t>
              <w:softHyphen/>
              <w:t>стоматии.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Н.А. Некрасов «Дед Мазай и зайцы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читься видеть истинные че</w:t>
              <w:softHyphen/>
              <w:t>ловеческие чувства по отно</w:t>
              <w:softHyphen/>
              <w:t>шению к животным: жалость, сочувствие и потребность в защите «зверья как братьев наши* меньших». Отрабаты</w:t>
              <w:softHyphen/>
              <w:t>вать навыки выразительного чтения стихотворений со сложной расстановкой пауз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читать тексты вслух и про себя, понимать их содержание, на</w:t>
              <w:softHyphen/>
              <w:t xml:space="preserve">ходить в тексте отрывки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</w:t>
            </w: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зад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8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проявлять интерес к обще</w:t>
              <w:softHyphen/>
              <w:t>нию и групповой работе.</w:t>
            </w:r>
          </w:p>
          <w:p>
            <w:pPr>
              <w:pStyle w:val="TextBody"/>
              <w:shd w:fill="auto" w:val="clear"/>
              <w:spacing w:lineRule="exact" w:line="170" w:before="180" w:after="0"/>
              <w:ind w:righ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Н.А. Некрасов «Дед Мазай и зайцы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читься видеть истинные че</w:t>
              <w:softHyphen/>
              <w:t>ловеческие чувства по отно</w:t>
              <w:softHyphen/>
              <w:t>шению к животным: жалость, сочувствие и потребность в защите «зверья как братьев наших меньших». Отрабаты</w:t>
              <w:softHyphen/>
              <w:t>вать навыки выразительного чтения стихотворений со сложной расстановкой пау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вырази</w:t>
              <w:softHyphen/>
              <w:t>тельно читать диа</w:t>
              <w:softHyphen/>
              <w:t>логи, читать по ро</w:t>
              <w:softHyphen/>
              <w:t>лям. Умение поль</w:t>
              <w:softHyphen/>
              <w:t>зоваться в учебни</w:t>
              <w:softHyphen/>
              <w:t>ке слов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 их содержание, вы</w:t>
              <w:softHyphen/>
              <w:t>делять и сравни</w:t>
              <w:softHyphen/>
              <w:t xml:space="preserve">вать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новные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части текста.</w:t>
            </w:r>
          </w:p>
        </w:tc>
      </w:tr>
      <w:tr>
        <w:trPr>
          <w:trHeight w:val="231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Л.Н. Толстой «Орёл»,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читься видеть истинные че</w:t>
              <w:softHyphen/>
              <w:t>ловеческие чувства по отно</w:t>
              <w:softHyphen/>
              <w:t>шению к животным: жалость, сочувствие и потребность в защите «эверья как братьев наших меньших». Отрабаты</w:t>
              <w:softHyphen/>
              <w:t>вать навыки выразительного чтения стихотворений со сложной расстановкой пау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состав</w:t>
              <w:softHyphen/>
              <w:t>лять краткое опи</w:t>
              <w:softHyphen/>
              <w:t>сание природы, предметов, под</w:t>
              <w:softHyphen/>
              <w:t>бирать и (или) создавать иллю</w:t>
              <w:softHyphen/>
              <w:t>страции к литера</w:t>
              <w:softHyphen/>
              <w:t>турному произве</w:t>
              <w:softHyphen/>
              <w:t>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менять по</w:t>
              <w:softHyphen/>
              <w:t>зиции слушателя и читателя в зависи</w:t>
              <w:softHyphen/>
              <w:t>мости от учебной задачи, восприни</w:t>
              <w:softHyphen/>
              <w:t>мать мнение собе</w:t>
              <w:softHyphen/>
              <w:t>седников.</w:t>
            </w:r>
          </w:p>
        </w:tc>
      </w:tr>
      <w:tr>
        <w:trPr>
          <w:trHeight w:val="94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Л.Н. Толстой «Лев и собачка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читься видеть истинные че</w:t>
              <w:softHyphen/>
              <w:t>ловеческие чувства по отно</w:t>
              <w:softHyphen/>
              <w:t>шению к животным: жалость, сочувствие и потребность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находить в учебнике произве</w:t>
              <w:softHyphen/>
              <w:t>дения одной тема</w:t>
              <w:softHyphen/>
              <w:t>тики, указа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действо</w:t>
              <w:softHyphen/>
              <w:t>вать в соответствии с коммуникативной ситуацией, анали-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25"/>
        <w:gridCol w:w="2419"/>
        <w:gridCol w:w="4123"/>
        <w:gridCol w:w="2160"/>
        <w:gridCol w:w="1980"/>
        <w:gridCol w:w="2700"/>
      </w:tblGrid>
      <w:tr>
        <w:trPr>
          <w:trHeight w:val="11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защите «зверья как братьев наших меньших». Отрабаты</w:t>
              <w:softHyphen/>
              <w:t>вать навыки выразительного чтения стихотворений со сложной расстановкой пау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втора, находить произведения в хрестома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героев литератур</w:t>
              <w:softHyphen/>
              <w:t>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зировать доступ</w:t>
              <w:softHyphen/>
              <w:t>ные по содержанию художественные тексты.</w:t>
            </w:r>
          </w:p>
        </w:tc>
      </w:tr>
      <w:tr>
        <w:trPr>
          <w:trHeight w:val="23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26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Л.Н. Толстой «Лев и собачка».</w:t>
            </w:r>
          </w:p>
          <w:p>
            <w:pPr>
              <w:pStyle w:val="TextBody"/>
              <w:shd w:fill="auto" w:val="clear"/>
              <w:spacing w:lineRule="exact" w:line="200" w:before="1260" w:after="12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120" w:after="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left="2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читься видеть истинные че</w:t>
              <w:softHyphen/>
              <w:t>ловеческие чувства по отно</w:t>
              <w:softHyphen/>
              <w:t>шению к животным: жалость, сочувствие и потребность в защите «зверья как братьев наших меньших». Отрабаты</w:t>
              <w:softHyphen/>
              <w:t>вать навыки выразительного чтения стихотворений со сложной расстановкой пау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48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отно</w:t>
              <w:softHyphen/>
              <w:t>сить иллюстра</w:t>
              <w:softHyphen/>
              <w:t>тивный материал и содержание ли</w:t>
              <w:softHyphen/>
              <w:t>тературного про</w:t>
              <w:softHyphen/>
              <w:t>изведения.</w:t>
            </w:r>
          </w:p>
          <w:p>
            <w:pPr>
              <w:pStyle w:val="TextBody"/>
              <w:shd w:fill="auto" w:val="clear"/>
              <w:spacing w:lineRule="exact" w:line="200" w:before="480" w:after="60"/>
              <w:ind w:left="15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работать со словарем и с материалом пред</w:t>
              <w:softHyphen/>
              <w:t>варительного чте</w:t>
              <w:softHyphen/>
              <w:t>ния, воспринимать, смысл слов и сло</w:t>
              <w:softHyphen/>
              <w:t>вообразования в процессе предва</w:t>
              <w:softHyphen/>
              <w:t>рительного чтения.</w:t>
            </w:r>
          </w:p>
        </w:tc>
      </w:tr>
      <w:tr>
        <w:trPr>
          <w:trHeight w:val="23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30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300" w:after="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Д. Берестов «Знакомый»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идеть необходимость гу</w:t>
              <w:softHyphen/>
              <w:t>манного отношения человека к животному миру. Отрабаты</w:t>
              <w:softHyphen/>
              <w:t>вать выразительность речи и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делять главную мысль прочитанного произведения. Умение ориенти</w:t>
              <w:softHyphen/>
              <w:t>роваться в струк</w:t>
              <w:softHyphen/>
              <w:t>туре учебника, находить главы, иллюстрации, об</w:t>
              <w:softHyphen/>
              <w:t>ложку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</w:t>
              <w:softHyphen/>
              <w:t>ставления о нрав</w:t>
              <w:softHyphen/>
              <w:t>ственных поняти</w:t>
              <w:softHyphen/>
              <w:t>ях, отраженных в литературных тек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ледить за действиями других участников в про</w:t>
              <w:softHyphen/>
              <w:t>цессе коллективной творческой дея</w:t>
              <w:softHyphen/>
              <w:t>тельности, участ</w:t>
              <w:softHyphen/>
              <w:t>вовать в обсужде</w:t>
              <w:softHyphen/>
              <w:t>нии плана выпол</w:t>
              <w:softHyphen/>
              <w:t>нения заданий.</w:t>
            </w:r>
          </w:p>
        </w:tc>
      </w:tr>
      <w:tr>
        <w:trPr>
          <w:trHeight w:val="16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Я.Л. Аким «Мой вер</w:t>
              <w:softHyphen/>
              <w:t>ный чиж, пёс...»,</w:t>
            </w:r>
          </w:p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.П. Токмакова</w:t>
            </w:r>
          </w:p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«Мне грустно — я лежу</w:t>
            </w:r>
          </w:p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больной»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идеть необходимость гу</w:t>
              <w:softHyphen/>
              <w:t>манного отношения человека к животному миру. Отрабаты</w:t>
              <w:softHyphen/>
              <w:t>вать выразительность речи и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</w:t>
              <w:softHyphen/>
              <w:t>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>нения учебной задачи, понимать вопросы к тексту.</w:t>
            </w:r>
          </w:p>
        </w:tc>
      </w:tr>
      <w:tr>
        <w:trPr>
          <w:trHeight w:val="20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6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60" w:after="6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60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.А. Махотин «Жук», В.А. Сухомлинский «Старый пёс».</w:t>
            </w:r>
          </w:p>
          <w:p>
            <w:pPr>
              <w:pStyle w:val="TextBody"/>
              <w:shd w:fill="auto" w:val="clear"/>
              <w:spacing w:lineRule="exact" w:line="197" w:before="600" w:after="0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идеть необходимость гу</w:t>
              <w:softHyphen/>
              <w:t>манного отношения человека к животному миру. Отрабаты</w:t>
              <w:softHyphen/>
              <w:t>вать выразительность речи и чтения.</w:t>
            </w:r>
          </w:p>
          <w:p>
            <w:pPr>
              <w:pStyle w:val="TextBody"/>
              <w:shd w:fill="auto" w:val="clear"/>
              <w:spacing w:lineRule="exact" w:line="110" w:before="24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у восприятия чувств героев литератур</w:t>
              <w:softHyphen/>
              <w:t>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 xml:space="preserve">сты, понимать их содержание,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выделять и сравнивать основные части текста.</w:t>
            </w:r>
          </w:p>
          <w:p>
            <w:pPr>
              <w:pStyle w:val="TextBody"/>
              <w:shd w:fill="auto" w:val="clear"/>
              <w:spacing w:lineRule="exact" w:line="1010" w:before="180" w:after="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sz w:val="22"/>
                <w:szCs w:val="22"/>
              </w:rPr>
              <w:t>шВм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5"/>
        <w:gridCol w:w="2414"/>
        <w:gridCol w:w="3224"/>
        <w:gridCol w:w="2340"/>
        <w:gridCol w:w="2700"/>
        <w:gridCol w:w="2700"/>
      </w:tblGrid>
      <w:tr>
        <w:trPr>
          <w:trHeight w:val="187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180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П. Астафьев «Белогрудка».</w:t>
            </w:r>
          </w:p>
          <w:p>
            <w:pPr>
              <w:pStyle w:val="TextBody"/>
              <w:shd w:fill="auto" w:val="clear"/>
              <w:spacing w:lineRule="exact" w:line="150" w:before="180" w:after="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бездумное, жес</w:t>
              <w:softHyphen/>
              <w:t>токое отношение человека к Природе. Продолжить работу над образом автора- рассказчика, перевоплощаю</w:t>
              <w:softHyphen/>
              <w:t>щегося в героя-животнбго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ение чита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ть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тексты вслух и про себя, понимать содержание тек</w:t>
              <w:softHyphen/>
              <w:t>ста, находить в тексте отрывки по заданию.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равни</w:t>
              <w:softHyphen/>
              <w:t>вать художест</w:t>
              <w:softHyphen/>
              <w:t>венный и научно^ популярный тек</w:t>
              <w:softHyphen/>
              <w:t>сты, реализовы</w:t>
              <w:softHyphen/>
              <w:t>вать потребность в общении со сверстниками.</w:t>
            </w:r>
          </w:p>
        </w:tc>
      </w:tr>
      <w:tr>
        <w:trPr>
          <w:trHeight w:val="18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П. Астафьев «Белогрудка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бездумное, жес</w:t>
              <w:softHyphen/>
              <w:t>токое отношение человека к природе. Продолжить работу над образом автора- рассказчика, перевоплощаю</w:t>
              <w:softHyphen/>
              <w:t>щегося в героя-живот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оспри</w:t>
              <w:softHyphen/>
              <w:t>нимать эмоцио</w:t>
              <w:softHyphen/>
              <w:t>нальное содержа</w:t>
              <w:softHyphen/>
              <w:t>ние художествен</w:t>
              <w:softHyphen/>
              <w:t>ных тек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менять позиции слушате</w:t>
              <w:softHyphen/>
              <w:t>ля и читателя в зависимости от учебной задачи, воспринимать мнение собесед-  ников.</w:t>
            </w:r>
          </w:p>
        </w:tc>
      </w:tr>
      <w:tr>
        <w:trPr>
          <w:trHeight w:val="16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П. Астафьев «Белогрудка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бездумное, жес</w:t>
              <w:softHyphen/>
              <w:t>токое отношение человека к природе. Продолжить работу над образом автора- рассказчика, перевоплощаю</w:t>
              <w:softHyphen/>
              <w:t>щегося в героя-живот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ересказы</w:t>
              <w:softHyphen/>
              <w:t>вать текст, форму</w:t>
              <w:softHyphen/>
              <w:t>лировать неслож</w:t>
              <w:softHyphen/>
              <w:t>ные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оявлять интерес к обще</w:t>
              <w:softHyphen/>
              <w:t>нию и групповой работе.</w:t>
            </w:r>
          </w:p>
        </w:tc>
      </w:tr>
      <w:tr>
        <w:trPr>
          <w:trHeight w:val="20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П. Астафьев «Белогрудка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бездумное, жес</w:t>
              <w:softHyphen/>
              <w:t>токое отношение человека к природе. Продолжить работу над образом автора- рассказчика, перевоплощаю</w:t>
              <w:softHyphen/>
              <w:t>щегося в героя-живот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оспри</w:t>
              <w:softHyphen/>
              <w:t>нимать развитие действия и слу</w:t>
              <w:softHyphen/>
              <w:t>чайность как одно из средств разви</w:t>
              <w:softHyphen/>
              <w:t>тия сюж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ледить за действиями других участников в про</w:t>
              <w:softHyphen/>
              <w:t>цессе коллективной творческой дея</w:t>
              <w:softHyphen/>
              <w:t>тельности, участ-, вовать в обсужде</w:t>
              <w:softHyphen/>
              <w:t>нии плана выпол</w:t>
              <w:softHyphen/>
              <w:t>нения заданий.</w:t>
            </w:r>
          </w:p>
        </w:tc>
      </w:tr>
      <w:tr>
        <w:trPr>
          <w:trHeight w:val="21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.П. Астафьев «Белогрудка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бездумное, жес</w:t>
              <w:softHyphen/>
              <w:t>токое отношение человека к природе. Продолжить работу над образом автора- рассказчика, перевоплощаю</w:t>
              <w:softHyphen/>
              <w:t>щегося в героя-живот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- сты, понимать их 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5"/>
        <w:gridCol w:w="2419"/>
        <w:gridCol w:w="3399"/>
        <w:gridCol w:w="2700"/>
        <w:gridCol w:w="2520"/>
        <w:gridCol w:w="2700"/>
      </w:tblGrid>
      <w:tr>
        <w:trPr>
          <w:trHeight w:val="21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Б.Брехт «Зимний раз</w:t>
              <w:softHyphen/>
              <w:t>говор через форточ</w:t>
              <w:softHyphen/>
              <w:t>ку», А.С. Пушкин «Птичка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значение слов «Что значит жить по- человечески?». Отрабаты</w:t>
              <w:softHyphen/>
              <w:t>вать навык анализа лириче</w:t>
              <w:softHyphen/>
              <w:t>ского текста и выразительно</w:t>
              <w:softHyphen/>
              <w:t>го чтения стихотвор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делять главную мысль прочитанного произведения, ориентироваться в структуре учеб</w:t>
              <w:softHyphen/>
              <w:t>ника, находить главы, иллюстра</w:t>
              <w:softHyphen/>
              <w:t>ции, облож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равни</w:t>
              <w:softHyphen/>
              <w:t>вать художест</w:t>
              <w:softHyphen/>
              <w:t>венный и научно- популярный тек</w:t>
              <w:softHyphen/>
              <w:t>сты, реализовы</w:t>
              <w:softHyphen/>
              <w:t>вать потребность в общении со сверстниками.</w:t>
            </w:r>
          </w:p>
        </w:tc>
      </w:tr>
      <w:tr>
        <w:trPr>
          <w:trHeight w:val="13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М.И. Вейцман «Лилия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родство человека . с природой на материале ли</w:t>
              <w:softHyphen/>
              <w:t>рических произведений. Про</w:t>
              <w:softHyphen/>
              <w:t>должить работу над анализом лирическ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оспри</w:t>
              <w:softHyphen/>
              <w:t>нимать эмоцио</w:t>
              <w:softHyphen/>
              <w:t>нальное содержа</w:t>
              <w:softHyphen/>
              <w:t>ние художествен</w:t>
              <w:softHyphen/>
              <w:t>ных текстов. 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>нения учебной задачи, понимать вопросы к тексту.</w:t>
            </w:r>
          </w:p>
        </w:tc>
      </w:tr>
      <w:tr>
        <w:trPr>
          <w:trHeight w:val="20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Л. Барто</w:t>
            </w:r>
          </w:p>
          <w:p>
            <w:pPr>
              <w:pStyle w:val="TextBody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«История на просеке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родство человека с природой на материале ли</w:t>
              <w:softHyphen/>
              <w:t>рических произведений. Про</w:t>
              <w:softHyphen/>
              <w:t>должить работу над анализом лирическ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отно</w:t>
              <w:softHyphen/>
              <w:t>сить иллюстра</w:t>
              <w:softHyphen/>
              <w:t>тивный материал и содержание ли</w:t>
              <w:softHyphen/>
              <w:t>тературного про</w:t>
              <w:softHyphen/>
              <w:t>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пол</w:t>
              <w:softHyphen/>
              <w:t>нять учебные дей</w:t>
              <w:softHyphen/>
              <w:t>ствия в устной, письменной речи и оценивать их, пользоваться сло</w:t>
              <w:softHyphen/>
              <w:t>варями учебника, материалом хре</w:t>
              <w:softHyphen/>
              <w:t>стоматии.</w:t>
            </w:r>
          </w:p>
        </w:tc>
      </w:tr>
      <w:tr>
        <w:trPr>
          <w:trHeight w:val="18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.О. Вациетис «Подснежник»,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.А. Махотин «Ручей», С.Я. Маршак «Чернеет лес...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смыслить родство человека с природой на материале ли</w:t>
              <w:softHyphen/>
              <w:t>рических произведений. Про</w:t>
              <w:softHyphen/>
              <w:t>должить работу над анализом лирическ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постав</w:t>
              <w:softHyphen/>
              <w:t>лять небольшие по объему тексты: поэтический и прозаический, сказочный и реа</w:t>
              <w:softHyphen/>
              <w:t>лис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</w:t>
              <w:softHyphen/>
              <w:t>ставления о нрав</w:t>
              <w:softHyphen/>
              <w:t>ственных поняти</w:t>
              <w:softHyphen/>
              <w:t>ях, отраженных в литературных тек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менять позиции слушате</w:t>
              <w:softHyphen/>
              <w:t>ля и читателя в зависимости от учебной задачи, воспринимать мнение собесед- ' ников.</w:t>
            </w:r>
          </w:p>
        </w:tc>
      </w:tr>
      <w:tr>
        <w:trPr>
          <w:trHeight w:val="21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Г.А. Скребицкий «На прроге весны».</w:t>
            </w:r>
          </w:p>
          <w:p>
            <w:pPr>
              <w:pStyle w:val="TextBody"/>
              <w:shd w:fill="auto" w:val="clear"/>
              <w:spacing w:lineRule="exact" w:line="200" w:before="360" w:after="0"/>
              <w:ind w:left="20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оотносить весеннюю приро</w:t>
              <w:softHyphen/>
              <w:t>ду с образами весны, создан</w:t>
              <w:softHyphen/>
              <w:t>ными поэтами и художниками. Учиться выполнять сравни</w:t>
              <w:softHyphen/>
              <w:t>тельный анализ лирических текстов, а также словесных и изобразительных видов ис</w:t>
              <w:softHyphen/>
              <w:t>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троить высказывание по образцу и в сво</w:t>
              <w:softHyphen/>
              <w:t>бодной форме, осуществлять по</w:t>
              <w:softHyphen/>
              <w:t>иск произведений в дополнительной литера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действо</w:t>
              <w:softHyphen/>
              <w:t>вать в соответст</w:t>
              <w:softHyphen/>
              <w:t>вии с коммуника</w:t>
              <w:softHyphen/>
              <w:t>тивной ситуацией, анализировать доступные по со</w:t>
              <w:softHyphen/>
              <w:t>держанию худо</w:t>
              <w:softHyphen/>
              <w:t>жественные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25"/>
        <w:gridCol w:w="2419"/>
        <w:gridCol w:w="3408"/>
        <w:gridCol w:w="2340"/>
        <w:gridCol w:w="2520"/>
        <w:gridCol w:w="2880"/>
      </w:tblGrid>
      <w:tr>
        <w:trPr>
          <w:trHeight w:val="20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68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119.</w:t>
            </w:r>
          </w:p>
          <w:p>
            <w:pPr>
              <w:pStyle w:val="TextBody"/>
              <w:shd w:fill="auto" w:val="clear"/>
              <w:spacing w:lineRule="exact" w:line="90" w:before="16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.И. Тютчев «Весен</w:t>
              <w:softHyphen/>
              <w:t>ние воды», картина В.Н. Бакшеева «Голу</w:t>
              <w:softHyphen/>
              <w:t>бая весна»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оотносить  весеннюю природу с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образами весны,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созданными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поэтами и художниками. Учиться выполнять сравни</w:t>
              <w:softHyphen/>
              <w:t>тельный анализ лирических текстов, а также словесных и изобразительных видов ис</w:t>
              <w:softHyphen/>
              <w:t>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Умение читать тексты вслух и про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ебя, понимать их содержание, нахо</w:t>
              <w:softHyphen/>
              <w:t>дить в тексте от</w:t>
              <w:softHyphen/>
              <w:t>рывки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Формировать положительное от</w:t>
            </w:r>
            <w:r>
              <w:rPr>
                <w:rStyle w:val="Arial1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ошение к освое</w:t>
              <w:softHyphen/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Умение следить за действиями других участников в про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цессе коллективной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творческой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д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ея</w:t>
              <w:softHyphen/>
              <w:t>тельности, участ</w:t>
              <w:softHyphen/>
              <w:t>вовать в обсужде</w:t>
              <w:softHyphen/>
              <w:t>ний плана выпол</w:t>
              <w:softHyphen/>
              <w:t>нения заданий.</w:t>
            </w:r>
          </w:p>
        </w:tc>
      </w:tr>
      <w:tr>
        <w:trPr>
          <w:trHeight w:val="207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2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.И. Тютчев «Весен</w:t>
              <w:softHyphen/>
              <w:t>няя гроза», картина ИМ. Шишкина «Перед грозой»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Соотносить весеннюю приро</w:t>
              <w:softHyphen/>
              <w:t>ду с образами весны, создан</w:t>
              <w:softHyphen/>
              <w:t>ными поэтами и художниками. Учиться выполнять сравни</w:t>
              <w:softHyphen/>
              <w:t>тельный анализ лирических текстов, а также словесных и изобразительных видов ис</w:t>
              <w:softHyphen/>
              <w:t>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соотно</w:t>
              <w:softHyphen/>
              <w:t>сить иллюстра</w:t>
              <w:softHyphen/>
              <w:t>тивный материал и содержание ли</w:t>
              <w:softHyphen/>
              <w:t>тературного про</w:t>
              <w:softHyphen/>
              <w:t>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приня</w:t>
              <w:softHyphen/>
              <w:t>той системе знач</w:t>
              <w:softHyphen/>
              <w:t>ков, читать Тек</w:t>
              <w:softHyphen/>
              <w:t>сты, понимать.йх содержание, вы</w:t>
              <w:softHyphen/>
              <w:t>делять и сравни</w:t>
              <w:softHyphen/>
              <w:t>вать основные части текста.</w:t>
            </w:r>
          </w:p>
        </w:tc>
      </w:tr>
      <w:tr>
        <w:trPr>
          <w:trHeight w:val="20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2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right="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К. Толстой «Коло</w:t>
              <w:softHyphen/>
              <w:t>кольчики мои»,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Г.М. Новицкая «Крыла</w:t>
              <w:softHyphen/>
              <w:t>тый луг», Г.В. Сапгир «Душа природы»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Работать над лирическими произведениями о природе. Продолжить работу над раз</w:t>
              <w:softHyphen/>
              <w:t>витием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твечать на вопросы по со</w:t>
              <w:softHyphen/>
              <w:t>держанию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Умение работать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vertAlign w:val="subscript"/>
              </w:rPr>
              <w:t>(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со словарем и с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vertAlign w:val="superscript"/>
              </w:rPr>
              <w:t>3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материалом пред</w:t>
              <w:softHyphen/>
              <w:t>варительного чте</w:t>
              <w:softHyphen/>
              <w:t>ния, воспринимать смысл слов и сло</w:t>
              <w:softHyphen/>
              <w:t>вообразования в процессе предва</w:t>
              <w:softHyphen/>
              <w:t>рительного чтения.</w:t>
            </w:r>
          </w:p>
        </w:tc>
      </w:tr>
      <w:tr>
        <w:trPr>
          <w:trHeight w:val="18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2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.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А.Н. Майков,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Л. Заковоротная,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К.А. Коровин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рази</w:t>
              <w:softHyphen/>
              <w:t>тельно читать диалоги, читать по ролям,пользо</w:t>
              <w:softHyphen/>
              <w:t>ваться в учебнике словар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эс</w:t>
              <w:softHyphen/>
              <w:t>тетические чувст</w:t>
              <w:softHyphen/>
              <w:t>ва при восприятии красоты родной природы, отра</w:t>
              <w:softHyphen/>
              <w:t>женной в художе</w:t>
              <w:softHyphen/>
              <w:t>ственных произ</w:t>
              <w:softHyphen/>
              <w:t>ве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>нения учебной задачи, понимать вопросы к тексту.</w:t>
            </w:r>
          </w:p>
        </w:tc>
      </w:tr>
      <w:tr>
        <w:trPr>
          <w:trHeight w:val="14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2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. Э.Э.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 Мошковская,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Дж. Чиард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читать тек</w:t>
              <w:softHyphen/>
              <w:t>сты вслух и про себя, понимать их содержание, нахо</w:t>
              <w:softHyphen/>
              <w:t>дить в тексте от</w:t>
              <w:softHyphen/>
              <w:t>рывки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 xml:space="preserve">ратурное чтение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</w:t>
              <w:softHyphen/>
              <w:t>роваться в содер</w:t>
              <w:softHyphen/>
              <w:t>жании учебника, осуществлять по</w:t>
              <w:softHyphen/>
              <w:t>иск произведений, участвовать в вы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ительном чте</w:t>
              <w:softHyphen/>
              <w:t>нии по ролям, в инсценировках.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25"/>
        <w:gridCol w:w="2419"/>
        <w:gridCol w:w="3062"/>
        <w:gridCol w:w="1982"/>
        <w:gridCol w:w="1978"/>
        <w:gridCol w:w="3946"/>
      </w:tblGrid>
      <w:tr>
        <w:trPr>
          <w:trHeight w:val="408" w:hRule="exac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вые уроки «Проверь себя» (9 часов)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Инсценирование сказ</w:t>
              <w:softHyphen/>
              <w:t>ки Д.С. Самойлова «Слонёнок пошёл учиться»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6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Отрабатывать навыки выра</w:t>
              <w:softHyphen/>
              <w:t>зительного чтения сказки, го</w:t>
              <w:softHyphen/>
              <w:t>товиться к ее инсценирова</w:t>
              <w:softHyphen/>
              <w:t>нию.</w:t>
            </w:r>
          </w:p>
          <w:p>
            <w:pPr>
              <w:pStyle w:val="TextBody"/>
              <w:shd w:fill="auto" w:val="clear"/>
              <w:spacing w:lineRule="exact" w:line="100" w:before="660" w:after="0"/>
              <w:ind w:left="2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вырази</w:t>
              <w:softHyphen/>
              <w:t>тельно читать диалоги, читать по ролям, пользо</w:t>
              <w:softHyphen/>
              <w:t>ваться словарем в учебник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действо</w:t>
              <w:softHyphen/>
              <w:t>вать в соответст</w:t>
              <w:softHyphen/>
              <w:t>вии с коммуника</w:t>
              <w:softHyphen/>
              <w:t>тивной ситуацией, анализировать доступные по со</w:t>
              <w:softHyphen/>
              <w:t>держанию худо</w:t>
              <w:softHyphen/>
              <w:t>жественные, тексты.</w:t>
            </w:r>
          </w:p>
        </w:tc>
      </w:tr>
      <w:tr>
        <w:trPr>
          <w:trHeight w:val="20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Инсценирование сказ</w:t>
              <w:softHyphen/>
              <w:t>ки Д.С. Самойлова «Слонёнок пошёл учиться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Отрабатывать навыки выра</w:t>
              <w:softHyphen/>
              <w:t>зительного чтения сказки, го</w:t>
              <w:softHyphen/>
              <w:t>товиться к ее инсценирова</w:t>
              <w:softHyphen/>
              <w:t>ни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выделять главную мысль прочитанного произведения, ориентироваться в</w:t>
            </w: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структуре учеб</w:t>
              <w:softHyphen/>
              <w:t>ника, находить главы, иллюстра</w:t>
              <w:softHyphen/>
              <w:t>ции, обложк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менять позиции слушате</w:t>
              <w:softHyphen/>
              <w:t>ля и читателя в зависимости от учёбной задачи, воспринимать мнение собесед</w:t>
              <w:softHyphen/>
              <w:t>ников.</w:t>
            </w:r>
          </w:p>
        </w:tc>
      </w:tr>
      <w:tr>
        <w:trPr>
          <w:trHeight w:val="20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Инсценирование сказ</w:t>
              <w:softHyphen/>
              <w:t>ки Д.С. Самойлова «Слонёнок пошёл учиться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Отрабатывать навыки выра</w:t>
              <w:softHyphen/>
              <w:t>зительного чтения сказки, го</w:t>
              <w:softHyphen/>
              <w:t>товиться к ее инсценирова</w:t>
              <w:softHyphen/>
              <w:t>нию.</w:t>
            </w:r>
          </w:p>
          <w:p>
            <w:pPr>
              <w:pStyle w:val="TextBody"/>
              <w:shd w:fill="auto" w:val="clear"/>
              <w:spacing w:lineRule="exac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вырази</w:t>
              <w:softHyphen/>
              <w:t>тельно читать диалоги, читать по роля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ориенти</w:t>
              <w:softHyphen/>
              <w:t>роваться в содер</w:t>
              <w:softHyphen/>
              <w:t>жании учебника, осуществлять по</w:t>
              <w:softHyphen/>
              <w:t>иск произведений, участвовать в вы</w:t>
              <w:softHyphen/>
              <w:t>разительном чте</w:t>
              <w:softHyphen/>
              <w:t>нии по ролям, в инсценировках.</w:t>
            </w:r>
          </w:p>
        </w:tc>
      </w:tr>
      <w:tr>
        <w:trPr>
          <w:trHeight w:val="20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240"/>
              <w:ind w:left="1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27.</w:t>
            </w:r>
          </w:p>
          <w:p>
            <w:pPr>
              <w:pStyle w:val="TextBody"/>
              <w:shd w:fill="auto" w:val="clear"/>
              <w:spacing w:lineRule="exact" w:line="90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Инсценирование сказ</w:t>
              <w:softHyphen/>
              <w:t>ки'Д. С. Самойлова «Слонёнок пошёл учиться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Отрабатывать навыки выра</w:t>
              <w:softHyphen/>
              <w:t>зительного чтения сказки, го</w:t>
              <w:softHyphen/>
              <w:t>товиться к ее инсценирова</w:t>
              <w:softHyphen/>
              <w:t>ни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36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читать по ролям,передавая основное на</w:t>
              <w:softHyphen/>
              <w:t>строение произ</w:t>
              <w:softHyphen/>
              <w:t>ведения.</w:t>
            </w:r>
          </w:p>
          <w:p>
            <w:pPr>
              <w:pStyle w:val="TextBody"/>
              <w:shd w:fill="auto" w:val="clear"/>
              <w:spacing w:lineRule="exact" w:line="80" w:before="3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>Умение следить за действиями других участников в про</w:t>
              <w:softHyphen/>
              <w:t>цессе коллективной ; творческой дея</w:t>
              <w:softHyphen/>
              <w:t>тельности, участ</w:t>
            </w:r>
            <w:r>
              <w:rPr>
                <w:rStyle w:val="4pt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softHyphen/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овать в обсу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ж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д</w:t>
            </w:r>
            <w:r>
              <w:rPr>
                <w:rStyle w:val="9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ении плана выполнения задания.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0"/>
        <w:gridCol w:w="2414"/>
        <w:gridCol w:w="3404"/>
        <w:gridCol w:w="2700"/>
        <w:gridCol w:w="2340"/>
        <w:gridCol w:w="2880"/>
      </w:tblGrid>
      <w:tr>
        <w:trPr>
          <w:trHeight w:val="1642" w:hRule="exac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Инсценирование  сказки Д.С. Самойлова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«Слонёнок пошёл учиться».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Отрабатывать навыки выразительного чтения сказки, гото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виться к ее инсцен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и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рованию.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Умение выразительно читать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диалоги, читать по ролям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Формировать понимание своих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Умение выполнять учебные действия в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стной, письменной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речи и оценивать их, пользоваться словарями учебни</w:t>
              <w:softHyphen/>
              <w:t>ка, материалом хрестоматии.</w:t>
            </w:r>
          </w:p>
        </w:tc>
      </w:tr>
      <w:tr>
        <w:trPr>
          <w:trHeight w:val="185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нсценирование сказ</w:t>
              <w:softHyphen/>
              <w:t>ки Д.С. Самойлова «Слонёнок пошёл учиться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трабатывать навыки вырази</w:t>
              <w:softHyphen/>
              <w:t>тельного чтения сказки, гото</w:t>
              <w:softHyphen/>
              <w:t>виться к ее инсценир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делять главную мысль про</w:t>
              <w:softHyphen/>
              <w:t>читанного произве</w:t>
              <w:softHyphen/>
              <w:t>дения, ориентиро</w:t>
              <w:softHyphen/>
              <w:t>ваться в структуре учебника, находить главы, иллюстрации, облож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на</w:t>
              <w:softHyphen/>
              <w:t>чальные представ</w:t>
              <w:softHyphen/>
              <w:t>ления о нравствен</w:t>
              <w:softHyphen/>
              <w:t>ных понятиях, от</w:t>
              <w:softHyphen/>
              <w:t>раженных в лите</w:t>
              <w:softHyphen/>
              <w:t>ратурных текс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646" w:leader="underscor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ринимать алгоритм выпол</w:t>
              <w:softHyphen/>
              <w:t xml:space="preserve">нения учебной задачи, понимать вопросы к тексту. </w:t>
            </w:r>
          </w:p>
        </w:tc>
      </w:tr>
      <w:tr>
        <w:trPr>
          <w:trHeight w:val="185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Инсценирование сказ</w:t>
              <w:softHyphen/>
              <w:t>ки Д.С. Самойлова «Слонёнок пошёл учиться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трабатывать навыки вырази</w:t>
              <w:softHyphen/>
              <w:t>тельного чтения сказки, гото</w:t>
              <w:softHyphen/>
              <w:t>виться к ее инсценир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читать по ролям,передавая основное на</w:t>
              <w:softHyphen/>
              <w:t>строение произ</w:t>
              <w:softHyphen/>
              <w:t>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нимание своих чувств на основе восприятия чувств героев литератур</w:t>
              <w:softHyphen/>
              <w:t>ных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ориентире ватьсяв принятой системе значков, читать тексты, по</w:t>
              <w:softHyphen/>
              <w:t>нимать их содер</w:t>
              <w:softHyphen/>
              <w:t>жание, выделять и сравнивать основ</w:t>
              <w:softHyphen/>
              <w:t>ные части текста.</w:t>
            </w:r>
          </w:p>
        </w:tc>
      </w:tr>
      <w:tr>
        <w:trPr>
          <w:trHeight w:val="185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31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рок-концерт «Любимые страницы учебник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вырази</w:t>
              <w:softHyphen/>
              <w:t>тельно читать диалоги, читать по ролям, пользо</w:t>
              <w:softHyphen/>
              <w:t>ваться в учебнике слов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ос</w:t>
              <w:softHyphen/>
              <w:t>новы для эмоцио</w:t>
              <w:softHyphen/>
              <w:t>нального пережи</w:t>
              <w:softHyphen/>
              <w:t>вания художест</w:t>
              <w:softHyphen/>
              <w:t>в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действо</w:t>
              <w:softHyphen/>
              <w:t>вать в соответствии с коммуникативной ситуацией, анали</w:t>
              <w:softHyphen/>
              <w:t>зировать доступ</w:t>
              <w:softHyphen/>
              <w:t xml:space="preserve">ные по </w:t>
            </w:r>
            <w:r>
              <w:rPr>
                <w:rStyle w:val="4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ю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художественные тексты.</w:t>
            </w:r>
          </w:p>
        </w:tc>
      </w:tr>
      <w:tr>
        <w:trPr>
          <w:trHeight w:val="162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32.</w:t>
            </w:r>
          </w:p>
          <w:p>
            <w:pPr>
              <w:pStyle w:val="TextBody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 xml:space="preserve">Урок-концерт «Любимые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>с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траницы учебник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Оценивать собственную ра</w:t>
              <w:softHyphen/>
              <w:t>боту, анализировать допу</w:t>
              <w:softHyphen/>
              <w:t>щенные ошибки.</w:t>
            </w:r>
          </w:p>
          <w:p>
            <w:pPr>
              <w:pStyle w:val="TextBody"/>
              <w:shd w:fill="auto" w:val="clear"/>
              <w:spacing w:lineRule="exact" w:line="210" w:before="300" w:after="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понимать следующие поня</w:t>
              <w:softHyphen/>
              <w:t>тия: поэзия, проза, рассказ, тема, портрет’ юмор, диалог, монолог,  срав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Формировать по</w:t>
              <w:softHyphen/>
              <w:t>ложительное от</w:t>
              <w:softHyphen/>
              <w:t>ношение к освое</w:t>
              <w:softHyphen/>
              <w:t>нию содержания предмета «Лите</w:t>
              <w:softHyphen/>
              <w:t>ратурное чт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color w:val="000000"/>
              </w:rPr>
              <w:t>Умение менять по</w:t>
              <w:softHyphen/>
              <w:t>зиции слушателя и читателя в зависи</w:t>
              <w:softHyphen/>
              <w:t>мое™ от учебной задачи, восприни</w:t>
              <w:softHyphen/>
              <w:t>мать мненйе собе</w:t>
              <w:softHyphen/>
              <w:t>седников.</w:t>
            </w:r>
          </w:p>
        </w:tc>
      </w:tr>
      <w:tr>
        <w:trPr>
          <w:trHeight w:val="50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33-</w:t>
            </w:r>
          </w:p>
          <w:p>
            <w:pPr>
              <w:pStyle w:val="TextBody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lang w:val="en-US" w:eastAsia="en-US"/>
              </w:rPr>
              <w:t>1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ерв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pacing w:val="-10"/>
      <w:sz w:val="21"/>
      <w:szCs w:val="21"/>
      <w:lang w:bidi="ar-SA"/>
    </w:rPr>
  </w:style>
  <w:style w:type="character" w:styleId="11pt">
    <w:name w:val="Основной текст + 11 pt"/>
    <w:basedOn w:val="Style15"/>
    <w:qFormat/>
    <w:rPr>
      <w:b/>
      <w:bCs/>
      <w:spacing w:val="0"/>
      <w:sz w:val="22"/>
      <w:szCs w:val="22"/>
    </w:rPr>
  </w:style>
  <w:style w:type="character" w:styleId="9">
    <w:name w:val="Основной текст + 9"/>
    <w:basedOn w:val="Style15"/>
    <w:qFormat/>
    <w:rPr>
      <w:i/>
      <w:iCs/>
      <w:spacing w:val="0"/>
      <w:sz w:val="19"/>
      <w:szCs w:val="19"/>
    </w:rPr>
  </w:style>
  <w:style w:type="character" w:styleId="4pt">
    <w:name w:val="Основной текст + 4 pt"/>
    <w:basedOn w:val="Style15"/>
    <w:qFormat/>
    <w:rPr>
      <w:spacing w:val="0"/>
      <w:sz w:val="8"/>
      <w:szCs w:val="8"/>
      <w:lang w:val="en-US" w:eastAsia="en-US"/>
    </w:rPr>
  </w:style>
  <w:style w:type="character" w:styleId="Sylfaen">
    <w:name w:val="Основной текст + Sylfaen"/>
    <w:basedOn w:val="Style15"/>
    <w:qFormat/>
    <w:rPr>
      <w:rFonts w:ascii="Sylfaen" w:hAnsi="Sylfaen" w:cs="Sylfaen"/>
      <w:i/>
      <w:iCs/>
      <w:sz w:val="8"/>
      <w:szCs w:val="8"/>
      <w:u w:val="none"/>
      <w:lang w:val="en-US" w:eastAsia="en-US"/>
    </w:rPr>
  </w:style>
  <w:style w:type="character" w:styleId="Arial1">
    <w:name w:val="Основной текст + Arial1"/>
    <w:basedOn w:val="Style15"/>
    <w:qFormat/>
    <w:rPr>
      <w:rFonts w:cs="Arial"/>
      <w:i/>
      <w:iCs/>
      <w:sz w:val="8"/>
      <w:szCs w:val="8"/>
      <w:u w:val="none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sz w:val="9"/>
      <w:szCs w:val="9"/>
      <w:u w:val="none"/>
      <w:lang w:val="en-US" w:eastAsia="en-US"/>
    </w:rPr>
  </w:style>
  <w:style w:type="character" w:styleId="ArialExact">
    <w:name w:val="Основной текст + Arial Exact"/>
    <w:basedOn w:val="Style15"/>
    <w:qFormat/>
    <w:rPr>
      <w:rFonts w:cs="Arial"/>
      <w:sz w:val="19"/>
      <w:szCs w:val="19"/>
    </w:rPr>
  </w:style>
  <w:style w:type="character" w:styleId="19pt">
    <w:name w:val="Основной текст + 19 pt"/>
    <w:basedOn w:val="Style15"/>
    <w:qFormat/>
    <w:rPr>
      <w:rFonts w:ascii="Times New Roman" w:hAnsi="Times New Roman" w:cs="Times New Roman"/>
      <w:sz w:val="38"/>
      <w:szCs w:val="38"/>
      <w:u w:val="none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sz w:val="8"/>
      <w:szCs w:val="8"/>
      <w:u w:val="none"/>
      <w:lang w:val="en-US" w:eastAsia="en-US"/>
    </w:rPr>
  </w:style>
  <w:style w:type="character" w:styleId="Arial6">
    <w:name w:val="Основной текст + Arial6"/>
    <w:basedOn w:val="Style15"/>
    <w:qFormat/>
    <w:rPr>
      <w:rFonts w:cs="Arial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rFonts w:ascii="Arial" w:hAnsi="Arial" w:cs="Times New Roman"/>
      <w:color w:val="000000"/>
      <w:spacing w:val="-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03:00Z</dcterms:created>
  <dc:creator>Пользователь</dc:creator>
  <dc:description/>
  <cp:keywords/>
  <dc:language>en-US</dc:language>
  <cp:lastModifiedBy>Пользователь</cp:lastModifiedBy>
  <cp:lastPrinted>2012-09-17T02:58:00Z</cp:lastPrinted>
  <dcterms:modified xsi:type="dcterms:W3CDTF">2012-12-08T22:53:00Z</dcterms:modified>
  <cp:revision>5</cp:revision>
  <dc:subject/>
  <dc:title>                                 Календарно- тематическое планирование по предмету «Литературное чтение»</dc:title>
</cp:coreProperties>
</file>