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2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701"/>
        <w:gridCol w:w="1982"/>
        <w:gridCol w:w="1727"/>
        <w:gridCol w:w="1835"/>
        <w:gridCol w:w="2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виды деятельности учащих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результа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 результа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 результаты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 прир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аппликации. Обрывная апплик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ема изготовления аппликации путем обрывания бумаг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блюдать информационные объекты различной природы (текст, графика), которые демонстрирует взрослый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нутренней позиции школьника на уровне положительного отношения к школе и занятиям предметно-практической деятельностью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нимать установленные правила в планировании и контроле способа решения; в сотрудничестве с учителем находить несколько вариантов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задач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ая аппликация – из скрученной бума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прием изготовления аппликации путем скручивания бумаг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знавать и называть освоенные материалы, их свойства; называть новые свойства изученных ранее материалов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. Рисунок на пластил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 помощью стеки узора или рисунка на тонком слое пластилин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менять вид конструкции с целью придания ей новых свойст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нимание причин успеха в учебе; ориентация на оценку результатов собственной предметно-практической деятель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нимать и сохранять учебную задачу; учитывать выделенные учителем ориентиры действия в новом учебном материал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из бумажных комоч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мозаику, используя газетные комк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дбирать материалы по декоративно-художественным свойствам в соответствии с поставленной задачей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к предметно-исследовательской деятельности, предложенной в учебнике; ориентация на понимание предложений и оценок учителей и товарищей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д руководством учителя осуществлять пошаговый контроль по результату; принимать роль в учебном сотрудничеств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ая мозаика из гофрированной бумаг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прием гофрирования деталей из круга, овала, квадрата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кладывание приёмом гофрирова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ценивать работы одноклассников на основе заданных критериев успешности учебной деятельност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говаривать свои действия после завершения работы; пользоваться знаками, символами, таблицами, схемами, приведенными в учебной литератур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оригами. Складывание из квадра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, используя технику оригами, изделия из бумажного квадрата по схеме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конструкцию изделия по рисунку, простейшему чертежу или эскизу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фантаз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изученные техники, выполнить творческую работ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арок своими рук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мозаики. Мозаика из кусочков пластиковых трубоче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мозаику, используя различные материалы: пластиковые трубочки, карандашные стружки, фольгу,  ватные шарики, яичную скорлупу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 правила создания рукотворных предметов; использовать эти правила в своей деятельности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к различным видам конструкторское технологической деятельности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из ватных шариков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из яичной скорлуп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ое конструирование и моделирование из бумаги. Игрушки из бумажных полос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ть объёмные изделия из бумаги. Разметка заготовки, резание ножницами по контуру, складывание и сгибание заготовок, соединение деталей склеивание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 правила создания рукотворных предметов; использовать эти правила в своей 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нимание причин успеха в учебе; ориентация на оценку результатов собственной предметно-практиче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нимать установленные правила в планировании и контроле способа решения; в сотрудничестве с учителем находить несколько вариантов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задач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плетения. Прямое плетение из полосок бумаг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приёмом объёмного прямого и косого плетения в четыре пряди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блюдать информационные объекты различной природы (текст, графика), которые демонстрирует взрослый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ценивать работы одноклассников на основе заданных критериев успешности учеб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читать тексты с целью освоения и использования информ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ёные картинк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фантаз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изученные техники, выполнить творческую работ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сказочных герое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истории лепки. Лепка конструктивным способом. Обрубовк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ть изделия из пластичных материалов: подготовка однородной массы, формование деталей изделия, пластическое преобразование целой заготовки в издели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делять детали конструкции изделия, называть их форму, взаимное расположение, вид, способ соедин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действия партнеров в совместной деятельности; воспринимать другое мнение и позици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д руководством учителя осуществлять пошаговый контроль по результату; принимать роль в учебном сотрудничеств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разных материа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лоскую аппликацию путем использования различных материа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блюдать информационные объекты различной природы (текст, графика), которые демонстрирует взрослы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ценивать работы одноклассников на основе заданных критериев успешности учебной деятель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нимать и сохранять учебную задачу; учитывать выделенные учителем ориентиры действия в новом учебном материал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ое конструирование и моделирование из геометрических форм. Мозаика из частей квадр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изделия из бумаги: правка и резка заготовок. Разметка заготовки, резание ножницами по контуру, складывание и огибание заготовок, соединение деталей склеивание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конструкцию изделия по рисунку, простейшему чертежу или эскизу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нутренней позиции школьника на уровне положительного отношения к школе и занятиям предметно-практической деятельностью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нимать установленные правила в планировании и контроле способа решения; в сотрудничестве с учителем находить несколько вариантов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задач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из частей к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делять детали конструкции изделия, называть их форму, взаимное расположение, вид, способ соединения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образы из готовых фор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выбранного образа из готовых фор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знавать и называть технологические приемы ручной обработки     материалов; экономно расходовать используемые материалы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к различным видам конструкторско-технологической деятельности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 с партнерами, в т.ч. в ситуации столкновения интересов; строить понятные для партнера высказыв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фантаз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изученные техники, выполнить творческую работ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ютный д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шитья. Шов «вперёд иголку»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способы выполнения ручных швов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    приемы рациональной и безопасной работы с инструментами: чертежными (линейка), режущими (ножницы), колющими (швейная игла)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ценивать работы одноклассников на основе заданных критериев успешности учебной деятельности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д руководством учителя осуществлять пошаговый контроль по результату; принимать роль в учебном сотрудничеств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ой шов «вперёд иголку»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вицы в поделк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хаживать за своей одеждой, пришивать пуговицы с четырьмя отверстиями разными способами; выполнить изделие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й коллаж «Оля или Кол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приёмом выполнения текстильного коллажа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нутренней позиции школьника на уровне положительного отношения к школе и занятиям предметно-практической деятельность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, адекватные данной ситуации, позволяющие оценить ее в процессе общ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– делаем причёс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объёмную аппликацию, используя различные материал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делять  детали конструкции изделия, называть их форму, взаимное расположение, вид, способ соединения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нимать и сохранять учебную задачу; учитывать выделенные учителем ориентиры действия в новом учебном материал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из короб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моделей мебели или животных из готовых форм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к различным видам конструкторско-технологической деятельности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являть инициативу в коллективных работах. Умение обобщать: выделять класс объектов, как по заданному признаку, так и самостоятель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бытовая техника. Компьюте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правила безопасной работы с бытовой техникой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блюдать информационные объекты различной природы (текст, графика), которые демонстрирует взрослый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фантазия. Конструкто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нструировать модели из деталей конструктора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13" w:right="1253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</w:rPr>
  </w:style>
  <w:style w:type="character" w:styleId="Style15">
    <w:name w:val=" Знак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0:00Z</dcterms:created>
  <dc:creator>пользователь</dc:creator>
  <dc:description/>
  <cp:keywords/>
  <dc:language>en-US</dc:language>
  <cp:lastModifiedBy>Пользователь</cp:lastModifiedBy>
  <dcterms:modified xsi:type="dcterms:W3CDTF">2012-12-08T21:49:00Z</dcterms:modified>
  <cp:revision>16</cp:revision>
  <dc:subject/>
  <dc:title/>
</cp:coreProperties>
</file>