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курса «Литературное чтение», автор Лазарева В.А.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left="14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проявлять положительное отно</w:t>
              <w:softHyphen/>
              <w:t>шение к предмету «Литературное чтение»; эмоционально вос</w:t>
              <w:softHyphen/>
              <w:t>принимать  поступки  героев литературных произведений; ориентироваться в  нравствен</w:t>
              <w:softHyphen/>
              <w:t>ных понятиях, отраженных    в    литературных текстах (доброта и сост</w:t>
              <w:softHyphen/>
              <w:t>радание, взаимопомощь и забота о слабом, смелость, чест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firstLine="2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явление интереса к учебному материалу, мотивации к успеш</w:t>
              <w:softHyphen/>
              <w:t>ности учебной деятель</w:t>
              <w:softHyphen/>
              <w:t>нос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эмоциональ</w:t>
              <w:softHyphen/>
            </w:r>
            <w:r>
              <w:rPr>
                <w:i/>
                <w:iCs/>
                <w:sz w:val="22"/>
                <w:szCs w:val="22"/>
              </w:rPr>
              <w:t>но переживать события, описанные в худо</w:t>
              <w:softHyphen/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жественном тексте, </w:t>
            </w:r>
            <w:r>
              <w:rPr>
                <w:i/>
                <w:iCs/>
                <w:sz w:val="22"/>
                <w:szCs w:val="22"/>
              </w:rPr>
              <w:t>проявлять любовь к природе род</w:t>
              <w:softHyphen/>
              <w:t>ного края, интереса к произведениям народно</w:t>
              <w:softHyphen/>
              <w:t>го творчеств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меть  откликаться на добрые чувства при восприятии образов ге</w:t>
              <w:softHyphen/>
              <w:t>роев сказок, рассказов и других литературных произведе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уметь    выражать свои эмоции и чувства в  выразительном чте</w:t>
              <w:softHyphen/>
              <w:t>нии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нимать учебную задачу и следовать инструкции   учителя   за счет целенаправленного развития произвольности психических процессов; принимать позиции слушателя и читателя  литературных произведений; выполнять учебные действия на основе ал</w:t>
              <w:softHyphen/>
              <w:t>горитма действий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нимать принятую в    учебнике    систему значков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5" w:firstLine="19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</w:rPr>
              <w:t xml:space="preserve">Понимать цель и смысл </w:t>
            </w:r>
            <w:r>
              <w:rPr>
                <w:i/>
                <w:iCs/>
                <w:sz w:val="22"/>
                <w:szCs w:val="22"/>
              </w:rPr>
              <w:t>выполняемых зада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нимать важность планирования своей де</w:t>
              <w:softHyphen/>
              <w:t>ятельнос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нимать и пони</w:t>
              <w:softHyphen/>
              <w:t>мать алгоритм выпол</w:t>
              <w:softHyphen/>
              <w:t>нения зада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ботать со слова</w:t>
              <w:softHyphen/>
              <w:t>рем и материалом пред</w:t>
              <w:softHyphen/>
              <w:t>варительного чт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уществлять перво</w:t>
              <w:softHyphen/>
              <w:t>начальный     контроль своих действий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left="14" w:right="10" w:firstLine="5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читать тексты и пони</w:t>
              <w:softHyphen/>
              <w:t>мать их фактическое содержание; ориентироваться в ре</w:t>
              <w:softHyphen/>
              <w:t>чевом потоке, находить начало и конец выска</w:t>
              <w:softHyphen/>
              <w:t>зы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обытия, ви</w:t>
              <w:softHyphen/>
              <w:t>деть их последователь</w:t>
              <w:softHyphen/>
              <w:t>ность в произведении; пользоваться слова</w:t>
              <w:softHyphen/>
              <w:t xml:space="preserve"> рем учеб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firstLine="19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елять в тексте основные час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ыполнять логичес</w:t>
              <w:softHyphen/>
              <w:t>кие действия  (анализ, сравнение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оспринимать смысл слов и  словообразова</w:t>
              <w:softHyphen/>
              <w:t>ния в процессе предва</w:t>
              <w:softHyphen/>
              <w:t>рительного чт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зличать    малые фольклорные    жанры: пословицы, загадки, скороговорки, считалк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равнивать разные тексты (художествен</w:t>
              <w:softHyphen/>
              <w:t>ный и научно - популяр</w:t>
              <w:softHyphen/>
              <w:t>ный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аботать   с   сопо</w:t>
              <w:softHyphen/>
              <w:t>ставительными   таб</w:t>
              <w:softHyphen/>
              <w:t>лицами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14" w:firstLine="5"/>
              <w:rPr>
                <w:sz w:val="22"/>
                <w:szCs w:val="22"/>
              </w:rPr>
            </w:pPr>
            <w:r>
              <w:rPr>
                <w:b/>
              </w:rPr>
              <w:t>Коммуникативные:</w:t>
            </w:r>
            <w:r>
              <w:rPr>
                <w:sz w:val="22"/>
                <w:szCs w:val="22"/>
              </w:rPr>
              <w:t xml:space="preserve"> воспринимать мнение о прочитанном произведении    сверстников, родителей; использовать доступ</w:t>
              <w:softHyphen/>
              <w:t>ные речевые  средства для   передачи    своего впечатления; принимать участие в обсуждении прочитан</w:t>
              <w:softHyphen/>
              <w:t>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right="5" w:firstLine="38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являть интерес к общению и групповой работ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еодолевать   эго</w:t>
              <w:softHyphen/>
              <w:t>центризм в межлично</w:t>
              <w:softHyphen/>
              <w:t>стном взаимодейств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ледить за действи</w:t>
              <w:softHyphen/>
              <w:t>ями других участников в процессе коллектив</w:t>
              <w:softHyphen/>
              <w:t>ной   творческой   дея</w:t>
              <w:softHyphen/>
              <w:t>тельност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ходить в коммуни</w:t>
              <w:softHyphen/>
              <w:t>кативную игровую си</w:t>
              <w:softHyphen/>
              <w:t>туацию и принимать воображаемую роль игровой деятельности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96"/>
        <w:gridCol w:w="4890"/>
        <w:gridCol w:w="5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виды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и предметом. Первоначальные представления детей о книге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значка</w:t>
              <w:softHyphen/>
              <w:t>ми для  ориентировки в учебни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учебнике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b/>
                <w:bCs/>
              </w:rPr>
              <w:t xml:space="preserve">Ведь это чудо из чудес </w:t>
            </w:r>
            <w:r>
              <w:rPr/>
              <w:t xml:space="preserve">- </w:t>
            </w:r>
            <w:r>
              <w:rPr>
                <w:b/>
                <w:bCs/>
              </w:rPr>
              <w:t>когда из слов вдруг вырос лес!» - 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Изобразительная природа художественного тек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овами рисовать картину. Уметь сравнивать разные виды опис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редлагаемые тексты в процессе беседы по вопросам. </w:t>
            </w: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разные виды описания.</w:t>
            </w:r>
            <w:r>
              <w:rPr>
                <w:b/>
                <w:sz w:val="22"/>
                <w:szCs w:val="22"/>
              </w:rPr>
              <w:t xml:space="preserve"> Сочинять</w:t>
            </w:r>
            <w:r>
              <w:rPr>
                <w:sz w:val="22"/>
                <w:szCs w:val="22"/>
              </w:rPr>
              <w:t xml:space="preserve"> небольшие рассказы описательн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Изобразительные возможности художественного тек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в тексте «рисующие» слова, которые ярко и точно рисуют образ. Уметь анализировать </w:t>
            </w:r>
            <w:r>
              <w:rPr>
                <w:sz w:val="22"/>
                <w:szCs w:val="22"/>
              </w:rPr>
              <w:t>тексты в процессе беседы по вопроса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разные изображения одного и того же животного.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предлагаемые тексты в процессе беседы по вопросам. </w:t>
            </w:r>
            <w:r>
              <w:rPr>
                <w:b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картины, нарисованные поэтами и писател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. Звукопись как способ изоб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слушиваться в звучание слов. Уметь видеть и подчёркивать голосом «рисующие звук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играть</w:t>
            </w:r>
            <w:r>
              <w:rPr/>
              <w:t xml:space="preserve"> в «живые картины». </w:t>
            </w:r>
            <w:r>
              <w:rPr>
                <w:b/>
              </w:rPr>
              <w:t>Сравнивать</w:t>
            </w:r>
            <w:r>
              <w:rPr/>
              <w:t xml:space="preserve"> описание одного и того же явления в разных текстах - художественном и научном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д вымыслом слезами обольюсь»  – 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Выразительность художественного текста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оспринимать и передавать при чтении авторские переживания, настроение и чувства героев. Уметь пользоваться словариком в учебнике.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ереживать</w:t>
            </w:r>
            <w:r>
              <w:rPr/>
              <w:t xml:space="preserve"> героям произведения. </w:t>
            </w:r>
            <w:r>
              <w:rPr>
                <w:b/>
              </w:rPr>
              <w:t>Рассказывать</w:t>
            </w:r>
            <w:r>
              <w:rPr/>
              <w:t xml:space="preserve"> случаи из жизни, передавая свои переживания и чувства. </w:t>
            </w:r>
            <w:r>
              <w:rPr>
                <w:b/>
              </w:rPr>
              <w:t>Пользоваться</w:t>
            </w:r>
            <w:r>
              <w:rPr/>
              <w:t xml:space="preserve"> словариком в учебнике. </w:t>
            </w:r>
            <w:r>
              <w:rPr>
                <w:b/>
              </w:rPr>
              <w:t>Выучить</w:t>
            </w:r>
            <w:r>
              <w:rPr/>
              <w:t xml:space="preserve"> стихотворение наизусть. </w:t>
            </w:r>
            <w:r>
              <w:rPr>
                <w:b/>
              </w:rPr>
              <w:t>Искать</w:t>
            </w:r>
            <w:r>
              <w:rPr/>
              <w:t xml:space="preserve"> тексты в дополнительной литературе. </w:t>
            </w:r>
            <w:r>
              <w:rPr>
                <w:b/>
              </w:rPr>
              <w:t>Адекватно передавать</w:t>
            </w:r>
            <w:r>
              <w:rPr/>
              <w:t xml:space="preserve"> настроение в выразительном чт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Отработка навыков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кладно да ладно»- 5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Особенности поэтических текс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озвучие и подбирать рифму. Знать основные правила рифмовки. Уметь читать стихотворение выразительно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хлопать</w:t>
            </w:r>
            <w:r>
              <w:rPr/>
              <w:t xml:space="preserve"> ритм считалок. </w:t>
            </w:r>
            <w:r>
              <w:rPr>
                <w:b/>
              </w:rPr>
              <w:t>Вспомнить</w:t>
            </w:r>
            <w:r>
              <w:rPr/>
              <w:t xml:space="preserve"> детские считалки. </w:t>
            </w:r>
            <w:r>
              <w:rPr>
                <w:b/>
              </w:rPr>
              <w:t>Выразительно читать</w:t>
            </w:r>
            <w:r>
              <w:rPr/>
              <w:t xml:space="preserve"> диалог. </w:t>
            </w:r>
            <w:r>
              <w:rPr>
                <w:b/>
              </w:rPr>
              <w:t>Определять</w:t>
            </w:r>
            <w:r>
              <w:rPr/>
              <w:t xml:space="preserve"> созвучие и </w:t>
            </w:r>
            <w:r>
              <w:rPr>
                <w:b/>
              </w:rPr>
              <w:t>подбирать</w:t>
            </w:r>
            <w:r>
              <w:rPr/>
              <w:t xml:space="preserve"> в тексте риф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сширение представлений учащихся о рифме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Отработка способов рифмовки в поэтическом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14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«…А если я глаза закрываю, мне видно все, чего не бывает…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-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Фантастические образы в художественных произвед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pacing w:lineRule="exact" w:line="235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ности автора нарисовать образ несуществующего в реальной жизни героя, о способности читателя вообразить этот фантастический образ. Иметь представление о роли воображения в жизни человека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рисовать</w:t>
            </w:r>
            <w:r>
              <w:rPr/>
              <w:t xml:space="preserve"> иллюстрацию к произведению. </w:t>
            </w:r>
            <w:r>
              <w:rPr>
                <w:b/>
              </w:rPr>
              <w:t>Сопоставлять</w:t>
            </w:r>
            <w:r>
              <w:rPr/>
              <w:t xml:space="preserve"> реальность и фантастику. </w:t>
            </w:r>
            <w:r>
              <w:rPr>
                <w:b/>
              </w:rPr>
              <w:t>Находить</w:t>
            </w:r>
            <w:r>
              <w:rPr/>
              <w:t xml:space="preserve"> реальные детали в фантастической картине. </w:t>
            </w:r>
            <w:r>
              <w:rPr>
                <w:b/>
              </w:rPr>
              <w:t>Представлять</w:t>
            </w:r>
            <w:r>
              <w:rPr/>
              <w:t xml:space="preserve"> свою мечту в рисунке и словами.</w:t>
            </w:r>
            <w:r>
              <w:rPr>
                <w:b/>
              </w:rPr>
              <w:t xml:space="preserve"> Пересказ</w:t>
            </w:r>
            <w:r>
              <w:rPr/>
              <w:t xml:space="preserve"> сю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Способы художественного воплощения фантаст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pacing w:lineRule="exact" w:line="235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еальная основа фантастической картины в художественном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pacing w:lineRule="exact" w:line="235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Роль фантастического элемента в художественном тексте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b/>
                <w:bCs/>
              </w:rPr>
              <w:t xml:space="preserve">«Чтение </w:t>
            </w:r>
            <w:r>
              <w:rPr/>
              <w:t xml:space="preserve">- </w:t>
            </w:r>
            <w:r>
              <w:rPr>
                <w:b/>
                <w:bCs/>
              </w:rPr>
              <w:t xml:space="preserve">вот лучшее учение» </w:t>
            </w:r>
            <w:r>
              <w:rPr>
                <w:rFonts w:cs="Arial" w:ascii="Arial" w:hAnsi="Arial"/>
                <w:b/>
                <w:bCs/>
              </w:rPr>
              <w:tab/>
              <w:t xml:space="preserve"> - </w:t>
            </w:r>
            <w:r>
              <w:rPr>
                <w:b/>
                <w:bCs/>
              </w:rPr>
              <w:t>13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Нравственное содержание произведений, их поучительный смысл 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 и составлять план. Уметь находить главную мысль произведения. Уметь кратко характеризовать героев произведения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лекать</w:t>
            </w:r>
            <w:r>
              <w:rPr/>
              <w:t xml:space="preserve"> нравственную идею произведения. </w:t>
            </w:r>
            <w:r>
              <w:rPr>
                <w:b/>
              </w:rPr>
              <w:t>Уяснять</w:t>
            </w:r>
            <w:r>
              <w:rPr/>
              <w:t xml:space="preserve"> главную мысль произведения. </w:t>
            </w:r>
            <w:r>
              <w:rPr>
                <w:b/>
              </w:rPr>
              <w:t>Осмыслять</w:t>
            </w:r>
            <w:r>
              <w:rPr/>
              <w:t xml:space="preserve"> характер героев произведений, содержание произведения с помощью деления на смысловые части.</w:t>
            </w:r>
            <w:r>
              <w:rPr>
                <w:b/>
              </w:rPr>
              <w:t xml:space="preserve"> Пересказ</w:t>
            </w:r>
            <w:r>
              <w:rPr/>
              <w:t xml:space="preserve"> сюжета. </w:t>
            </w:r>
            <w:r>
              <w:rPr>
                <w:b/>
              </w:rPr>
              <w:t>Рассуждать</w:t>
            </w:r>
            <w:r>
              <w:rPr/>
              <w:t xml:space="preserve"> о личности героя с аргументацией своей точки з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Нравственная проблематика и идея произведения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Чтение и анализ русских народных сказок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текст на части и составлять план. Уметь анализировать образы героев сказки и способы их создания. Уметь определять сказку  как жанр фольклор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образы героев сказки и способы их создания.</w:t>
            </w:r>
            <w:r>
              <w:rPr>
                <w:b/>
              </w:rPr>
              <w:t xml:space="preserve"> Извлекать</w:t>
            </w:r>
            <w:r>
              <w:rPr/>
              <w:t xml:space="preserve"> нравственную идею произведения. </w:t>
            </w:r>
            <w:r>
              <w:rPr>
                <w:b/>
              </w:rPr>
              <w:t>Уяснять</w:t>
            </w:r>
            <w:r>
              <w:rPr/>
              <w:t xml:space="preserve"> главную мысль произведения. </w:t>
            </w:r>
            <w:r>
              <w:rPr>
                <w:b/>
              </w:rPr>
              <w:t>Составлять</w:t>
            </w:r>
            <w:r>
              <w:rPr/>
              <w:t xml:space="preserve"> план произведения. </w:t>
            </w:r>
            <w:r>
              <w:rPr>
                <w:b/>
              </w:rPr>
              <w:t>Делить</w:t>
            </w:r>
            <w:r>
              <w:rPr/>
              <w:t xml:space="preserve"> текст на части. </w:t>
            </w:r>
            <w:r>
              <w:rPr>
                <w:b/>
              </w:rPr>
              <w:t>Пересказ</w:t>
            </w:r>
            <w:r>
              <w:rPr/>
              <w:t xml:space="preserve"> сюж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 xml:space="preserve">Малые жанры фольклора: загадки, пословицы и поговорки, скороговорки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азначении малых жанров фольклора, их художественном своеобразии и способах создания. Иметь представление о национальных нравственных идеал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атрализация</w:t>
            </w:r>
            <w:r>
              <w:rPr/>
              <w:t xml:space="preserve"> скороговорок. </w:t>
            </w:r>
            <w:r>
              <w:rPr>
                <w:b/>
              </w:rPr>
              <w:t>Понимать</w:t>
            </w:r>
            <w:r>
              <w:rPr/>
              <w:t xml:space="preserve"> нравоучительный смысл пословиц. </w:t>
            </w:r>
            <w:r>
              <w:rPr>
                <w:b/>
              </w:rPr>
              <w:t>Соотносить</w:t>
            </w:r>
            <w:r>
              <w:rPr/>
              <w:t xml:space="preserve"> пословицы со сказками и баснями. </w:t>
            </w:r>
            <w:r>
              <w:rPr>
                <w:b/>
              </w:rPr>
              <w:t>Составлять</w:t>
            </w:r>
            <w:r>
              <w:rPr/>
              <w:t xml:space="preserve"> тексты различных жанров по образцам. </w:t>
            </w:r>
            <w:r>
              <w:rPr>
                <w:b/>
              </w:rPr>
              <w:t>Различать</w:t>
            </w:r>
            <w:r>
              <w:rPr/>
              <w:t xml:space="preserve"> жанры художественной литера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Завершение работы над учебнико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ля 1 класса, список книг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для чтения летом, задачи но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235"/>
              <w:rPr/>
            </w:pPr>
            <w:r>
              <w:rPr/>
              <w:t>учебного го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образ героев произведения через театрализац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произведения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7:00Z</dcterms:created>
  <dc:creator>Хронограф</dc:creator>
  <dc:description/>
  <cp:keywords/>
  <dc:language>en-US</dc:language>
  <cp:lastModifiedBy>Хронограф</cp:lastModifiedBy>
  <dcterms:modified xsi:type="dcterms:W3CDTF">2011-08-29T04:54:00Z</dcterms:modified>
  <cp:revision>21</cp:revision>
  <dc:subject/>
  <dc:title>№ </dc:title>
</cp:coreProperties>
</file>