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2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"/>
        <w:gridCol w:w="641"/>
        <w:gridCol w:w="17"/>
        <w:gridCol w:w="2039"/>
        <w:gridCol w:w="17"/>
        <w:gridCol w:w="2439"/>
        <w:gridCol w:w="17"/>
        <w:gridCol w:w="2065"/>
        <w:gridCol w:w="17"/>
        <w:gridCol w:w="1749"/>
        <w:gridCol w:w="17"/>
        <w:gridCol w:w="1502"/>
        <w:gridCol w:w="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виды деятельности учащихс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результа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 результа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результаты</w:t>
            </w:r>
          </w:p>
        </w:tc>
      </w:tr>
      <w:tr>
        <w:trPr/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нужно для общения (17 часов)</w:t>
            </w:r>
          </w:p>
        </w:tc>
      </w:tr>
      <w:tr>
        <w:trPr>
          <w:trHeight w:val="3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реч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 (зачем? с кем? где?). Адекватное использование средств устного общения. Звук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. 1-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.т.1 №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й учителем образец интонационного выделения звука в слове. Классифицир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в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заданному основанию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</w:rPr>
              <w:t xml:space="preserve">Различение звуков и букв. Выделение </w:t>
            </w:r>
            <w:r>
              <w:rPr>
                <w:bCs/>
                <w:sz w:val="22"/>
                <w:szCs w:val="22"/>
              </w:rPr>
              <w:t xml:space="preserve">звуков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отличать произношение </w:t>
            </w:r>
            <w:r>
              <w:rPr>
                <w:bCs/>
                <w:sz w:val="22"/>
                <w:szCs w:val="22"/>
              </w:rPr>
              <w:t xml:space="preserve">и написание слов. Умение </w:t>
            </w:r>
            <w:r>
              <w:rPr>
                <w:sz w:val="22"/>
                <w:szCs w:val="22"/>
              </w:rPr>
              <w:t>определять качественную характеристику звук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языка как </w:t>
            </w:r>
            <w:r>
              <w:rPr>
                <w:bCs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человеческого </w:t>
            </w:r>
            <w:r>
              <w:rPr>
                <w:bCs/>
                <w:sz w:val="22"/>
                <w:szCs w:val="22"/>
              </w:rPr>
              <w:t>общения.</w:t>
            </w:r>
          </w:p>
          <w:p>
            <w:pPr>
              <w:pStyle w:val="Style18"/>
              <w:spacing w:before="28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л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жливого обращения. Звуки речи.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днокор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. Корень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бороч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Т №1 3-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</w:rPr>
              <w:t xml:space="preserve">Группировать  слова по </w:t>
            </w:r>
            <w:r>
              <w:rPr>
                <w:bCs/>
                <w:sz w:val="22"/>
                <w:szCs w:val="22"/>
              </w:rPr>
              <w:t xml:space="preserve">первому </w:t>
            </w:r>
            <w:r>
              <w:rPr>
                <w:sz w:val="22"/>
                <w:szCs w:val="22"/>
              </w:rPr>
              <w:t xml:space="preserve">(последнему) </w:t>
            </w:r>
            <w:r>
              <w:rPr>
                <w:bCs/>
                <w:sz w:val="22"/>
                <w:szCs w:val="22"/>
              </w:rPr>
              <w:t xml:space="preserve">звуку, по </w:t>
            </w:r>
            <w:r>
              <w:rPr>
                <w:sz w:val="22"/>
                <w:szCs w:val="22"/>
              </w:rPr>
              <w:t xml:space="preserve">наличию </w:t>
            </w:r>
            <w:r>
              <w:rPr>
                <w:bCs/>
                <w:sz w:val="22"/>
                <w:szCs w:val="22"/>
              </w:rPr>
              <w:t xml:space="preserve">близких </w:t>
            </w:r>
            <w:r>
              <w:rPr>
                <w:sz w:val="22"/>
                <w:szCs w:val="22"/>
              </w:rPr>
              <w:t xml:space="preserve">звуков. Определять </w:t>
            </w: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изученных орфограмм в словах. Объяснять написа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Умение подби</w:t>
            </w:r>
            <w:r>
              <w:rPr>
                <w:sz w:val="22"/>
                <w:szCs w:val="22"/>
              </w:rPr>
              <w:t xml:space="preserve">рать родственные (однокоренные) </w:t>
            </w:r>
            <w:r>
              <w:rPr>
                <w:bCs/>
                <w:sz w:val="22"/>
                <w:szCs w:val="22"/>
              </w:rPr>
              <w:t xml:space="preserve">слова и </w:t>
            </w:r>
            <w:r>
              <w:rPr>
                <w:sz w:val="22"/>
                <w:szCs w:val="22"/>
              </w:rPr>
              <w:t xml:space="preserve">формы слов с целью проверки </w:t>
            </w:r>
            <w:r>
              <w:rPr>
                <w:bCs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t xml:space="preserve">орфограмм в </w:t>
            </w:r>
            <w:r>
              <w:rPr>
                <w:bCs/>
                <w:sz w:val="22"/>
                <w:szCs w:val="22"/>
              </w:rPr>
              <w:t xml:space="preserve">корне слова. </w:t>
            </w:r>
            <w:r>
              <w:rPr>
                <w:sz w:val="22"/>
                <w:szCs w:val="22"/>
              </w:rPr>
              <w:t xml:space="preserve">Умение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рфограммы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указанных </w:t>
            </w:r>
            <w:r>
              <w:rPr>
                <w:bCs/>
                <w:sz w:val="22"/>
                <w:szCs w:val="22"/>
              </w:rPr>
              <w:t>учителем слов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  <w:sz w:val="22"/>
                <w:szCs w:val="22"/>
              </w:rPr>
              <w:t xml:space="preserve">Формирование внутренней </w:t>
            </w:r>
            <w:r>
              <w:rPr>
                <w:sz w:val="22"/>
                <w:szCs w:val="22"/>
              </w:rPr>
              <w:t xml:space="preserve">позиции </w:t>
            </w:r>
            <w:r>
              <w:rPr>
                <w:bCs/>
                <w:sz w:val="22"/>
                <w:szCs w:val="22"/>
              </w:rPr>
              <w:t xml:space="preserve">школьника на </w:t>
            </w:r>
            <w:r>
              <w:rPr>
                <w:sz w:val="22"/>
                <w:szCs w:val="22"/>
              </w:rPr>
              <w:t xml:space="preserve">уровне положительного отношения к занятиям русским языком, </w:t>
            </w:r>
            <w:r>
              <w:rPr>
                <w:bCs/>
                <w:sz w:val="22"/>
                <w:szCs w:val="22"/>
              </w:rPr>
              <w:t xml:space="preserve">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 и охранять учебную задачу; строить сообщение в устной форме; находить в материалах учебника ответ на заданный вопрос.</w:t>
            </w:r>
          </w:p>
        </w:tc>
      </w:tr>
      <w:tr>
        <w:trPr>
          <w:trHeight w:val="3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устной и </w:t>
            </w:r>
            <w:r>
              <w:rPr>
                <w:bCs/>
                <w:sz w:val="22"/>
                <w:szCs w:val="22"/>
              </w:rPr>
              <w:t xml:space="preserve">письменной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bCs/>
                <w:sz w:val="22"/>
                <w:szCs w:val="22"/>
              </w:rPr>
              <w:t xml:space="preserve">Звуки речи. </w:t>
            </w:r>
            <w:r>
              <w:rPr>
                <w:sz w:val="22"/>
                <w:szCs w:val="22"/>
              </w:rPr>
              <w:t xml:space="preserve">Слова вежливого обращения. Многозначность </w:t>
            </w:r>
            <w:r>
              <w:rPr>
                <w:bCs/>
                <w:sz w:val="22"/>
                <w:szCs w:val="22"/>
              </w:rPr>
              <w:t xml:space="preserve">слов. Различие </w:t>
            </w:r>
            <w:r>
              <w:rPr>
                <w:sz w:val="22"/>
                <w:szCs w:val="22"/>
              </w:rPr>
              <w:t xml:space="preserve">предложений по цели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интонации. </w:t>
              <w:br/>
              <w:t>Упр. 4-7, РТ №6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</w:rPr>
              <w:t xml:space="preserve">Определять наличие </w:t>
            </w:r>
            <w:r>
              <w:rPr>
                <w:bCs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t>орфограмм в словах. Обосновыв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Cs/>
                <w:sz w:val="22"/>
                <w:szCs w:val="22"/>
              </w:rPr>
              <w:t xml:space="preserve">слов с непроверяемыми </w:t>
            </w:r>
            <w:r>
              <w:rPr>
                <w:sz w:val="22"/>
                <w:szCs w:val="22"/>
              </w:rPr>
              <w:t xml:space="preserve">орфограммами </w:t>
            </w:r>
            <w:r>
              <w:rPr>
                <w:bCs/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</w:rPr>
              <w:t xml:space="preserve">различных </w:t>
            </w:r>
            <w:r>
              <w:rPr>
                <w:bCs/>
                <w:sz w:val="22"/>
                <w:szCs w:val="22"/>
              </w:rPr>
              <w:t xml:space="preserve">опор </w:t>
            </w:r>
            <w:r>
              <w:rPr>
                <w:sz w:val="22"/>
                <w:szCs w:val="22"/>
              </w:rPr>
              <w:t>при запоминани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</w:rPr>
              <w:t xml:space="preserve">Умение определять качественную характеристику звука.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осознавать собственную </w:t>
            </w:r>
            <w:r>
              <w:rPr>
                <w:bCs/>
                <w:sz w:val="22"/>
                <w:szCs w:val="22"/>
              </w:rPr>
              <w:t xml:space="preserve">устную </w:t>
            </w:r>
            <w:r>
              <w:rPr>
                <w:sz w:val="22"/>
                <w:szCs w:val="22"/>
              </w:rPr>
              <w:t xml:space="preserve">речь: с </w:t>
            </w:r>
            <w:r>
              <w:rPr>
                <w:bCs/>
                <w:sz w:val="22"/>
                <w:szCs w:val="22"/>
              </w:rPr>
              <w:t xml:space="preserve">какой </w:t>
            </w:r>
            <w:r>
              <w:rPr>
                <w:sz w:val="22"/>
                <w:szCs w:val="22"/>
              </w:rPr>
              <w:t>целью, с кем и где происходит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иентации  на понимание предложени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ок учител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 товарищей, причин успех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е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</w:tr>
      <w:tr>
        <w:trPr>
          <w:trHeight w:val="168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51" w:hanging="5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выученных орфограмм. Признаки предложения. Большая буква в словах.</w:t>
            </w:r>
          </w:p>
          <w:p>
            <w:pPr>
              <w:pStyle w:val="Style19"/>
              <w:widowControl/>
              <w:autoSpaceDE w:val="true"/>
              <w:spacing w:before="280" w:after="240"/>
              <w:ind w:left="51" w:hanging="5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widowControl/>
              <w:autoSpaceDE w:val="true"/>
              <w:spacing w:before="280" w:after="240"/>
              <w:ind w:left="51" w:hanging="5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-11,РТ №6,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25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наличие изученных орфограмм:  письмо с пропуском определённых орфограм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9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фограммы в указанных учителем словах, Использовать орфографический  словарь  как средство самоконтро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</w:tr>
    </w:tbl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617"/>
        <w:gridCol w:w="1803"/>
        <w:gridCol w:w="1980"/>
        <w:gridCol w:w="1800"/>
        <w:gridCol w:w="1790"/>
      </w:tblGrid>
      <w:tr>
        <w:trPr>
          <w:trHeight w:val="1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диагностика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бственную работу, анализировать допущенные ошибки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задания в соответст</w:t>
              <w:softHyphen/>
              <w:t>вии с инструкцией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1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ки предложения. Употребление большой буквы в словах.. Звуки в словах. Орфограммы (опасные места)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12,13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10,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ение предложений по цели высказывания. Соотнесение звука и соответствующей ему буквы. Звукобуквенный разбор. Нахождение орф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анализа предложения по цели ипо интонации. Знание правил оформления предложений 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водить анализируемые объекты (явления) под понятия разного уровня обобщения.</w:t>
            </w:r>
          </w:p>
        </w:tc>
      </w:tr>
      <w:tr>
        <w:trPr>
          <w:trHeight w:val="16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после шипящих. Непро</w:t>
              <w:softHyphen/>
              <w:t>веряемые без</w:t>
              <w:softHyphen/>
              <w:t>ударные гласные. Звуки реч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Выбо</w:t>
              <w:softHyphen/>
              <w:t>рочный диктант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13,14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 12,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ение слов на слог, звуковой анализ, упражнения в написания гласных после шипящих. Сопоставление набора слов и текста, пунктирование текста, оформле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ое знакомство с признаками текста. Умение выполнять звукобуквенный анализ слов., находить слова, обозначающие предмет, определять их род.. Знать правила правописания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- ских чувств 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</w:tr>
      <w:tr>
        <w:trPr>
          <w:trHeight w:val="1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  пред</w:t>
              <w:softHyphen/>
              <w:t>ложений по инто</w:t>
              <w:softHyphen/>
              <w:t>наци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едложений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14,15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пред</w:t>
              <w:softHyphen/>
              <w:t>ложения, содержащие смысловые и граммати</w:t>
              <w:softHyphen/>
              <w:t>ческие ошибк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вать собственную устную речь: с какой целью, с кем и где происходит 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р положи</w:t>
              <w:softHyphen/>
              <w:t>тельного отношения к занятиям русским язы</w:t>
              <w:softHyphen/>
              <w:t>ком, к школе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</w:tr>
      <w:tr>
        <w:trPr>
          <w:trHeight w:val="24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</w:t>
              <w:softHyphen/>
              <w:t>ва. Корень. Без</w:t>
              <w:softHyphen/>
              <w:t xml:space="preserve">ударные гласные в корне, Сочетание слов по смыслу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едупредитель</w:t>
              <w:softHyphen/>
              <w:t>ный диктант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16,17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14,16 (1,2,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работе обосновывать свою точ</w:t>
              <w:softHyphen/>
              <w:t>ку зрения, выслушивать одноклассников. Дока</w:t>
              <w:softHyphen/>
              <w:t>зывать написание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1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</w:t>
              <w:softHyphen/>
              <w:t>вильность записи теста, находить неправильно записанные слова и ис</w:t>
              <w:softHyphen/>
              <w:t>правлять ошибки. Оце</w:t>
              <w:softHyphen/>
              <w:t>нивать собственную работу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задания в соответст</w:t>
              <w:softHyphen/>
              <w:t>вии с инструкцией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йте- лем ориентиры дей</w:t>
              <w:softHyphen/>
              <w:t>ствия в учебном ма</w:t>
              <w:softHyphen/>
              <w:t>териале.</w:t>
            </w:r>
          </w:p>
        </w:tc>
      </w:tr>
      <w:tr>
        <w:trPr>
          <w:trHeight w:val="1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02"/>
        <w:gridCol w:w="1622"/>
        <w:gridCol w:w="1810"/>
        <w:gridCol w:w="1991"/>
        <w:gridCol w:w="1810"/>
        <w:gridCol w:w="1810"/>
      </w:tblGrid>
      <w:tr>
        <w:trPr>
          <w:trHeight w:val="18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6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Лексическое и грамматическое значение слов. Родственные сло</w:t>
              <w:softHyphen/>
              <w:t>ва. Слабые и сильные позиции гласного в корне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  <w:lang w:val="ru-RU"/>
              </w:rPr>
              <w:t>Упр.18-20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  <w:lang w:val="ru-RU"/>
              </w:rPr>
              <w:t>РТ №15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, выби</w:t>
              <w:softHyphen/>
              <w:t>рать из ряда имён су</w:t>
              <w:softHyphen/>
              <w:t>ществительных слово с заданными характери</w:t>
              <w:softHyphen/>
              <w:t>стиками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договари</w:t>
              <w:softHyphen/>
              <w:t>ваться, приходить к общему решению (во фронтальной . деятельности под руководством учи</w:t>
              <w:softHyphen/>
              <w:t>теля).</w:t>
            </w:r>
          </w:p>
        </w:tc>
      </w:tr>
      <w:tr>
        <w:trPr>
          <w:trHeight w:val="3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410pt1"/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Лексическое и грамматическое значение слов. Родственные сло</w:t>
              <w:softHyphen/>
              <w:t>ва. Слабые и сильные позиции гласного в корне. Непроверяемые безударные глас</w:t>
              <w:softHyphen/>
              <w:t>ные в корне.</w:t>
            </w:r>
            <w:r>
              <w:rPr>
                <w:rStyle w:val="410pt1"/>
                <w:rFonts w:cs="Times New Roman" w:ascii="Times New Roman" w:hAnsi="Times New Roman"/>
                <w:iCs/>
                <w:sz w:val="22"/>
                <w:szCs w:val="22"/>
              </w:rPr>
              <w:t xml:space="preserve"> Вос</w:t>
              <w:softHyphen/>
              <w:t>становительный диктант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410pt1"/>
                <w:lang w:val="ru-RU"/>
              </w:rPr>
              <w:t>Упр.21-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, выби</w:t>
              <w:softHyphen/>
              <w:t>рать из ряда имён су</w:t>
              <w:softHyphen/>
              <w:t>ществительных слово с заданными характери</w:t>
              <w:softHyphen/>
              <w:t>стиками. Анализировать текст с точки зрения наличия в нём слов с определённой орфо</w:t>
              <w:softHyphen/>
              <w:t>граммой.</w:t>
            </w:r>
          </w:p>
          <w:p>
            <w:pPr>
              <w:pStyle w:val="92"/>
              <w:shd w:fill="auto" w:val="clear"/>
              <w:spacing w:lineRule="auto" w:line="240"/>
              <w:ind w:left="2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\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</w:t>
              <w:softHyphen/>
              <w:t>ва. Умение различать лексическое и грам</w:t>
              <w:softHyphen/>
              <w:t>матическое значение сло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пользоваться зна</w:t>
              <w:softHyphen/>
              <w:t>ками, символами, таблицами, схема</w:t>
              <w:softHyphen/>
              <w:t>ми, приведенными в учебной литературе; формулировать собственное мнение и позицию.</w:t>
            </w:r>
          </w:p>
        </w:tc>
      </w:tr>
      <w:tr>
        <w:trPr>
          <w:trHeight w:val="2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6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410pt1"/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Слова, называю</w:t>
              <w:softHyphen/>
              <w:t xml:space="preserve">щие предметы одушевленные и неодушевленные, собственные и нарицательные. </w:t>
            </w:r>
            <w:r>
              <w:rPr>
                <w:rStyle w:val="410pt1"/>
                <w:rFonts w:cs="Times New Roman" w:ascii="Times New Roman" w:hAnsi="Times New Roman"/>
                <w:iCs/>
                <w:sz w:val="22"/>
                <w:szCs w:val="22"/>
              </w:rPr>
              <w:t>Словарный диктант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410pt1"/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0pt1"/>
                <w:lang w:val="ru-RU"/>
              </w:rPr>
              <w:t>Упр.25-26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10pt1"/>
                <w:lang w:val="ru-RU"/>
              </w:rPr>
              <w:t>РТ №17.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, выби</w:t>
              <w:softHyphen/>
              <w:t>рать из ряда имён су</w:t>
              <w:softHyphen/>
              <w:t>ществительных слово с заданными характери</w:t>
              <w:softHyphen/>
              <w:t>стик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определять у имени существитель</w:t>
              <w:softHyphen/>
              <w:t>ного значейие, на</w:t>
              <w:softHyphen/>
              <w:t>чальную форму, опо</w:t>
              <w:softHyphen/>
              <w:t>знавать одушевлен</w:t>
              <w:softHyphen/>
              <w:t>ные и неодушевлен</w:t>
              <w:softHyphen/>
              <w:t>ные, собственные и нарицательные суще</w:t>
              <w:softHyphen/>
              <w:t>ствительны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воспринимать смысл предъявляе</w:t>
              <w:softHyphen/>
              <w:t>мого текста; строить понятные для парт</w:t>
              <w:softHyphen/>
              <w:t>нера высказывания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60" w:hanging="0"/>
              <w:rPr>
                <w:rStyle w:val="Style16"/>
                <w:rFonts w:ascii="Times New Roman" w:hAnsi="Times New Roman" w:cs="Times New Roman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lang w:val="ru-RU"/>
              </w:rPr>
              <w:t>Чтение таблицы, её смысл. Грамматические признаки, Имена собственные и нарицательные, одушевлённые и неодушевлённые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lang w:val="ru-RU"/>
              </w:rPr>
              <w:t>Упр.27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lang w:val="ru-RU"/>
              </w:rPr>
              <w:t>РТ №19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lang w:val="ru-RU"/>
              </w:rPr>
              <w:t>Упражнения в умении читать таблицу, расшифровка сокращённых понятий, сравнение слов по грамматическим признакам. Сравнение имён собственных и нарицательных, одушевлённых и неодушевлённы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lang w:val="ru-RU"/>
              </w:rPr>
              <w:t>Сравнение слов по их грамматическим признакам., приоретение опыта чтения таблиц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iCs w:val="false"/>
                <w:sz w:val="22"/>
                <w:szCs w:val="22"/>
              </w:rPr>
              <w:t>Умение находйИ в материалах учебни</w:t>
              <w:softHyphen/>
              <w:t>ка ответ на задан</w:t>
              <w:softHyphen/>
              <w:t>ный вопрос; осуще</w:t>
              <w:softHyphen/>
              <w:t>ствлять синтез как составление целого из ча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24"/>
        <w:gridCol w:w="73"/>
        <w:gridCol w:w="1557"/>
        <w:gridCol w:w="1621"/>
        <w:gridCol w:w="1621"/>
        <w:gridCol w:w="1621"/>
        <w:gridCol w:w="2462"/>
      </w:tblGrid>
      <w:tr>
        <w:trPr>
          <w:trHeight w:val="22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Описание предмета. Общее и особенное в описании. Грамматические признаки слов. Фонетические характеристик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28-30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 № 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предмета, Анализ общего и особенного в описании. Отгадывание предмета по его описанию. Работа со словарными слов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иться с рписанием предмета. Умение правильно писать изученные словарные слова. Подбирать слова по грам. Признакам и фонетическим характеристик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- ныхпособия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 причинно- следственные связи в изучаемом круге явлений;восприни</w:t>
              <w:softHyphen/>
              <w:t>мать другое мнение и позицию.</w:t>
            </w:r>
          </w:p>
        </w:tc>
      </w:tr>
      <w:tr>
        <w:trPr>
          <w:trHeight w:val="19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  <w:softHyphen/>
              <w:t xml:space="preserve">ства устной и письменной речи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ицы и их смысл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нетический анализ слов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31-35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звуки: глас</w:t>
              <w:softHyphen/>
              <w:t>ные/согласные, соглас</w:t>
              <w:softHyphen/>
              <w:t>ные твердые/мягкие, звонкие/глухие. Харак</w:t>
              <w:softHyphen/>
              <w:t>теризовать особенности звуков. Моделировать звуковой состав слова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ных учителем словах; ис</w:t>
              <w:softHyphen/>
              <w:t>пользовать орфографи</w:t>
              <w:softHyphen/>
              <w:t>ческий словарь (см. в учебнике) как средство самоконтрол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>ным опытом.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по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Непрове</w:t>
              <w:softHyphen/>
              <w:t>ряемые безудар</w:t>
              <w:softHyphen/>
              <w:t>ные гласные в ксюн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этапы своей работы, оцени</w:t>
              <w:softHyphen/>
              <w:t>вать процесс и резуль</w:t>
              <w:softHyphen/>
              <w:t>тат выполнения зада</w:t>
              <w:softHyphen/>
              <w:t>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писывать текст с доски и учеб</w:t>
              <w:softHyphen/>
              <w:t>ника, писать диктан</w:t>
              <w:softHyphen/>
              <w:t>ты, выполнять грам</w:t>
              <w:softHyphen/>
              <w:t>матические зад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365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ь начинается со звуков и букв (13 часов)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согласных и глас</w:t>
              <w:softHyphen/>
              <w:t>ных звуков. Звуко- буквенный анализ слов.</w:t>
            </w:r>
          </w:p>
          <w:p>
            <w:pPr>
              <w:pStyle w:val="6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рфоэпические нормы.</w:t>
            </w:r>
          </w:p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рфографические нормы. Различение худ.  и научного текс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. 36-38, </w:t>
            </w:r>
          </w:p>
          <w:p>
            <w:pPr>
              <w:pStyle w:val="6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уковой состав слова. Анализи</w:t>
              <w:softHyphen/>
              <w:t>ровать предложенную модель звукового со</w:t>
              <w:softHyphen/>
              <w:t>става слова, подбирать слова, соответствую</w:t>
              <w:softHyphen/>
              <w:t>щие модел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, выбирать адекватные рече</w:t>
              <w:softHyphen/>
              <w:t>вые средства в диа</w:t>
              <w:softHyphen/>
              <w:t>логе с учителем, одноклассниками.</w:t>
            </w:r>
          </w:p>
        </w:tc>
      </w:tr>
      <w:tr>
        <w:trPr>
          <w:trHeight w:val="29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различи- тельная роль зву</w:t>
              <w:softHyphen/>
              <w:t>ков. Дифферен</w:t>
              <w:softHyphen/>
              <w:t>циация звуков ре</w:t>
              <w:softHyphen/>
              <w:t xml:space="preserve">чи. Словарные слова.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pt"/>
                <w:rFonts w:cs="Times New Roman" w:ascii="Times New Roman" w:hAnsi="Times New Roman"/>
                <w:lang w:val="ru-RU"/>
              </w:rPr>
              <w:t>Упр. 39-40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лово и на</w:t>
              <w:softHyphen/>
              <w:t>бор</w:t>
            </w:r>
            <w:r>
              <w:rPr>
                <w:rStyle w:val="91"/>
                <w:rFonts w:cs="Times New Roman" w:ascii="Times New Roman" w:hAnsi="Times New Roman"/>
                <w:sz w:val="22"/>
                <w:szCs w:val="22"/>
              </w:rPr>
              <w:t xml:space="preserve"> 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х характеристик. Анали</w:t>
              <w:softHyphen/>
              <w:t>зировать грамматиче</w:t>
              <w:softHyphen/>
              <w:t>ские признаки заданно</w:t>
              <w:softHyphen/>
              <w:t>го имени существитель</w:t>
              <w:softHyphen/>
              <w:t>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восприни</w:t>
              <w:softHyphen/>
              <w:t>мать другое мнение и позицию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2338" w:leader="underscor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02"/>
        <w:gridCol w:w="1483"/>
        <w:gridCol w:w="1810"/>
        <w:gridCol w:w="1810"/>
        <w:gridCol w:w="1629"/>
        <w:gridCol w:w="1954"/>
      </w:tblGrid>
      <w:tr>
        <w:trPr>
          <w:trHeight w:val="14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х звуков (твердые-мягкие, глухие-звонкие). Смыслоразличи- тельная роль звуков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41-43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27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уковой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 Приме</w:t>
              <w:softHyphen/>
              <w:t>нять изученные правила при списывании и запи</w:t>
              <w:softHyphen/>
              <w:t>си под диктовк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ую харак</w:t>
              <w:softHyphen/>
              <w:t>теристику зву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pt"/>
                <w:rFonts w:cs="Times New Roman" w:ascii="Times New Roman" w:hAnsi="Times New Roman"/>
              </w:rPr>
              <w:t>Умение догова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ся, приходить к общему решению (во фронтальной дея</w:t>
              <w:softHyphen/>
              <w:t>тельности под руко</w:t>
              <w:softHyphen/>
              <w:t>водством учителя).</w:t>
            </w:r>
          </w:p>
        </w:tc>
      </w:tr>
      <w:tr>
        <w:trPr>
          <w:trHeight w:val="11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ая и сильная позиция согласно</w:t>
              <w:softHyphen/>
              <w:t>го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Зрительный диктант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44-45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№28, 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</w:t>
              <w:softHyphen/>
              <w:t>женную модель звуко</w:t>
              <w:softHyphen/>
              <w:t>вого состава слова, подбирать слова, соот</w:t>
              <w:softHyphen/>
              <w:t>ветствующие модел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ичин успехов в учеб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.</w:t>
            </w:r>
          </w:p>
        </w:tc>
      </w:tr>
      <w:tr>
        <w:trPr>
          <w:trHeight w:val="1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ннепарные по твердости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ости соглас</w:t>
              <w:softHyphen/>
              <w:t>ные звуки. Сло</w:t>
              <w:softHyphen/>
              <w:t xml:space="preserve">варные слов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</w:t>
              <w:softHyphen/>
              <w:t>тант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46-48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№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работе обосновывать свою точ</w:t>
              <w:softHyphen/>
              <w:t>ку зрения, выслушивать одноклассни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равила правописа</w:t>
              <w:softHyphen/>
              <w:t>ния: безошибочно списывать тек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</w:t>
              <w:softHyphen/>
              <w:t>лами, таблицами, схемами, приведен</w:t>
              <w:softHyphen/>
              <w:t>ными в учебной ли</w:t>
              <w:softHyphen/>
              <w:t>тературе.</w:t>
            </w:r>
          </w:p>
        </w:tc>
      </w:tr>
      <w:tr>
        <w:trPr>
          <w:trHeight w:val="20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парные согл. По твёрдости, мягкост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описание бу</w:t>
              <w:softHyphen/>
              <w:t>квы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сле ж и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ш.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мостоятельные и служебные части речи.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49-51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 №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: находить в нем слова с буквосочетаниям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жи- ш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исывать слова с данными буквосочета</w:t>
              <w:softHyphen/>
              <w:t>ния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й собствен</w:t>
              <w:softHyphen/>
              <w:t>ным опытов.</w:t>
            </w:r>
          </w:p>
        </w:tc>
      </w:tr>
      <w:tr>
        <w:trPr>
          <w:trHeight w:val="22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48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фор</w:t>
              <w:softHyphen/>
              <w:t xml:space="preserve">мированными предложениям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писывание.</w:t>
            </w:r>
          </w:p>
          <w:p>
            <w:pPr>
              <w:pStyle w:val="TextBody"/>
              <w:shd w:fill="auto" w:val="clear"/>
              <w:spacing w:lineRule="auto" w:line="240" w:before="0" w:after="48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52-54</w:t>
            </w:r>
          </w:p>
          <w:p>
            <w:pPr>
              <w:pStyle w:val="TextBody"/>
              <w:shd w:fill="auto" w:val="clear"/>
              <w:spacing w:lineRule="auto" w:line="240" w:before="0" w:after="48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 №32</w:t>
            </w:r>
          </w:p>
          <w:p>
            <w:pPr>
              <w:pStyle w:val="TextBody"/>
              <w:shd w:fill="auto" w:val="clear"/>
              <w:spacing w:lineRule="auto" w:line="240" w:before="0" w:after="48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: находить в нем слова с буквосочетаниям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жи-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uiu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ывать слова с данными буквосочета</w:t>
              <w:softHyphen/>
              <w:t>ния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</w:tr>
      <w:tr>
        <w:trPr>
          <w:trHeight w:val="16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-буквенный анализ. Слова- указатели. Перенос слов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осстанови</w:t>
              <w:softHyphen/>
              <w:t>тельный: диктант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lang w:val="ru-RU"/>
              </w:rPr>
              <w:t>Упр. 55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lang w:val="ru-RU"/>
              </w:rPr>
              <w:t>Рт №33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уковой состав слова. Контро</w:t>
              <w:softHyphen/>
              <w:t>лировать этапы своей работы, оценивать про</w:t>
              <w:softHyphen/>
              <w:t>цесс и результат вы</w:t>
              <w:softHyphen/>
              <w:t>полнения зад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 письменной речи, во внутреннем плане.</w:t>
            </w:r>
          </w:p>
        </w:tc>
      </w:tr>
    </w:tbl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9"/>
        <w:gridCol w:w="720"/>
        <w:gridCol w:w="53"/>
        <w:gridCol w:w="1567"/>
        <w:gridCol w:w="53"/>
        <w:gridCol w:w="1747"/>
        <w:gridCol w:w="53"/>
        <w:gridCol w:w="1747"/>
        <w:gridCol w:w="53"/>
        <w:gridCol w:w="1567"/>
        <w:gridCol w:w="53"/>
        <w:gridCol w:w="1816"/>
        <w:gridCol w:w="53"/>
      </w:tblGrid>
      <w:tr>
        <w:trPr>
          <w:trHeight w:val="21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мягко</w:t>
              <w:softHyphen/>
              <w:t>сти согласных. Роль ь. Звуко- буквенный анализ. Большая буква в именах. Правила общ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56-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уковой состав слова. Анализи</w:t>
              <w:softHyphen/>
              <w:t>ровать предложенную модель звукового со</w:t>
              <w:softHyphen/>
              <w:t>става слова, подбирать слова, соответствую</w:t>
              <w:softHyphen/>
              <w:t>щие мод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использовать орфо</w:t>
              <w:softHyphen/>
              <w:t>графический словарь как средство самокон</w:t>
              <w:softHyphen/>
              <w:t>троля; применять правила правопи</w:t>
              <w:softHyphen/>
              <w:t>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.</w:t>
            </w:r>
          </w:p>
        </w:tc>
      </w:tr>
      <w:tr>
        <w:trPr>
          <w:trHeight w:val="2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разделительного мягкого знака. Звуко-буквенный и грамматический анализ слов. Пра</w:t>
              <w:softHyphen/>
              <w:t>вила переноса. Лексическое зна</w:t>
              <w:softHyphen/>
              <w:t>чение слов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60-63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активного и пассивного словаря учащихся при обобще</w:t>
              <w:softHyphen/>
              <w:t>нии, при работе с ин</w:t>
              <w:softHyphen/>
              <w:t>формаци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  <w:p>
            <w:pPr>
              <w:pStyle w:val="51"/>
              <w:shd w:fill="auto" w:val="clear"/>
              <w:spacing w:lineRule="auto" w:line="240"/>
              <w:ind w:left="19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ьщ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критериям при ука</w:t>
              <w:softHyphen/>
              <w:t>зании количества групп. ' ' (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и Ь и Ъ зна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ые гласные. Соотно</w:t>
              <w:softHyphen/>
              <w:t>шение звуков и букв.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Упр. 64-66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Т№36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уковой состав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  <w:r>
              <w:rPr>
                <w:rStyle w:val="11pt"/>
                <w:rFonts w:cs="Times New Roman" w:ascii="Times New Roman" w:hAnsi="Times New Roman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</w:rPr>
              <w:t>определять</w:t>
            </w:r>
            <w:r>
              <w:rPr>
                <w:rStyle w:val="11pt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ую харак</w:t>
              <w:softHyphen/>
              <w:t>теристику зву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к ков на основе заданных критериев успешности учебной деятельност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p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группы слов. Роль мягкого знака. </w:t>
            </w:r>
            <w:r>
              <w:rPr>
                <w:rStyle w:val="11pt"/>
                <w:rFonts w:cs="Times New Roman" w:ascii="Times New Roman" w:hAnsi="Times New Roman"/>
              </w:rPr>
              <w:t>Предупредитель</w:t>
              <w:softHyphen/>
              <w:t>ный диктант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lang w:val="ru-RU"/>
              </w:rPr>
              <w:t>Упр. 67-69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lang w:val="ru-RU"/>
              </w:rPr>
              <w:t>Рт№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ый выбор слов в соответствии с целью и адресатом высказы</w:t>
              <w:softHyphen/>
              <w:t>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  <w:p>
            <w:pPr>
              <w:pStyle w:val="4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оверочная ра</w:t>
              <w:softHyphen/>
              <w:t>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ка орфографической зорк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правила при списыва</w:t>
              <w:softHyphen/>
              <w:t>нии и записи под дик</w:t>
              <w:softHyphen/>
              <w:t>тов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  <w:r>
              <w:rPr>
                <w:rStyle w:val="11pt"/>
                <w:rFonts w:cs="Times New Roman" w:ascii="Times New Roman" w:hAnsi="Times New Roman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</w:t>
              <w:softHyphen/>
              <w:t>фограммы в указан</w:t>
              <w:softHyphen/>
              <w:t>ных учителем словах; применять правила правописа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з</w:t>
              <w:softHyphen/>
              <w:t>ошибочно</w:t>
            </w:r>
            <w:r>
              <w:rPr>
                <w:rStyle w:val="11pt"/>
                <w:rFonts w:cs="Times New Roman" w:ascii="Times New Roman" w:hAnsi="Times New Roman"/>
              </w:rPr>
              <w:t xml:space="preserve"> списывать </w:t>
            </w:r>
            <w:r>
              <w:rPr>
                <w:rStyle w:val="91"/>
                <w:rFonts w:cs="Times New Roman" w:ascii="Times New Roman" w:hAnsi="Times New Roman"/>
                <w:sz w:val="22"/>
                <w:szCs w:val="22"/>
              </w:rPr>
              <w:t>текст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</w:t>
              <w:softHyphen/>
              <w:t>лами, таблицами, схемами; форму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е мнение и позицию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2"/>
        <w:gridCol w:w="1554"/>
        <w:gridCol w:w="1866"/>
        <w:gridCol w:w="1800"/>
        <w:gridCol w:w="1161"/>
        <w:gridCol w:w="459"/>
        <w:gridCol w:w="1894"/>
      </w:tblGrid>
      <w:tr>
        <w:trPr>
          <w:trHeight w:val="581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897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вописание удвоенных согласных в корне слова (5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 w:before="0" w:after="30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епро</w:t>
              <w:softHyphen/>
              <w:t>веряемой орфо</w:t>
              <w:softHyphen/>
              <w:t>граммы «Удвоен</w:t>
              <w:softHyphen/>
              <w:t xml:space="preserve">ные согласные»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Объяснительный диктант.</w:t>
            </w:r>
          </w:p>
          <w:p>
            <w:pPr>
              <w:pStyle w:val="TextBody"/>
              <w:shd w:fill="auto" w:val="clear"/>
              <w:spacing w:lineRule="auto" w:line="240" w:before="0" w:after="30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Упр. 70-72</w:t>
            </w:r>
          </w:p>
          <w:p>
            <w:pPr>
              <w:pStyle w:val="TextBody"/>
              <w:shd w:fill="auto" w:val="clear"/>
              <w:spacing w:lineRule="auto" w:line="240" w:before="0" w:after="3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  <w:lang w:val="ru-RU"/>
              </w:rPr>
              <w:t>Рт №38</w:t>
            </w:r>
          </w:p>
          <w:p>
            <w:pPr>
              <w:pStyle w:val="41"/>
              <w:shd w:fill="auto" w:val="clear"/>
              <w:spacing w:lineRule="auto" w:line="240"/>
              <w:ind w:left="13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</w:t>
              <w:softHyphen/>
              <w:t>ние слов с непроверяе</w:t>
              <w:softHyphen/>
              <w:t>мыми орфограммами с помощью различных опор при запоминании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бкружающих люд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>ным опытом.</w:t>
            </w:r>
          </w:p>
        </w:tc>
      </w:tr>
      <w:tr>
        <w:trPr>
          <w:trHeight w:val="1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ереноса слов с удвоенны</w:t>
              <w:softHyphen/>
              <w:t>ми согласными. Слова с непрове</w:t>
              <w:softHyphen/>
              <w:t>ряемыми без</w:t>
              <w:softHyphen/>
              <w:t>ударными глас</w:t>
              <w:softHyphen/>
              <w:t>ным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Выбороч-, ный диктант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lang w:val="ru-RU"/>
              </w:rPr>
              <w:t>Упр. 73,74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6"/>
                <w:lang w:val="ru-RU"/>
              </w:rPr>
              <w:t>РТ№40,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</w:t>
              <w:softHyphen/>
              <w:t>ние слов с непроверяе</w:t>
              <w:softHyphen/>
              <w:t>мыми орфограммами с помощью различных опор при запоминании слов. Моделировать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равила правописа</w:t>
              <w:softHyphen/>
              <w:t>ния: безошибочно списывать текс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(сочувствия, стыда, вины, совести) на основе анализа по</w:t>
              <w:softHyphen/>
              <w:t>ступков одноклассников и собственных поступк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под</w:t>
              <w:softHyphen/>
              <w:t>водить анализируе</w:t>
              <w:softHyphen/>
              <w:t>мые объекты под понятия разного уровня обобщения.</w:t>
            </w:r>
          </w:p>
        </w:tc>
      </w:tr>
      <w:tr>
        <w:trPr>
          <w:trHeight w:val="20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ор</w:t>
              <w:softHyphen/>
              <w:t>фограммы «Удво</w:t>
              <w:softHyphen/>
              <w:t>енные соглас</w:t>
              <w:softHyphen/>
              <w:t>ные». Включение этой орфограммы В ряд изученных орфограмм. Перено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75-77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очки зрения наличия в нём слов с определён</w:t>
              <w:softHyphen/>
              <w:t>ной орфограммой. Кон</w:t>
              <w:softHyphen/>
              <w:t>тролировать правиль</w:t>
              <w:softHyphen/>
              <w:t>ность запис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сериа- цию и классифика</w:t>
              <w:softHyphen/>
              <w:t>цию изученных объ</w:t>
              <w:softHyphen/>
              <w:t>ектов пр самостоя</w:t>
              <w:softHyphen/>
              <w:t>тельно выделенным основаниям при указании количества групп.</w:t>
            </w:r>
          </w:p>
        </w:tc>
      </w:tr>
      <w:tr>
        <w:trPr>
          <w:trHeight w:val="1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а</w:t>
              <w:softHyphen/>
              <w:t>вописания орфо</w:t>
              <w:softHyphen/>
              <w:t>граммы «Удвоен</w:t>
              <w:softHyphen/>
              <w:t xml:space="preserve">ные согласные»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</w:t>
              <w:softHyphen/>
              <w:t>тант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78-80, 82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 №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обственные тексты с максимальным' количеством включён- ных в них зада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орфографический словарь как средство самоконтрол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</w:t>
              <w:softHyphen/>
              <w:t>лами, таблицами, схемами, приведен</w:t>
              <w:softHyphen/>
              <w:t>ными в учебной ли</w:t>
              <w:softHyphen/>
              <w:t>тературе.</w:t>
            </w:r>
          </w:p>
        </w:tc>
      </w:tr>
      <w:tr>
        <w:trPr>
          <w:trHeight w:val="16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слов с удвоенными согласными.. Фонетический и орфографический анализ слов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 80-82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и переносить слова с орфограммой «Удвоенная согласная в корне слова». Упражнения в составлении высказывания на заданную тему, фонетический и орфографический анализ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писать слова с орфограммоф «Удвоенные согласные в корне слова», Умение согласовывать слова по смыслу. И грамматически с опорой на вопро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620"/>
        <w:gridCol w:w="1800"/>
        <w:gridCol w:w="1800"/>
        <w:gridCol w:w="1260"/>
        <w:gridCol w:w="2058"/>
      </w:tblGrid>
      <w:tr>
        <w:trPr>
          <w:trHeight w:val="533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81"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ственные слова и формы слов (34 часа)</w:t>
            </w:r>
          </w:p>
        </w:tc>
      </w:tr>
      <w:tr>
        <w:trPr>
          <w:trHeight w:val="408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36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Окончание (8 часов)</w:t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род</w:t>
              <w:softHyphen/>
              <w:t>ственных слов и форм слов. Ко</w:t>
              <w:softHyphen/>
              <w:t>рень. Сравнение родственных слов по смыс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тличие родственных слов от форм слов. Группиро</w:t>
              <w:softHyphen/>
              <w:t>вать найденные в тек</w:t>
              <w:softHyphen/>
              <w:t>сте родственные слова, выделять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ные) слова и формы слов с целью проверки изученных орфограмм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восприни</w:t>
              <w:softHyphen/>
              <w:t>мать другое мнение и позицию.</w:t>
            </w:r>
          </w:p>
        </w:tc>
      </w:tr>
      <w:tr>
        <w:trPr>
          <w:trHeight w:val="2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. Родст</w:t>
              <w:softHyphen/>
              <w:t>венные слова. Формы слов. Слова с омони</w:t>
              <w:softHyphen/>
              <w:t>мичными корнями. Различение пред</w:t>
              <w:softHyphen/>
              <w:t>ложений по инто</w:t>
              <w:softHyphen/>
              <w:t>наци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Зритель</w:t>
              <w:softHyphen/>
              <w:t>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азличение родственных слов и форм слов. Группиро</w:t>
              <w:softHyphen/>
              <w:t>вать найденные в тек</w:t>
              <w:softHyphen/>
              <w:t>сте родственные слова, выделять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- ные) слова и формы слов с целью проверки изученных орфограмм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, понимание причин ус</w:t>
              <w:softHyphen/>
              <w:t>пехов в учеб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со</w:t>
              <w:softHyphen/>
              <w:t>гласных в корне родственных слов. Слова с омони</w:t>
              <w:softHyphen/>
              <w:t xml:space="preserve">мичными корням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Объясните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учаи чередования согласных в корне родственных слов. Моделировать в процессе коллективной работы алгоритм опре</w:t>
              <w:softHyphen/>
              <w:t>деления корня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фо</w:t>
              <w:softHyphen/>
              <w:t>граммы в указанных учителем словах; ис</w:t>
              <w:softHyphen/>
              <w:t>пользовать орфогра</w:t>
              <w:softHyphen/>
              <w:t>фический словарь как средство самоконтро</w:t>
              <w:softHyphen/>
              <w:t>ля; применять правила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; интере</w:t>
              <w:softHyphen/>
              <w:t>са к предметно- исследовательской дея</w:t>
              <w:softHyphen/>
              <w:t>тельности, предложенной в учебнике и учебных пособи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окончания в</w:t>
            </w:r>
            <w:r>
              <w:rPr>
                <w:rStyle w:val="11pt"/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е. Различе</w:t>
              <w:softHyphen/>
              <w:t xml:space="preserve">ние родственных слов и форм слов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</w:t>
              <w:softHyphen/>
              <w:t>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 окончания в слове. Сравнивать модели со</w:t>
              <w:softHyphen/>
              <w:t>става слова: находить сходства и разли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. Безудар</w:t>
              <w:softHyphen/>
              <w:t>ные гласные в корне. Восстановление де</w:t>
              <w:softHyphen/>
              <w:t xml:space="preserve">формированных предложений.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</w:t>
              <w:softHyphen/>
              <w:t xml:space="preserve">графическая работ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осстановитель</w:t>
              <w:softHyphen/>
              <w:t>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звучание и написание слова, объ</w:t>
              <w:softHyphen/>
              <w:t>яснять случаи расхож</w:t>
              <w:softHyphen/>
              <w:t>дения звучания и напи</w:t>
              <w:softHyphen/>
              <w:t>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ные) слова и формы слов с целью проверки изученных орфограмм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й со</w:t>
              <w:softHyphen/>
              <w:t>трудничестве; выполнять учебные действия в устной, письменной речи.</w:t>
            </w:r>
          </w:p>
        </w:tc>
      </w:tr>
    </w:tbl>
    <w:tbl>
      <w:tblPr>
        <w:tblW w:w="10625" w:type="dxa"/>
        <w:jc w:val="left"/>
        <w:tblInd w:w="-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02"/>
        <w:gridCol w:w="1609"/>
        <w:gridCol w:w="1620"/>
        <w:gridCol w:w="1620"/>
        <w:gridCol w:w="1800"/>
        <w:gridCol w:w="2340"/>
      </w:tblGrid>
      <w:tr>
        <w:trPr>
          <w:trHeight w:val="14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бщения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ила об</w:t>
              <w:softHyphen/>
              <w:t>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формули</w:t>
              <w:softHyphen/>
              <w:t>ровать собственное мнение и позицию.</w:t>
            </w:r>
          </w:p>
        </w:tc>
      </w:tr>
      <w:tr>
        <w:trPr>
          <w:trHeight w:val="1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равила правописа</w:t>
              <w:softHyphen/>
              <w:t>ния: безошибочно с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иям русским язы</w:t>
              <w:softHyphen/>
              <w:t>ком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.</w:t>
            </w:r>
          </w:p>
        </w:tc>
      </w:tr>
      <w:tr>
        <w:trPr>
          <w:trHeight w:val="1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</w:t>
              <w:softHyphen/>
              <w:t>кам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; использо</w:t>
              <w:softHyphen/>
              <w:t>вать орфографиче</w:t>
              <w:softHyphen/>
              <w:t>ский словарь как средство самоконтро</w:t>
              <w:softHyphen/>
              <w:t>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.</w:t>
            </w:r>
          </w:p>
        </w:tc>
      </w:tr>
      <w:tr>
        <w:trPr>
          <w:trHeight w:val="272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тавка. Суффикс (8 часов)</w:t>
            </w:r>
          </w:p>
        </w:tc>
      </w:tr>
      <w:tr>
        <w:trPr>
          <w:trHeight w:val="18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риставок и суффиксов в об</w:t>
              <w:softHyphen/>
              <w:t>разовании слов. Орфограммы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 приставок и суффиксов в образовании слов. Сравнивать модели со</w:t>
              <w:softHyphen/>
              <w:t>става слова: находить сходства и различ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фо</w:t>
              <w:softHyphen/>
              <w:t>грамм в кор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несколько вариан</w:t>
              <w:softHyphen/>
              <w:t>тов решения учеб</w:t>
              <w:softHyphen/>
              <w:t>ной задачи; ориен</w:t>
              <w:softHyphen/>
              <w:t>тироваться на воз</w:t>
              <w:softHyphen/>
              <w:t>можное разнообра</w:t>
              <w:softHyphen/>
              <w:t>зие способов реше</w:t>
              <w:softHyphen/>
              <w:t>ния учебной задачи.</w:t>
            </w:r>
          </w:p>
        </w:tc>
      </w:tr>
      <w:tr>
        <w:trPr>
          <w:trHeight w:val="16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деформированно</w:t>
              <w:softHyphen/>
              <w:t>го текста. Словар</w:t>
              <w:softHyphen/>
              <w:t xml:space="preserve">ные слов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дефор</w:t>
              <w:softHyphen/>
              <w:t>мированный текст: опре</w:t>
              <w:softHyphen/>
              <w:t>делять границы предло</w:t>
              <w:softHyphen/>
              <w:t>жений, выбирать знак в конц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оговари</w:t>
              <w:softHyphen/>
              <w:t>ваться, приходить к общему решению (во фронтальной деятельности под руководством учи</w:t>
              <w:softHyphen/>
              <w:t>теля).</w:t>
            </w:r>
          </w:p>
        </w:tc>
      </w:tr>
      <w:tr>
        <w:trPr>
          <w:trHeight w:val="14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о значимыми час</w:t>
              <w:softHyphen/>
              <w:t>тями слова. Род</w:t>
              <w:softHyphen/>
              <w:t xml:space="preserve">ственные слов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ыбороч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найден</w:t>
              <w:softHyphen/>
              <w:t>ные в тексте родствен</w:t>
              <w:softHyphen/>
              <w:t>ные слова, выделять ко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- ные) слова и формы слов с целью проверки изученных орфограмм в кор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 изучен- , ных объектов по самостоятельно вы</w:t>
              <w:softHyphen/>
              <w:t>деленным основа</w:t>
              <w:softHyphen/>
              <w:t>н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2"/>
        <w:gridCol w:w="1196"/>
        <w:gridCol w:w="1620"/>
        <w:gridCol w:w="1874"/>
        <w:gridCol w:w="1629"/>
        <w:gridCol w:w="2749"/>
      </w:tblGrid>
      <w:tr>
        <w:trPr>
          <w:trHeight w:val="1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</w:t>
              <w:softHyphen/>
              <w:t>тельная роль суффикса. Сло</w:t>
              <w:softHyphen/>
              <w:t>вар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 суффиксов в образова</w:t>
              <w:softHyphen/>
              <w:t>нии с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 изучен</w:t>
              <w:softHyphen/>
              <w:t>ных объектов по самостоятельно вы</w:t>
              <w:softHyphen/>
              <w:t>деленным основа</w:t>
              <w:softHyphen/>
              <w:t>ниям.</w:t>
            </w:r>
          </w:p>
        </w:tc>
      </w:tr>
      <w:tr>
        <w:trPr>
          <w:trHeight w:val="321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</w:t>
              <w:softHyphen/>
              <w:t>ва. Образование слов с помощью суффиксов и при</w:t>
              <w:softHyphen/>
              <w:t>ставок. Выделе</w:t>
              <w:softHyphen/>
              <w:t>ние орфограмм в разных частях „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найден</w:t>
              <w:softHyphen/>
              <w:t>ные в тексте родствен</w:t>
              <w:softHyphen/>
              <w:t>ные слова, выделять корень. Прогнозировать наличие определённых орфограм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фо</w:t>
              <w:softHyphen/>
              <w:t>граммы в указанных учителем словах; ис</w:t>
              <w:softHyphen/>
              <w:t>пользовать орфогра</w:t>
              <w:softHyphen/>
              <w:t>фический словарь как средство самоконтро</w:t>
              <w:softHyphen/>
              <w:t>ля; применять правила правопис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</w:tr>
      <w:tr>
        <w:trPr>
          <w:trHeight w:val="1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частей слова. Образова</w:t>
              <w:softHyphen/>
              <w:t>ние родственных слов, сравнение их смысла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Восг становительный Л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выделе</w:t>
              <w:softHyphen/>
              <w:t>ние частей слова. Ха</w:t>
              <w:softHyphen/>
              <w:t>рактеризовать образо</w:t>
              <w:softHyphen/>
              <w:t>вание родственных слов, сравнение их смысл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- ные) слова и формы слов с целью проверки изученных орфограмм в корн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, строить со</w:t>
              <w:softHyphen/>
              <w:t>общение в устной форме, выбирать адекватные речевые средства в диалоге.</w:t>
            </w:r>
          </w:p>
        </w:tc>
      </w:tr>
      <w:tr>
        <w:trPr>
          <w:trHeight w:val="23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</w:t>
              <w:softHyphen/>
              <w:t>ний о частях сло</w:t>
              <w:softHyphen/>
              <w:t xml:space="preserve">ва. Образование родственных слов, сравнение их смысл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Зрите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йть основание для классификации слов по частям речи. Характеризовать роль приотавок и суффиксов в образовании с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при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  <w:p>
            <w:pPr>
              <w:pStyle w:val="7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воспринимать смысл предъявляе</w:t>
              <w:softHyphen/>
              <w:t>мого текста; строить понятные для парт</w:t>
              <w:softHyphen/>
              <w:t>нёра высказывания.</w:t>
            </w:r>
          </w:p>
        </w:tc>
      </w:tr>
      <w:tr>
        <w:trPr>
          <w:trHeight w:val="18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образованием уд</w:t>
              <w:softHyphen/>
              <w:t>военных соглас</w:t>
              <w:softHyphen/>
              <w:t>ных на стыке при</w:t>
              <w:softHyphen/>
              <w:t>ставки и корня, корня и Суффи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т* за образо</w:t>
              <w:softHyphen/>
              <w:t>ванием уДОбенных со</w:t>
              <w:softHyphen/>
              <w:t>гласных на стыке при</w:t>
              <w:softHyphen/>
              <w:t>ставки и корня,корня и суффикс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нии и Контроле способа решения; пользо</w:t>
              <w:softHyphen/>
              <w:t>ваться знаками, сим</w:t>
              <w:softHyphen/>
              <w:t>волами, таблицами, схем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907"/>
        <w:gridCol w:w="1438"/>
        <w:gridCol w:w="1448"/>
        <w:gridCol w:w="1403"/>
        <w:gridCol w:w="1674"/>
        <w:gridCol w:w="2986"/>
      </w:tblGrid>
      <w:tr>
        <w:trPr>
          <w:trHeight w:val="46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ель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Ь и Ъ знаки (7 часов)</w:t>
            </w:r>
          </w:p>
        </w:tc>
      </w:tr>
      <w:tr>
        <w:trPr>
          <w:trHeight w:val="16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слу</w:t>
              <w:softHyphen/>
              <w:t>чаев написания Ь и Ъ. Роль приста-, вокв образовании слов.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ункцию и правила правописания букв Ъ и 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а письме раздели</w:t>
              <w:softHyphen/>
              <w:t>тельные Ъ и 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 письменной речи, во внутреннем плане.</w:t>
            </w:r>
          </w:p>
        </w:tc>
      </w:tr>
      <w:tr>
        <w:trPr>
          <w:trHeight w:val="16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позицией написа</w:t>
              <w:softHyphen/>
              <w:t>ния Ь и Ъ. Прави</w:t>
              <w:softHyphen/>
              <w:t>ла правописания разделительных Ь и Ъ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ункцию и правила правописания</w:t>
            </w:r>
          </w:p>
          <w:p>
            <w:pPr>
              <w:pStyle w:val="TextBody"/>
              <w:shd w:fill="auto" w:val="clear"/>
              <w:spacing w:lineRule="auto" w:line="240" w:before="0" w:after="5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 Ъ и Ь.</w:t>
            </w:r>
          </w:p>
          <w:p>
            <w:pPr>
              <w:pStyle w:val="51"/>
              <w:shd w:fill="auto" w:val="clear"/>
              <w:spacing w:lineRule="auto" w:line="240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а письме раздели-' тельные Ъ и 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.</w:t>
            </w:r>
          </w:p>
        </w:tc>
      </w:tr>
      <w:tr>
        <w:trPr>
          <w:trHeight w:val="20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</w:t>
              <w:softHyphen/>
              <w:t>сания раздели</w:t>
              <w:softHyphen/>
              <w:t>тельных Ь и Ъ. Функция Ь. Орфо</w:t>
              <w:softHyphen/>
              <w:t>графическая ра</w:t>
              <w:softHyphen/>
              <w:t xml:space="preserve">бота. Слова- указатели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Объяснительный диктант</w:t>
            </w:r>
            <w:r>
              <w:rPr>
                <w:rStyle w:val="11pt"/>
                <w:rFonts w:cs="Times New Roman" w:ascii="Times New Roman" w:hAnsi="Times New Roman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равописания раздели</w:t>
              <w:softHyphen/>
              <w:t>тельных Ь и Ъ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те</w:t>
              <w:softHyphen/>
              <w:t>ристику звука, исполь</w:t>
              <w:softHyphen/>
              <w:t>зовать на письме раз</w:t>
              <w:softHyphen/>
              <w:t>делительные Ъ и 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.</w:t>
            </w:r>
          </w:p>
        </w:tc>
      </w:tr>
      <w:tr>
        <w:trPr>
          <w:trHeight w:val="2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раздели</w:t>
              <w:softHyphen/>
              <w:t>тельными Ь и Ъ. Родственные сло</w:t>
              <w:softHyphen/>
              <w:t>ва. Словообразо</w:t>
              <w:softHyphen/>
              <w:t>вание. Слова, обозначающие действие предме</w:t>
              <w:softHyphen/>
              <w:t>тов. Служебная часть речи - предло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равописания раздели</w:t>
              <w:softHyphen/>
              <w:t>тельных Ь и Ъ. Анализировать грамма</w:t>
              <w:softHyphen/>
              <w:t>тические признаки за</w:t>
              <w:softHyphen/>
              <w:t>данных глаголов. Объяснять функцию предлог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а письме раздели</w:t>
              <w:softHyphen/>
              <w:t>тельные Ъ и 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</w:tr>
      <w:tr>
        <w:trPr>
          <w:trHeight w:val="11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раздели</w:t>
              <w:softHyphen/>
              <w:t>тельными Ь и Ъ. Словарные слова. Звуко-букв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ализ. Образование слов при помощи суффиксов. Значение суффикс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ункцию и правила написания букв Ъ и Ь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 суффиксов в образова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слов.Сравнивать модели звукового состава с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те</w:t>
              <w:softHyphen/>
              <w:t>ристику звука, исполь</w:t>
              <w:softHyphen/>
              <w:t>зовать на письме раз</w:t>
              <w:softHyphen/>
              <w:t>делительные Ъ и 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успехов в учёб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про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сериа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 (крите</w:t>
              <w:softHyphen/>
              <w:t>риям) при указании количества гр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2"/>
        <w:gridCol w:w="1375"/>
        <w:gridCol w:w="25"/>
        <w:gridCol w:w="1440"/>
        <w:gridCol w:w="37"/>
        <w:gridCol w:w="1600"/>
        <w:gridCol w:w="28"/>
        <w:gridCol w:w="1951"/>
        <w:gridCol w:w="2611"/>
        <w:gridCol w:w="49"/>
      </w:tblGrid>
      <w:tr>
        <w:trPr>
          <w:trHeight w:val="1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Дикта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а</w:t>
              <w:softHyphen/>
              <w:t>вописание Ь и Ъ»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правила при записи под диктовку. Соблюдать правила правописания разделительных Ь и Ъ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а письме раздели</w:t>
              <w:softHyphen/>
              <w:t>тельные Ъ и 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бственную работу. Корректировать предложения, содержа</w:t>
              <w:softHyphen/>
              <w:t>щие смысловые и грам</w:t>
              <w:softHyphen/>
              <w:t>матические ошибк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использовать орфо</w:t>
              <w:softHyphen/>
              <w:t>графический словарь как средство самокон</w:t>
              <w:softHyphen/>
              <w:t>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м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4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безударные гласные в корне</w:t>
            </w:r>
            <w:r>
              <w:rPr>
                <w:rStyle w:val="310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ов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</w:t>
              <w:softHyphen/>
              <w:t>ва. Формы слова. Слабая и сильная позиция гласных. Орфограммы гласных. Правила общёния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^ слабую и сильную позиции глас- . ных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</w:t>
              <w:softHyphen/>
              <w:t>бенности родственных сло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фо</w:t>
              <w:softHyphen/>
              <w:t>граммы в указанных учителем словах; ис</w:t>
              <w:softHyphen/>
              <w:t>пользовать орфогра</w:t>
              <w:softHyphen/>
              <w:t>фический словарь (см. в учебнике) как средст</w:t>
              <w:softHyphen/>
              <w:t>во само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пользоваться таб</w:t>
              <w:softHyphen/>
              <w:t>лицами, схемами, приведенными в учебной литературе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ая ра</w:t>
              <w:softHyphen/>
              <w:t>бота. Определе</w:t>
              <w:softHyphen/>
              <w:t>ние порядка дей</w:t>
              <w:softHyphen/>
              <w:t>ствий при провер</w:t>
              <w:softHyphen/>
              <w:t>ке букв безудар</w:t>
              <w:softHyphen/>
              <w:t>ных гласных в корне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Зритель</w:t>
              <w:softHyphen/>
              <w:t>ный диктант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7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рядок действий при проверке букв безударных глас</w:t>
              <w:softHyphen/>
              <w:t xml:space="preserve">ных в корне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88" w:leader="dot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</w:t>
              <w:softHyphen/>
              <w:t>ственные (однокорен- ные) слова и формы слов с целью проверки изученных орфограмм в корне сл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спринимать другое мнение и позицию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Подбор провер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слов. Состав слова. Приставка. Составление рас</w:t>
              <w:softHyphen/>
              <w:t xml:space="preserve">сказа-описания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Выборочный диктант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1pt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лова, определять состав слова, характе</w:t>
              <w:softHyphen/>
              <w:t>ризовать роль и функ</w:t>
              <w:softHyphen/>
              <w:t>цию приставки. Состав</w:t>
              <w:softHyphen/>
              <w:t>лять рассказ-описание.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граммы в указан</w:t>
              <w:softHyphen/>
              <w:t>ных учителем словах; при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ФорМиройание пони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учебном со</w:t>
              <w:softHyphen/>
              <w:t>трудничестве, под</w:t>
              <w:softHyphen/>
              <w:t>водить анализируе- мые объекты (явле</w:t>
              <w:softHyphen/>
              <w:t>ния) под понятия разного уровня обобщения.</w:t>
            </w:r>
          </w:p>
        </w:tc>
      </w:tr>
      <w:tr>
        <w:trPr>
          <w:trHeight w:val="3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.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оверки орфограммы «Бу</w:t>
              <w:softHyphen/>
              <w:t>квы проверяемых безударных глас</w:t>
              <w:softHyphen/>
              <w:t>ных в корне». Подбор провероч</w:t>
              <w:softHyphen/>
              <w:t xml:space="preserve">ных слов. Одноко- ренные слова и форма слова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Восстанови- тельный диктант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схемой проверки орфограммы. Подбирать провероч</w:t>
              <w:softHyphen/>
              <w:t>ные слова. Разбирать слова по составу. Ха</w:t>
              <w:softHyphen/>
              <w:t>рактеризовать слова, обозначающие признак предмет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при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анализировать изу</w:t>
              <w:softHyphen/>
              <w:t>чаемые объекты с выделением суще</w:t>
              <w:softHyphen/>
              <w:t>ственных и несуще</w:t>
              <w:softHyphen/>
              <w:t>ственных признаков; строить понятные для партнера вы</w:t>
              <w:softHyphen/>
              <w:t>сказывания.</w:t>
            </w:r>
          </w:p>
        </w:tc>
      </w:tr>
      <w:tr>
        <w:trPr>
          <w:trHeight w:val="2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ая ра</w:t>
              <w:softHyphen/>
              <w:t>бота. Слабые и сильные позиции гласных. Две ор</w:t>
              <w:softHyphen/>
              <w:t>фограммы - одна буква. Одноко- ренные слова. Формы одного слова.</w:t>
            </w:r>
          </w:p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лабую и сильную позиции глас</w:t>
              <w:softHyphen/>
              <w:t>ных, Классифицировать предложения по инто</w:t>
              <w:softHyphen/>
              <w:t>нации. Характеризовать роль и функцию окон</w:t>
              <w:softHyphen/>
              <w:t>чан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 Уме</w:t>
              <w:softHyphen/>
              <w:t>ние подбирать родст</w:t>
              <w:softHyphen/>
              <w:t>венные (однокорен- ные) слова и формы слов с целью провер</w:t>
              <w:softHyphen/>
              <w:t>ки изученных орфо</w:t>
              <w:softHyphen/>
              <w:t>грамм в корне сло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</w:t>
              <w:softHyphen/>
              <w:t>мать другое мнение и позицию.</w:t>
            </w:r>
          </w:p>
        </w:tc>
      </w:tr>
      <w:tr>
        <w:trPr>
          <w:trHeight w:val="18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орфограммы - одна буква. На</w:t>
              <w:softHyphen/>
              <w:t xml:space="preserve">писание слов с безударными гласными в корне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нали</w:t>
              <w:softHyphen/>
              <w:t>чие определённых ор</w:t>
              <w:softHyphen/>
              <w:t>фограмм: письмо с про</w:t>
              <w:softHyphen/>
              <w:t>пуском определённых орфограмм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фо</w:t>
              <w:softHyphen/>
              <w:t>граммы в указанных учителем словах; ис</w:t>
              <w:softHyphen/>
              <w:t>пользовать орфогра</w:t>
              <w:softHyphen/>
              <w:t>фический словарь как средство самоконтро</w:t>
              <w:softHyphen/>
              <w:t>ля; применять правила правописания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</w:t>
              <w:softHyphen/>
              <w:t>лами, таблицами, схемами, приведен</w:t>
              <w:softHyphen/>
              <w:t>ными в учебной ли</w:t>
              <w:softHyphen/>
              <w:t>тературе; формули</w:t>
              <w:softHyphen/>
              <w:t>ровать собственное мнение и позиц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80"/>
        <w:gridCol w:w="1260"/>
        <w:gridCol w:w="1440"/>
        <w:gridCol w:w="1620"/>
        <w:gridCol w:w="1980"/>
        <w:gridCol w:w="2444"/>
        <w:gridCol w:w="194"/>
      </w:tblGrid>
      <w:tr>
        <w:trPr>
          <w:trHeight w:val="42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в корне слов (5 часов)</w:t>
            </w:r>
          </w:p>
        </w:tc>
      </w:tr>
      <w:tr>
        <w:trPr>
          <w:trHeight w:val="30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ая и сильная позиция соглас</w:t>
              <w:softHyphen/>
              <w:t>ных. Парные и непарные соглас</w:t>
              <w:softHyphen/>
              <w:t>ные по глухости- звонкости. Родст</w:t>
              <w:softHyphen/>
              <w:t xml:space="preserve">венные слова. Формы чис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лабую и сильную позиции со</w:t>
              <w:softHyphen/>
              <w:t>гласных. Оценивать правильность предло</w:t>
              <w:softHyphen/>
              <w:t xml:space="preserve">женной характеристики зву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0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  <w:p>
            <w:pPr>
              <w:pStyle w:val="71"/>
              <w:shd w:fill="auto" w:val="clear"/>
              <w:spacing w:lineRule="auto" w:line="240"/>
              <w:ind w:left="10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\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иентиро</w:t>
              <w:softHyphen/>
              <w:t>ваться на возмож</w:t>
              <w:softHyphen/>
              <w:t>ное разнообразие способов решения учебной задачи; до</w:t>
              <w:softHyphen/>
              <w:t>говариваться, при</w:t>
              <w:softHyphen/>
              <w:t>ходить к общему решению (во фрон</w:t>
              <w:softHyphen/>
              <w:t>тальной деятельно</w:t>
              <w:softHyphen/>
              <w:t>сти под руково</w:t>
              <w:softHyphen/>
              <w:t>дством учителя).</w:t>
            </w:r>
          </w:p>
        </w:tc>
      </w:tr>
      <w:tr>
        <w:trPr>
          <w:trHeight w:val="18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ьной позиции для парных со</w:t>
              <w:softHyphen/>
              <w:t xml:space="preserve">гласных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лабую и сильную позиции со</w:t>
              <w:softHyphen/>
              <w:t>гласных. Оценивать правильность предло</w:t>
              <w:softHyphen/>
              <w:t>женной характеристики зв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использовать орфо</w:t>
              <w:softHyphen/>
              <w:t>графический словарь (см. в учебнике) как средство само</w:t>
              <w:softHyphen/>
              <w:t>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арных согласных в корне. Слабые позиции гласных и согласных. Пра</w:t>
              <w:softHyphen/>
              <w:t>вила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лабую и сильную позиции со</w:t>
              <w:softHyphen/>
              <w:t>гласных. Соблюдать правила общения.</w:t>
            </w:r>
          </w:p>
          <w:p>
            <w:pPr>
              <w:pStyle w:val="TextBody"/>
              <w:shd w:fill="auto" w:val="clear"/>
              <w:spacing w:lineRule="auto" w:line="240" w:before="540" w:after="0"/>
              <w:ind w:left="1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е ор</w:t>
              <w:softHyphen/>
              <w:t>фограмм в кор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 письменной речи, во внутреннем плане.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орфограмм корня. Форма единствен</w:t>
              <w:softHyphen/>
              <w:t>ного и множест</w:t>
              <w:softHyphen/>
              <w:t>венного числа. Прямое и пере</w:t>
              <w:softHyphen/>
              <w:t xml:space="preserve">носное значение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Зрите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следова</w:t>
              <w:softHyphen/>
              <w:t>ние орфограмм корня. Соотносить формы единственного и множе</w:t>
              <w:softHyphen/>
              <w:t>ственного числа. Харак</w:t>
              <w:softHyphen/>
              <w:t>теризовать прямое и переносное значение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ных учителем словах; ис</w:t>
              <w:softHyphen/>
              <w:t>пользовать орфогра</w:t>
              <w:softHyphen/>
              <w:t>фический словарь (см. в учебнике) как средст</w:t>
              <w:softHyphen/>
              <w:t>во самоконтроля.</w:t>
            </w:r>
          </w:p>
          <w:p>
            <w:pPr>
              <w:pStyle w:val="TextBody"/>
              <w:shd w:fill="auto" w:val="clear"/>
              <w:spacing w:lineRule="auto" w:line="240" w:before="660" w:after="0"/>
              <w:ind w:left="4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йвать одноклассни</w:t>
              <w:softHyphen/>
              <w:t>ков на основё заданных критериев успешности учебной 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декватно воспринимать оцен</w:t>
              <w:softHyphen/>
              <w:t>ку своей работы учителями, товари</w:t>
              <w:softHyphen/>
              <w:t>щами, другими ли</w:t>
              <w:softHyphen/>
              <w:t>цами; задавать во</w:t>
              <w:softHyphen/>
              <w:t>просы, адекватные данной ситуации, позволяющие оце</w:t>
              <w:softHyphen/>
              <w:t>нить</w:t>
            </w:r>
            <w:r>
              <w:rPr>
                <w:rStyle w:val="11pt"/>
                <w:rFonts w:cs="Times New Roman" w:ascii="Times New Roman" w:hAnsi="Times New Roman"/>
              </w:rPr>
              <w:t xml:space="preserve"> 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4"/>
        <w:gridCol w:w="1635"/>
        <w:gridCol w:w="8"/>
        <w:gridCol w:w="1804"/>
        <w:gridCol w:w="1978"/>
        <w:gridCol w:w="9"/>
        <w:gridCol w:w="1610"/>
        <w:gridCol w:w="25"/>
        <w:gridCol w:w="1811"/>
      </w:tblGrid>
      <w:tr>
        <w:trPr>
          <w:trHeight w:val="2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ва. Форма слов. Орфограммы кор</w:t>
              <w:softHyphen/>
              <w:t>ня. Определение частей слова. Слова, обозна</w:t>
              <w:softHyphen/>
              <w:t>чающие одушев</w:t>
              <w:softHyphen/>
              <w:t>ленные, неоду</w:t>
              <w:softHyphen/>
              <w:t>шевленные пред</w:t>
              <w:softHyphen/>
              <w:t>мет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ва, обозначающие одушев</w:t>
              <w:softHyphen/>
              <w:t>ленные, неодушевлен</w:t>
              <w:softHyphen/>
              <w:t>ные предметы. Объяс</w:t>
              <w:softHyphen/>
              <w:t>нять написания сло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Умение 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Формирование ори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ие проводит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 при ука</w:t>
              <w:softHyphen/>
              <w:t>зании количества групп; воспринимать другое мнение и позицию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9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в грамматике группы слов (33 часа)</w:t>
            </w:r>
          </w:p>
        </w:tc>
      </w:tr>
      <w:tr>
        <w:trPr>
          <w:trHeight w:val="408" w:hRule="atLeast"/>
        </w:trPr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169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 (1 час)</w:t>
            </w:r>
          </w:p>
        </w:tc>
      </w:tr>
      <w:tr>
        <w:trPr>
          <w:trHeight w:val="3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слов и их грамматическое значение. Само</w:t>
              <w:softHyphen/>
              <w:t>стоятельные и служебные части речи. Граммати</w:t>
              <w:softHyphen/>
              <w:t>ческие группы. Имя существи</w:t>
              <w:softHyphen/>
              <w:t>тельное, имя прилагательное, глагол. Опреде</w:t>
              <w:softHyphen/>
              <w:t>ление частей реч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снование для классификации слов по частям речи. Объяснять значение слов с опорой на кон</w:t>
              <w:softHyphen/>
              <w:t>текст. Расширять актив</w:t>
              <w:softHyphen/>
              <w:t>ный и пассивный сло</w:t>
              <w:softHyphen/>
              <w:t>варь учащихся при обобщении, при работе с информацией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; находить в материалах учебни</w:t>
              <w:softHyphen/>
              <w:t>ка ответ на задан</w:t>
              <w:softHyphen/>
              <w:t>ный вопрос; осуще</w:t>
              <w:softHyphen/>
              <w:t>ствлять синтез как составление целого из частей.</w:t>
            </w:r>
          </w:p>
        </w:tc>
      </w:tr>
      <w:tr>
        <w:trPr>
          <w:trHeight w:val="408" w:hRule="atLeast"/>
        </w:trPr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560" w:hanging="2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(9 часов)</w:t>
            </w:r>
          </w:p>
        </w:tc>
      </w:tr>
      <w:tr>
        <w:trPr>
          <w:trHeight w:val="2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ас- тейречи. Наблю</w:t>
              <w:softHyphen/>
              <w:t>дение граммати</w:t>
              <w:softHyphen/>
              <w:t>ческих признаков имени существи</w:t>
              <w:softHyphen/>
              <w:t>тельного в слово</w:t>
              <w:softHyphen/>
              <w:t>сочетаниях и предложениях. Форма рода. Роль суффикс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асти речи. Характеризовать грам</w:t>
              <w:softHyphen/>
              <w:t>матические признаки имени существительно</w:t>
              <w:softHyphen/>
              <w:t>го в словосочетаниях и предложениях. Харак</w:t>
              <w:softHyphen/>
              <w:t>теризовать формы род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</w:tr>
      <w:tr>
        <w:trPr>
          <w:trHeight w:val="2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pt"/>
                <w:rFonts w:cs="Times New Roman" w:ascii="Times New Roman" w:hAnsi="Times New Roman"/>
                <w:b/>
                <w:i w:val="false"/>
                <w:iCs w:val="false"/>
              </w:rPr>
              <w:t>7</w:t>
            </w:r>
            <w:r>
              <w:rPr>
                <w:rStyle w:val="21pt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</w:t>
              <w:softHyphen/>
              <w:t>ные в корне сло</w:t>
              <w:softHyphen/>
              <w:t>ва. Формы числа и рода. Одушевлен</w:t>
              <w:softHyphen/>
              <w:t>ные и неодушев</w:t>
              <w:softHyphen/>
              <w:t>ленные имена су</w:t>
              <w:softHyphen/>
              <w:t>ществительн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арные со</w:t>
              <w:softHyphen/>
              <w:t>гласные в корне слова. Дифференцировать одушевленные и не</w:t>
              <w:softHyphen/>
              <w:t>одушевленные имена существительные. 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у имени существитель</w:t>
              <w:softHyphen/>
              <w:t>ного значение, на</w:t>
              <w:softHyphen/>
              <w:t>чальную форму, опо</w:t>
              <w:softHyphen/>
              <w:t>знавать одушевлен</w:t>
              <w:softHyphen/>
              <w:t>ные и неодушевлен</w:t>
              <w:softHyphen/>
              <w:t>ные существитель</w:t>
              <w:softHyphen/>
              <w:t>ные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под</w:t>
              <w:softHyphen/>
              <w:t>водить анализируе</w:t>
              <w:softHyphen/>
              <w:t>мые объекты под понятия разного уровня обобщения; задавать вопросы.</w:t>
            </w:r>
          </w:p>
        </w:tc>
      </w:tr>
      <w:tr>
        <w:trPr>
          <w:trHeight w:val="1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ая работа. Опреде</w:t>
              <w:softHyphen/>
              <w:t>ление того, к ка</w:t>
              <w:softHyphen/>
              <w:t>кой части речи принадлежат род</w:t>
              <w:softHyphen/>
              <w:t>ствен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грамма</w:t>
              <w:softHyphen/>
              <w:t>тические признаки за</w:t>
              <w:softHyphen/>
              <w:t>данных слов. Анализи</w:t>
              <w:softHyphen/>
              <w:t>ровать деформирован</w:t>
              <w:softHyphen/>
              <w:t>ный тек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на основе анализа поступков од</w:t>
              <w:softHyphen/>
              <w:t>ноклассников и собст</w:t>
              <w:softHyphen/>
              <w:t>венных поступ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 причинно- слёдственные связи в изучаемом круге явлений; восприни</w:t>
              <w:softHyphen/>
              <w:t>мать другое мнение и позицию.</w:t>
            </w:r>
          </w:p>
        </w:tc>
      </w:tr>
      <w:tr>
        <w:trPr>
          <w:trHeight w:val="2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 кор</w:t>
              <w:softHyphen/>
              <w:t>ня. Орфографиче</w:t>
              <w:softHyphen/>
              <w:t>ская работа. Фор</w:t>
              <w:softHyphen/>
              <w:t>мы рода,числа имен существи</w:t>
              <w:softHyphen/>
              <w:t>тельных. Лексиче</w:t>
              <w:softHyphen/>
              <w:t>ская работа. Оп</w:t>
              <w:softHyphen/>
              <w:t>ределение частей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формы ро</w:t>
              <w:softHyphen/>
              <w:t>да, числа имен сущест</w:t>
              <w:softHyphen/>
              <w:t>вительных, части речи. Объяснять значение слов с опорой на кон</w:t>
              <w:softHyphen/>
              <w:t>тек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находить грамматические груп</w:t>
              <w:softHyphen/>
              <w:t>пы слов (части речи)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бхов в учеб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; находить в материалах учебни</w:t>
              <w:softHyphen/>
              <w:t>ка ответ на задан</w:t>
              <w:softHyphen/>
              <w:t>ный вопрос.</w:t>
            </w:r>
          </w:p>
        </w:tc>
      </w:tr>
      <w:tr>
        <w:trPr>
          <w:trHeight w:val="1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форма имени существи</w:t>
              <w:softHyphen/>
              <w:t>тельного. Грамма</w:t>
              <w:softHyphen/>
              <w:t>тический разбор- имени существи</w:t>
              <w:softHyphen/>
              <w:t xml:space="preserve">тельного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чальную форму имени существи</w:t>
              <w:softHyphen/>
              <w:t xml:space="preserve">тельного. Осуществлять грамматический разбор имени существитель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W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у имени существитель</w:t>
              <w:softHyphen/>
              <w:t>ного значение, на</w:t>
              <w:softHyphen/>
              <w:t>чальную форму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.</w:t>
            </w:r>
          </w:p>
        </w:tc>
      </w:tr>
      <w:tr>
        <w:trPr>
          <w:trHeight w:val="1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Ь после шипящего в конце имени су</w:t>
              <w:softHyphen/>
              <w:t>ществительного. Функции Ь. Орфо</w:t>
              <w:softHyphen/>
              <w:t>графическая ра</w:t>
              <w:softHyphen/>
              <w:t>бота. Граммати</w:t>
              <w:softHyphen/>
              <w:t>ческий разбо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о написания Ь после ши</w:t>
              <w:softHyphen/>
              <w:t xml:space="preserve">пящего в конце имен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ществительно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а письме раздели</w:t>
              <w:softHyphen/>
              <w:t>тельные Ь и Ъ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восприни</w:t>
              <w:softHyphen/>
              <w:t>мать другое мнение и позицию.</w:t>
            </w:r>
          </w:p>
        </w:tc>
      </w:tr>
      <w:tr>
        <w:trPr>
          <w:trHeight w:val="2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ьная форм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существи</w:t>
              <w:softHyphen/>
              <w:t>тельного. Грамма</w:t>
              <w:softHyphen/>
              <w:t>тические признаки слбв. Имя суще- ствительное (за</w:t>
              <w:softHyphen/>
              <w:t xml:space="preserve">крепление). </w:t>
            </w:r>
            <w:r>
              <w:rPr>
                <w:rStyle w:val="11pt"/>
                <w:rFonts w:cs="Times New Roman" w:ascii="Times New Roman" w:hAnsi="Times New Roman"/>
                <w:b w:val="false"/>
                <w:i/>
              </w:rPr>
              <w:t>Объяснительный диктант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носить слово и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 его грамматических характеристик, выби</w:t>
              <w:softHyphen/>
              <w:t>рать из ряда имён су</w:t>
              <w:softHyphen/>
              <w:t>ществительных слово с заданными характери</w:t>
              <w:softHyphen/>
              <w:t>стиками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ормирование понимания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я нравственного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ния поступков окружающих людей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мение вносить не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обходимые корр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ы в действия на основе принятых правил; адекватно воспринимать оцен</w:t>
              <w:softHyphen/>
              <w:t>ку своей работы учителями, товари</w:t>
              <w:softHyphen/>
              <w:t>щами, другими лицами.</w:t>
            </w:r>
          </w:p>
        </w:tc>
      </w:tr>
      <w:tr>
        <w:trPr>
          <w:trHeight w:val="1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диагностика.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правила при выполне</w:t>
              <w:softHyphen/>
              <w:t>нии рабо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писывать текст с доски и учеб</w:t>
              <w:softHyphen/>
              <w:t>ника, писать диктан</w:t>
              <w:softHyphen/>
              <w:t>т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.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. Ком</w:t>
              <w:softHyphen/>
              <w:t>поненты объявле</w:t>
              <w:softHyphen/>
              <w:t>ния. Сравнение текста объявле</w:t>
              <w:softHyphen/>
              <w:t>ния и текста запис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личие заданного звука в слов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на основе анализа поступков од</w:t>
              <w:softHyphen/>
              <w:t>ноклассников и собст</w:t>
              <w:softHyphen/>
              <w:t>венных поступко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</w:t>
              <w:softHyphen/>
              <w:t>риалом и собствен</w:t>
              <w:softHyphen/>
              <w:t>ным опытом.</w:t>
            </w:r>
          </w:p>
        </w:tc>
      </w:tr>
      <w:tr>
        <w:trPr>
          <w:trHeight w:val="408" w:hRule="atLeast"/>
        </w:trPr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740" w:hanging="2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тверть</w:t>
            </w:r>
          </w:p>
        </w:tc>
      </w:tr>
      <w:tr>
        <w:trPr>
          <w:trHeight w:val="408" w:hRule="atLeast"/>
        </w:trPr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680" w:hanging="2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(7 часов)</w:t>
            </w:r>
          </w:p>
        </w:tc>
      </w:tr>
      <w:tr>
        <w:trPr>
          <w:trHeight w:val="2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</w:t>
              <w:softHyphen/>
              <w:t>ное. Окончание и грамматические формы. Согласо</w:t>
              <w:softHyphen/>
              <w:t>вание прилага</w:t>
              <w:softHyphen/>
              <w:t>тельного с суще</w:t>
              <w:softHyphen/>
              <w:t>ствительны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, выби</w:t>
              <w:softHyphen/>
              <w:t>рать из ряда имён при</w:t>
              <w:softHyphen/>
              <w:t>лагательных слово с заданными характери</w:t>
              <w:softHyphen/>
              <w:t>стиками. Подбирать максимальное количе</w:t>
              <w:softHyphen/>
              <w:t>ство имён прилагатель</w:t>
              <w:softHyphen/>
              <w:t>ных к заданному имени существительно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.</w:t>
            </w:r>
          </w:p>
        </w:tc>
      </w:tr>
      <w:tr>
        <w:trPr>
          <w:trHeight w:val="1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4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</w:t>
              <w:softHyphen/>
              <w:t>ное. Грамматиче</w:t>
              <w:softHyphen/>
              <w:t>ские признаки. Составление тек</w:t>
              <w:softHyphen/>
              <w:t>ста о зиме. Стили текста. Орфогра фическая работа.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грамма</w:t>
              <w:softHyphen/>
              <w:t>тические признаки за</w:t>
              <w:softHyphen/>
              <w:t>данного имени прилага</w:t>
              <w:softHyphen/>
              <w:t>тельного. Составлять текст о зиме. Характе</w:t>
              <w:softHyphen/>
              <w:t>ризовать стили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;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инимать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ц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 своей работы учителями, товари</w:t>
              <w:softHyphen/>
              <w:t>щами, Другими лиц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02"/>
        <w:gridCol w:w="1361"/>
        <w:gridCol w:w="1629"/>
        <w:gridCol w:w="1991"/>
        <w:gridCol w:w="2172"/>
        <w:gridCol w:w="1961"/>
      </w:tblGrid>
      <w:tr>
        <w:trPr>
          <w:trHeight w:val="2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</w:t>
              <w:softHyphen/>
              <w:t>гадок. Описание предмета. Редак</w:t>
              <w:softHyphen/>
              <w:t>тирование текста. Словарные слова. Звуко-буквенный разбор. Орфо</w:t>
              <w:softHyphen/>
              <w:t>графическ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</w:t>
              <w:softHyphen/>
              <w:t>ные загадки, делать описание предмета. Оценивать собственную работу, анализировать допущенные ошиб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  <w:p>
            <w:pPr>
              <w:pStyle w:val="61"/>
              <w:shd w:fill="auto" w:val="clear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</w:t>
            </w:r>
          </w:p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ности. 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 при указании количества групп.</w:t>
            </w:r>
          </w:p>
        </w:tc>
      </w:tr>
      <w:tr>
        <w:trPr>
          <w:trHeight w:val="2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. Одноко- ренные слова. Текст-описание. Орфографическая работа. Имя при</w:t>
              <w:softHyphen/>
              <w:t>лагательное. Грамматические признаки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ть текст. Подбирать однокорен- ные слова. Составлять Текст-описание. Харак</w:t>
              <w:softHyphen/>
              <w:t>теризовать фамматиче- ские признаки имени прилагательн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; адекватно воспринимать оцен</w:t>
              <w:softHyphen/>
              <w:t>ку своей работы учителями, товари</w:t>
              <w:softHyphen/>
              <w:t>щами, другими лицами.</w:t>
            </w:r>
          </w:p>
        </w:tc>
      </w:tr>
      <w:tr>
        <w:trPr>
          <w:trHeight w:val="18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.</w:t>
            </w:r>
          </w:p>
          <w:p>
            <w:pPr>
              <w:pStyle w:val="2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, его роль в образова</w:t>
              <w:softHyphen/>
              <w:t>нии слов. Имена числительные. Орфофафическая работа.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 xml:space="preserve"> Восста</w:t>
              <w:softHyphen/>
              <w:t>новительный диктан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рам</w:t>
              <w:softHyphen/>
              <w:t>матические признаки имени числительного. Выделять суффикс, оп</w:t>
              <w:softHyphen/>
              <w:t>ределять его роль в об</w:t>
              <w:softHyphen/>
              <w:t>разовании сл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: имя существительное, имя прилагательное, тагол, числительно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р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восприни</w:t>
              <w:softHyphen/>
              <w:t>мать другое мнение и позицию.</w:t>
            </w:r>
          </w:p>
        </w:tc>
      </w:tr>
      <w:tr>
        <w:trPr>
          <w:trHeight w:val="20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62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</w:t>
            </w:r>
          </w:p>
          <w:p>
            <w:pPr>
              <w:pStyle w:val="TextBody"/>
              <w:shd w:fill="auto" w:val="clear"/>
              <w:spacing w:lineRule="auto" w:line="240" w:before="1620" w:after="0"/>
              <w:ind w:left="6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имен числительных в речи. Правописа</w:t>
              <w:softHyphen/>
              <w:t>ние имен числи</w:t>
              <w:softHyphen/>
              <w:t>тельных. Части речи (закрепление изученного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мена числи</w:t>
              <w:softHyphen/>
              <w:t>тельные в речи. Объяс</w:t>
              <w:softHyphen/>
              <w:t>нять правописание имен числительных. , Обобщать знания о час</w:t>
              <w:softHyphen/>
              <w:t>тях реч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фуп- пы слов (части речи): имя существительное, имя прилагательное, глагол,числительно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"/>
        <w:gridCol w:w="13"/>
        <w:gridCol w:w="882"/>
        <w:gridCol w:w="6"/>
        <w:gridCol w:w="17"/>
        <w:gridCol w:w="1410"/>
        <w:gridCol w:w="5"/>
        <w:gridCol w:w="41"/>
        <w:gridCol w:w="1401"/>
        <w:gridCol w:w="3"/>
        <w:gridCol w:w="23"/>
        <w:gridCol w:w="11"/>
        <w:gridCol w:w="79"/>
        <w:gridCol w:w="1680"/>
        <w:gridCol w:w="9"/>
        <w:gridCol w:w="30"/>
        <w:gridCol w:w="6"/>
        <w:gridCol w:w="162"/>
        <w:gridCol w:w="1806"/>
        <w:gridCol w:w="156"/>
        <w:gridCol w:w="26"/>
        <w:gridCol w:w="10"/>
        <w:gridCol w:w="1942"/>
        <w:gridCol w:w="16"/>
        <w:gridCol w:w="10"/>
        <w:gridCol w:w="14"/>
        <w:gridCol w:w="28"/>
      </w:tblGrid>
      <w:tr>
        <w:trPr>
          <w:trHeight w:val="1454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числитель ныё. Однокорен- ные слова. Формы слов. Приставка. Функция Ь. 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>Словарный диктант.</w:t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имена ислительные. Подби</w:t>
              <w:softHyphen/>
              <w:t xml:space="preserve">рать однокорен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ункцию буквы Ь.</w:t>
            </w:r>
          </w:p>
        </w:tc>
        <w:tc>
          <w:tcPr>
            <w:tcW w:w="1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находитье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е груп</w:t>
              <w:softHyphen/>
              <w:t>пы слов (части речи): имя существительное, имя прилагательное, глагол,числительное.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ских чувств на основе анализа поступков од</w:t>
              <w:softHyphen/>
              <w:t>ноклассников и собст</w:t>
              <w:softHyphen/>
              <w:t>венных поступков.</w:t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 общения.</w:t>
            </w:r>
          </w:p>
        </w:tc>
      </w:tr>
      <w:tr>
        <w:trPr>
          <w:trHeight w:val="408" w:hRule="atLeast"/>
        </w:trPr>
        <w:tc>
          <w:tcPr>
            <w:tcW w:w="105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4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9 часов)</w:t>
            </w:r>
          </w:p>
        </w:tc>
      </w:tr>
      <w:tr>
        <w:trPr>
          <w:trHeight w:val="185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Орфогра</w:t>
              <w:softHyphen/>
              <w:t>фическая работа. Правила общения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лаго</w:t>
              <w:softHyphen/>
              <w:t>лы. Доказывать написа</w:t>
              <w:softHyphen/>
              <w:t>ние слов, используя орфографический сло</w:t>
              <w:softHyphen/>
              <w:t>варь. Выполнять прави</w:t>
              <w:softHyphen/>
              <w:t>ла общения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Ьдить грамматические груп</w:t>
              <w:softHyphen/>
              <w:t>пу слов (части речи): имя существительное, имя прилагательное, глагол, числительное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* письменной речи, во внутреннем плане; устанавливать причинно-следствен</w:t>
              <w:softHyphen/>
              <w:t>ные связи в изучае</w:t>
              <w:softHyphen/>
              <w:t>мом круге явлений.</w:t>
            </w:r>
          </w:p>
        </w:tc>
      </w:tr>
      <w:tr>
        <w:trPr>
          <w:trHeight w:val="139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глагола в речи. Родствен</w:t>
              <w:softHyphen/>
              <w:t>ные слова.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 xml:space="preserve"> Выбо</w:t>
              <w:softHyphen/>
              <w:t>рочный диктант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ролью глагола в речи. Подбирать родственные слова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й.</w:t>
            </w:r>
          </w:p>
        </w:tc>
      </w:tr>
      <w:tr>
        <w:trPr>
          <w:trHeight w:val="93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 Приставка. Повто</w:t>
              <w:softHyphen/>
              <w:t>рение изученных орфограмм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иставку. Повторять изученные орфограммы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формули</w:t>
              <w:softHyphen/>
              <w:t>ровать собственное мнение и позицию.</w:t>
            </w:r>
          </w:p>
        </w:tc>
      </w:tr>
      <w:tr>
        <w:trPr>
          <w:trHeight w:val="162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Форма числа. Начальная форма имени су</w:t>
              <w:softHyphen/>
              <w:t xml:space="preserve">ществительного. 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>Объяснительный диктант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.</w:t>
            </w:r>
          </w:p>
          <w:p>
            <w:pPr>
              <w:pStyle w:val="71"/>
              <w:shd w:fill="auto" w:val="clear"/>
              <w:spacing w:lineRule="auto" w:line="240"/>
              <w:ind w:left="2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у глаголов форму рода и числа (в форме про</w:t>
              <w:softHyphen/>
              <w:t>шедшего времени)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</w:tr>
      <w:tr>
        <w:trPr>
          <w:trHeight w:val="164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имение. Корень. 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>Словарный диктант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грамма</w:t>
              <w:softHyphen/>
              <w:t>тические признаки за</w:t>
              <w:softHyphen/>
              <w:t>данного имени сущест</w:t>
              <w:softHyphen/>
              <w:t>вительного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под</w:t>
              <w:softHyphen/>
              <w:t>водить анализируе</w:t>
              <w:softHyphen/>
              <w:t>мые объекты под понятия разного уровня обобщения.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Характе</w:t>
              <w:softHyphen/>
              <w:t>ристика предло</w:t>
              <w:softHyphen/>
              <w:t>жений по цели высказывания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лово и на</w:t>
              <w:softHyphen/>
              <w:t>бор его грамматических характеристик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у глаголов форму рода и числа (в форме про</w:t>
              <w:softHyphen/>
              <w:t>шедшего времени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бщения. Орфографическая работа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Преду</w:t>
              <w:softHyphen/>
              <w:t>предительный диктан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из ряда гла</w:t>
              <w:softHyphen/>
              <w:t>голов слово с заданны</w:t>
              <w:softHyphen/>
              <w:t>ми характеристиками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у глаголов форму рода и числа (в форме про</w:t>
              <w:softHyphen/>
              <w:t>шедшего времени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на основе анализа поступков од</w:t>
              <w:softHyphen/>
              <w:t>ноклассников и собст</w:t>
              <w:softHyphen/>
              <w:t>венных поступков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ас</w:t>
              <w:softHyphen/>
              <w:t>тей речи. Грамма</w:t>
              <w:softHyphen/>
              <w:t>тические призна</w:t>
              <w:softHyphen/>
              <w:t>к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Тес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асти речи, их грамматические при</w:t>
              <w:softHyphen/>
              <w:t>знаки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: имя сущест</w:t>
              <w:softHyphen/>
              <w:t>вительное, имя при</w:t>
              <w:softHyphen/>
              <w:t>лагательное, глаг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ини</w:t>
              <w:softHyphen/>
              <w:t>мать другое мн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позицию.</w:t>
            </w:r>
          </w:p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деформирован</w:t>
              <w:softHyphen/>
              <w:t>ных предложений. Разбор слов по составу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дефор</w:t>
              <w:softHyphen/>
              <w:t>мированный текст. Разбирать слова по со</w:t>
              <w:softHyphen/>
              <w:t>ставу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е предложения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 изучен</w:t>
              <w:softHyphen/>
              <w:t>ных объектов по самостоятельно вы</w:t>
              <w:softHyphen/>
              <w:t>деленным основа</w:t>
              <w:softHyphen/>
              <w:t>ниям при указании количества групп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400" w:hanging="1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 (7 часо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износимые согласные в кор</w:t>
              <w:softHyphen/>
              <w:t xml:space="preserve">не. Продолжение рассказа по его началу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Зрительный диктан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очки зрения наличия в нём слов с непроизно</w:t>
              <w:softHyphen/>
              <w:t>симыми согласными в корне. Продолжить рас</w:t>
              <w:softHyphen/>
              <w:t>сказ по его началу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при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 ,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щаговый контроль по резуль</w:t>
              <w:softHyphen/>
              <w:t>тату под руково</w:t>
              <w:softHyphen/>
              <w:t>дством учителя; строить понятные для партнера вы</w:t>
              <w:softHyphen/>
              <w:t>сказывания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оиз</w:t>
              <w:softHyphen/>
              <w:t>несения сочета</w:t>
              <w:softHyphen/>
              <w:t xml:space="preserve">ний согласных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писывание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ние слов с про</w:t>
              <w:softHyphen/>
              <w:t>износимыми и непроиз</w:t>
              <w:softHyphen/>
              <w:t>носимыми согласными. Определение способа действий при подборе проверочных слов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прй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 Непроизносимые согласные в корне.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ние слов с непроизносимыми и непроизносимыми согласными.</w:t>
            </w:r>
          </w:p>
        </w:tc>
        <w:tc>
          <w:tcPr>
            <w:tcW w:w="2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й этиче</w:t>
              <w:softHyphen/>
            </w:r>
            <w:r>
              <w:rPr>
                <w:rStyle w:val="9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их чувств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удвоен</w:t>
              <w:softHyphen/>
              <w:t>ными согласными. Роль Ь. Звуко- буквенный анализ. Непроизносимые согласные. Спо</w:t>
              <w:softHyphen/>
              <w:t>соб их проверк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ункцию буквы Ь. Узнавание слов с произносимыми и непроизносимыми со</w:t>
              <w:softHyphen/>
              <w:t>гласными.|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; при</w:t>
              <w:softHyphen/>
              <w:t>менять правила пра</w:t>
              <w:softHyphen/>
              <w:t>вописания: безоши</w:t>
              <w:softHyphen/>
              <w:t>бочно списывать 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>ным опытом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военные со</w:t>
              <w:softHyphen/>
              <w:t>гласные. Лексиче</w:t>
              <w:softHyphen/>
              <w:t>ское и граммати</w:t>
              <w:softHyphen/>
              <w:t>ческое значение слов. Обобщение материала об изу</w:t>
              <w:softHyphen/>
              <w:t>ченных орфо</w:t>
              <w:softHyphen/>
              <w:t>граммах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яснительный дикта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слов с опорой на кон</w:t>
              <w:softHyphen/>
              <w:t>текст. Расширять актив</w:t>
              <w:softHyphen/>
              <w:t>ный и пассивный сло</w:t>
              <w:softHyphen/>
              <w:t>варь учащихся при обобщении, при работе с информацией.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ение. Компоненты по</w:t>
              <w:softHyphen/>
              <w:t>здравления: об</w:t>
              <w:softHyphen/>
              <w:t>ращение, слова прощания. Со</w:t>
              <w:softHyphen/>
              <w:t>ставление по</w:t>
              <w:softHyphen/>
              <w:t>здравле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ком</w:t>
              <w:softHyphen/>
              <w:t>поненты поздравления: обращение, слова про</w:t>
              <w:softHyphen/>
              <w:t>щания. Составлять по</w:t>
              <w:softHyphen/>
              <w:t>здравления.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устное поздравление на определенную тем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.занятиям русским язы</w:t>
              <w:softHyphen/>
              <w:t>ком, к школе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иентиро</w:t>
              <w:softHyphen/>
              <w:t>ваться на возмож</w:t>
              <w:softHyphen/>
              <w:t>ное разнообразие способов решения учебной задачи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rFonts w:cs="Times New Roman" w:ascii="Times New Roman" w:hAnsi="Times New Roman"/>
              </w:rPr>
              <w:t>Проверочная ра</w:t>
              <w:softHyphen/>
              <w:t>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нимание лексической соче</w:t>
              <w:softHyphen/>
              <w:t>таемости слов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этапы своей работы, оцени</w:t>
              <w:softHyphen/>
              <w:t>вать процесс</w:t>
            </w:r>
            <w:r>
              <w:rPr>
                <w:rStyle w:val="11pt"/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</w:t>
              <w:softHyphen/>
              <w:t>таты выполнения заданий.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0" w:hanging="1927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к образуются предложения (21 час)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0" w:hanging="19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 (8 часов)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речи. Подлежащее. Сказуемое. Главные члены предложения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амостоятель</w:t>
              <w:softHyphen/>
              <w:t>но грамматическую осно</w:t>
              <w:softHyphen/>
              <w:t>ву и словосочетания.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 (основу предложения): под</w:t>
              <w:softHyphen/>
              <w:t>лежащее, сказуемое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основа.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</w:t>
              <w:softHyphen/>
              <w:t>тант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амостоятель</w:t>
              <w:softHyphen/>
              <w:t>но грамматическую осно</w:t>
              <w:softHyphen/>
              <w:t>ву и словосочетания.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 (основу предложения): под</w:t>
              <w:softHyphen/>
              <w:t>лежащее, сказуемое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</w:t>
              <w:softHyphen/>
              <w:t>просы, адекватные данной ситуации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</w:t>
              <w:softHyphen/>
              <w:t>ния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ять пред</w:t>
              <w:softHyphen/>
              <w:t>ложения по опорным вопросам.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</w:t>
              <w:softHyphen/>
              <w:t>вать изучаемые объекты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ее. Сказуемое. Рас</w:t>
              <w:softHyphen/>
              <w:t>пространенные и нераспространен</w:t>
              <w:softHyphen/>
              <w:t>ные предложения. Главные и второ</w:t>
              <w:softHyphen/>
              <w:t>степенные члены предложения^ Орфографическая работа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Зритель</w:t>
              <w:softHyphen/>
              <w:t>ный диктант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граммати</w:t>
              <w:softHyphen/>
              <w:t>ческие связи между подлежащим и сказуе</w:t>
              <w:softHyphen/>
              <w:t>мым. Сравнивать соб</w:t>
              <w:softHyphen/>
              <w:t>ственные предложения с заданной моделью.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 (основу предложения): под</w:t>
              <w:softHyphen/>
              <w:t>лежащее, сказуемое; различать главные и второстепенные чле</w:t>
              <w:softHyphen/>
              <w:t>ны предложения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глав</w:t>
              <w:softHyphen/>
              <w:t>ными и второсте</w:t>
              <w:softHyphen/>
              <w:t>пенными членами предложения. Различение пред</w:t>
              <w:softHyphen/>
              <w:t>ложений по цели и интонации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граммати</w:t>
              <w:softHyphen/>
              <w:t>ческие связи между подлежащим и сказуе</w:t>
              <w:softHyphen/>
              <w:t>мым. Сравнивать соб</w:t>
              <w:softHyphen/>
              <w:t>ственные предложения с заданной моделью.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: подлежа</w:t>
              <w:softHyphen/>
              <w:t>щее, сказуемое; раз</w:t>
              <w:softHyphen/>
              <w:t>личать главные и вто</w:t>
              <w:softHyphen/>
              <w:t>ростепенные члены предложения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ини</w:t>
              <w:softHyphen/>
              <w:t>мать другое мнение и позицию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ло</w:t>
              <w:softHyphen/>
              <w:t>жения. Главные и второстепенные члены предложения. Лексиче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я</w:t>
            </w:r>
            <w:r>
              <w:rPr>
                <w:rStyle w:val="Style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бота (омонимы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ас</w:t>
              <w:softHyphen/>
              <w:t>тей речи. Оконча</w:t>
              <w:softHyphen/>
              <w:t>ние. Правописа</w:t>
              <w:softHyphen/>
              <w:t>ние безударных гласных в корне.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предло</w:t>
              <w:softHyphen/>
              <w:t>жения, распространять и сокращать предложе</w:t>
              <w:softHyphen/>
              <w:t>ния в соответствии с изменением модел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бмоним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 xml:space="preserve">ложения (основу предложения)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</w:t>
              <w:softHyphen/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лежащее. сказуемое;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зличать главные и второстепенные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</w:t>
              <w:softHyphen/>
              <w:t>ны предложения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 xml:space="preserve">ков на основе заданных критериев успеш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учебной деятельност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декватно воспринимать оцен</w:t>
              <w:softHyphen/>
              <w:t>ку своей работы учителями, товари</w:t>
              <w:softHyphen/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щами; задавать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2"/>
                <w:szCs w:val="22"/>
              </w:rPr>
              <w:t>во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, адекватные данной ситуации, позволяющие оце</w:t>
              <w:softHyphen/>
              <w:t>нить ее в процессе общения</w:t>
            </w:r>
            <w:r>
              <w:rPr>
                <w:rStyle w:val="11pt"/>
                <w:rFonts w:cs="Times New Roman" w:ascii="Times New Roman" w:hAnsi="Times New Roman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основа. Опреде</w:t>
              <w:softHyphen/>
              <w:t>ление частей ре</w:t>
              <w:softHyphen/>
              <w:t>чи. Служебное слово (предлог) и часть слова (при</w:t>
              <w:softHyphen/>
              <w:t>ставка). Место</w:t>
              <w:softHyphen/>
              <w:t xml:space="preserve">имение. </w:t>
            </w:r>
            <w:r>
              <w:rPr>
                <w:rStyle w:val="11pt"/>
                <w:rFonts w:cs="Times New Roman" w:ascii="Times New Roman" w:hAnsi="Times New Roman"/>
              </w:rPr>
              <w:t>Тес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граммати</w:t>
              <w:softHyphen/>
              <w:t>ческие связи между подлежащим и сказуе</w:t>
              <w:softHyphen/>
              <w:t>мым! Различать на уровне представления и практической деятель</w:t>
              <w:softHyphen/>
              <w:t>ности синонимы, анто</w:t>
              <w:softHyphen/>
              <w:t>нимы, омонимы, фра- . зеологизмы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; различать главные и второсте</w:t>
              <w:softHyphen/>
              <w:t>пенные члены пред</w:t>
              <w:softHyphen/>
              <w:t>ложения. Умение вос</w:t>
              <w:softHyphen/>
              <w:t>станавливать дефор</w:t>
              <w:softHyphen/>
              <w:t>мированный текст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</w:t>
              <w:softHyphen/>
              <w:t>ступков одноклассников и собственных поступ</w:t>
              <w:softHyphen/>
              <w:t>ков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</w:t>
              <w:softHyphen/>
              <w:t>ствия в устной, пись</w:t>
              <w:softHyphen/>
              <w:t>менной речи, во внутреннем плане; задавать вопросы, адекватные данной ситуации, позволяю</w:t>
              <w:softHyphen/>
              <w:t>щие оценить ее в процессе общения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</w:t>
              <w:softHyphen/>
              <w:t>ные и нераспро</w:t>
              <w:softHyphen/>
              <w:t>страненные пред</w:t>
              <w:softHyphen/>
              <w:t>ложения. Лекси</w:t>
              <w:softHyphen/>
              <w:t>ческая работа (омонимы). По</w:t>
              <w:softHyphen/>
              <w:t>здравительная открытка. Орфо</w:t>
              <w:softHyphen/>
              <w:t>графическая ра</w:t>
              <w:softHyphen/>
              <w:t>бота.</w:t>
            </w:r>
            <w:r>
              <w:rPr>
                <w:rStyle w:val="11pt"/>
                <w:rFonts w:cs="Times New Roman" w:ascii="Times New Roman" w:hAnsi="Times New Roman"/>
              </w:rPr>
              <w:t xml:space="preserve"> Восстано</w:t>
              <w:softHyphen/>
              <w:t>вительный дик</w:t>
              <w:softHyphen/>
              <w:t>тан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предло</w:t>
              <w:softHyphen/>
              <w:t>жения, распространять и сокращать предложе</w:t>
              <w:softHyphen/>
              <w:t>ния в соответствии с изменением модели. Составлять поздрави</w:t>
              <w:softHyphen/>
              <w:t>тельную открытку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 (основу предложения): под</w:t>
              <w:softHyphen/>
              <w:t>лежащее, сказуемое; различать главные и второстепенные чле</w:t>
              <w:softHyphen/>
              <w:t>ны предложения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61"/>
              <w:shd w:fill="auto" w:val="clear"/>
              <w:spacing w:lineRule="auto" w:line="240"/>
              <w:ind w:left="15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940" w:hanging="15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ебная часть речи - предлог (13 часов)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ло</w:t>
              <w:softHyphen/>
              <w:t>жений. Связь слов в предложении. Форма слов. Окончание. Слу</w:t>
              <w:softHyphen/>
              <w:t>жебная часть речи - Предлог.</w:t>
            </w:r>
            <w:r>
              <w:rPr>
                <w:rStyle w:val="11pt"/>
                <w:rFonts w:cs="Times New Roman" w:ascii="Times New Roman" w:hAnsi="Times New Roman"/>
              </w:rPr>
              <w:t xml:space="preserve"> Объяс</w:t>
              <w:softHyphen/>
              <w:t>нительный дик</w:t>
              <w:softHyphen/>
              <w:t>тан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формо</w:t>
              <w:softHyphen/>
              <w:t>образующей сущностью предлога и, как следст</w:t>
              <w:softHyphen/>
              <w:t>вие, ее функцией слу</w:t>
              <w:softHyphen/>
              <w:t>жить для связи слов в предложении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, слова, находить грамматические груп</w:t>
              <w:softHyphen/>
              <w:t>пы слов (части речи)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пожен- ной'в учебнике и учеб</w:t>
              <w:softHyphen/>
              <w:t>ных пособиях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огии между изучаемым мате</w:t>
              <w:softHyphen/>
              <w:t>риалом и собствен</w:t>
              <w:softHyphen/>
              <w:t>ным опытом;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в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друг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ение 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позицию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редлога. С какой частью речи используются предлоги. Право</w:t>
              <w:softHyphen/>
              <w:t>писание слов с предлогами и при</w:t>
              <w:softHyphen/>
              <w:t>ставкам^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формо</w:t>
              <w:softHyphen/>
              <w:t>образующей сущностью предлога и, как следст</w:t>
              <w:softHyphen/>
              <w:t>вие, ее функцией слу</w:t>
              <w:softHyphen/>
              <w:t>жить для связи слов в предложении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, находить грамматические груп</w:t>
              <w:softHyphen/>
              <w:t>пы слов (части речи)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 причинно- следственные связи в изучаемом круге явлений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. Роль предлога в пред</w:t>
              <w:softHyphen/>
              <w:t xml:space="preserve">ложении. Формы слова. Окончание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а в предло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 (основу предложения): под</w:t>
              <w:softHyphen/>
              <w:t>лежащее, сказуемое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члены предложения. Связь слов в предложении. Числительные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ыборочный диктан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асти речи, их грамматические признаки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главные и второсте</w:t>
              <w:softHyphen/>
              <w:t>пенные члены пред</w:t>
              <w:softHyphen/>
              <w:t>ложения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декватно воспринимать оцен</w:t>
              <w:softHyphen/>
              <w:t>ку своей работы учителями, товари</w:t>
              <w:softHyphen/>
              <w:t>щами, другими лицам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. Приставка. Словосочетания. Орфографическая работа. Лексиче</w:t>
              <w:softHyphen/>
              <w:t>ская работ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формо</w:t>
              <w:softHyphen/>
              <w:t>образующей сущностью предлога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. Умение ис</w:t>
              <w:softHyphen/>
              <w:t>пользовать небуквен</w:t>
              <w:softHyphen/>
              <w:t>ные графические средства: знак пере</w:t>
              <w:softHyphen/>
              <w:t>носа, абзац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частие в учебном сотрудничестве; задавать вопросы, адекватные данной ситуации,позво</w:t>
              <w:softHyphen/>
              <w:t>ляющие оценйть ее в процессе общения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6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е при</w:t>
              <w:softHyphen/>
              <w:t>ставки и предлога. Основа предло</w:t>
              <w:softHyphen/>
              <w:t>жений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Предупре</w:t>
              <w:softHyphen/>
              <w:t>дительный дик</w:t>
              <w:softHyphen/>
              <w:t>тан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формо</w:t>
              <w:softHyphen/>
              <w:t>образующей сущностью предлога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небуквенные графи</w:t>
              <w:softHyphen/>
              <w:t>ческие средства: знак переноса, абзац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сериа- цию и классифика</w:t>
              <w:softHyphen/>
              <w:t>цию изученных объектов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главными и вто</w:t>
              <w:softHyphen/>
              <w:t>ростепенными членами предло</w:t>
              <w:softHyphen/>
              <w:t>жени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йгИэдовать граммати</w:t>
              <w:softHyphen/>
              <w:t>ческие связи между под</w:t>
              <w:softHyphen/>
              <w:t>лежащим и сказуемым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 причинно- следственные связи в изучаемом круге явлений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.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ме  признаки слов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е при</w:t>
              <w:softHyphen/>
              <w:t>ставки и предлога. Восстановление деформированно</w:t>
              <w:softHyphen/>
              <w:t>го текста. Основа предложений. Грамматические формы.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рамматическме признаки слов. Наблюдать за различием приставки и предлога.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310"/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Умение различат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 Уметь восстанавли</w:t>
              <w:softHyphen/>
              <w:t>вать деформирован</w:t>
              <w:softHyphen/>
              <w:t>ный текст.</w:t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ния  нравственного со</w:t>
              <w:softHyphen/>
              <w:t>держания поступков окружающих людей.</w:t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</w:t>
              <w:softHyphen/>
              <w:t>сказа о том, как играли дети. Ра</w:t>
              <w:softHyphen/>
              <w:t>бота с изученны</w:t>
              <w:softHyphen/>
              <w:t>ми орфограмма</w:t>
              <w:softHyphen/>
              <w:t>ми. Лексическая работа. Различе</w:t>
              <w:softHyphen/>
              <w:t>ние предложений по интонации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сказ о том, как играли дети. Работать с изученными орфограммами. Разли</w:t>
              <w:softHyphen/>
              <w:t>чение предложений по интонаци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екст, определять те</w:t>
              <w:softHyphen/>
              <w:t>му текста, подбирать заглавие; находить части текста. Умение восстанавливать деформированные тексты.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 ^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частие в учебном сотрудничестве; выполнять учебные действия в устной, письменной речи, во внутреннем плане.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. деформирован</w:t>
              <w:softHyphen/>
              <w:t xml:space="preserve">ных предложений. Монолог. Диалог. Реплик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дефор</w:t>
              <w:softHyphen/>
              <w:t>мированные предложе</w:t>
              <w:softHyphen/>
              <w:t>ния. Сравнивать и ха</w:t>
              <w:softHyphen/>
              <w:t>рактеризовать монолог, диалог, реплик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й текст, строить устное монологиче</w:t>
              <w:softHyphen/>
              <w:t>ское высказывание на определенную тему.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 устанавли</w:t>
              <w:softHyphen/>
              <w:t>вать причинно- следственные связи в изучаемом круге явлений.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лог. Реплики. Адекватное ис</w:t>
              <w:softHyphen/>
              <w:t>пользование средств устного общения. Звуко- буквенный анализ. Орфографическая работа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Зритель</w:t>
              <w:softHyphen/>
              <w:t>ный диктант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 характе</w:t>
              <w:softHyphen/>
              <w:t>ризовать диалог, репли</w:t>
              <w:softHyphen/>
              <w:t>ки. Адекватно исполь</w:t>
              <w:softHyphen/>
              <w:t>зовать средства устного общени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, стро</w:t>
              <w:softHyphen/>
              <w:t>ить устное монологи</w:t>
              <w:softHyphen/>
              <w:t>ческое высказывание на определенную те</w:t>
              <w:softHyphen/>
              <w:t>му, строить и вести диалоги.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(сочувствия, стьщ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 xml:space="preserve">ны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члены предложения. Правописание предлогов. Одно- коренные слова. Части реч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Тес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а</w:t>
              <w:softHyphen/>
              <w:t>вильность предложе</w:t>
              <w:softHyphen/>
              <w:t>ний, корректировать предложения, содер</w:t>
              <w:softHyphen/>
              <w:t>жащие смысловые и грамматические ошиб</w:t>
              <w:softHyphen/>
              <w:t>ки. Соотносить слово и набор его грамматиче</w:t>
              <w:softHyphen/>
              <w:t>ских характеристик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однокоренные слова и синонимы, одноко</w:t>
              <w:softHyphen/>
              <w:t>ренные слова и слова с омонимичными кор</w:t>
              <w:softHyphen/>
              <w:t>нями. Умение нахо</w:t>
              <w:softHyphen/>
              <w:t>дить главные члены предложения; разли</w:t>
              <w:softHyphen/>
              <w:t>чать главные и второ</w:t>
              <w:softHyphen/>
              <w:t>степенные члены предлож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 при указании количества фупп; воспринимать другое мнение и позици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</w:t>
              <w:softHyphen/>
              <w:t>сказа о своей лю</w:t>
              <w:softHyphen/>
              <w:t>бимой кукле. Вос</w:t>
              <w:softHyphen/>
              <w:t>становление диа</w:t>
              <w:softHyphen/>
              <w:t>лога. Адекватное использование средств устного общения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сказ о своей любимой кукле. Восстанавливать диа</w:t>
              <w:softHyphen/>
              <w:t>лог. Адекватно исполь</w:t>
              <w:softHyphen/>
              <w:t>зовать средства устного общения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</w:t>
              <w:softHyphen/>
              <w:t>ное монологическое высказывание на оп</w:t>
              <w:softHyphen/>
              <w:t>ределенную тему, де</w:t>
              <w:softHyphen/>
              <w:t>лать словесный отчет о выполненной рабо</w:t>
              <w:softHyphen/>
              <w:t>те. Умение строить и вести диалог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; ориен</w:t>
              <w:softHyphen/>
              <w:t>тироваться на воз</w:t>
              <w:softHyphen/>
              <w:t>можное разнообра</w:t>
              <w:softHyphen/>
              <w:t>зие способов реше</w:t>
              <w:softHyphen/>
              <w:t>ния учебной задач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300" w:hanging="14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слову свое место (1 б часо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300" w:hanging="14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слов по смыслу (7 часо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соче</w:t>
              <w:softHyphen/>
              <w:t>таемость слов. Родственные сло</w:t>
              <w:softHyphen/>
              <w:t>ва, их значение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одст</w:t>
              <w:softHyphen/>
              <w:t>венные слова, их зна</w:t>
              <w:softHyphen/>
              <w:t>чение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, письменной речи, во внутреннем план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о Словами- омонимами. Рабо</w:t>
              <w:softHyphen/>
              <w:t xml:space="preserve">та с небылицам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лекси</w:t>
              <w:softHyphen/>
              <w:t>ческую сочетаемость слов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рамматические груп</w:t>
              <w:softHyphen/>
              <w:t>пы слов (части речи)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 письменной речи, во внутреннем план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"/>
        <w:gridCol w:w="685"/>
        <w:gridCol w:w="22"/>
        <w:gridCol w:w="13"/>
        <w:gridCol w:w="865"/>
        <w:gridCol w:w="24"/>
        <w:gridCol w:w="11"/>
        <w:gridCol w:w="1402"/>
        <w:gridCol w:w="24"/>
        <w:gridCol w:w="14"/>
        <w:gridCol w:w="1048"/>
        <w:gridCol w:w="392"/>
        <w:gridCol w:w="7"/>
        <w:gridCol w:w="1941"/>
        <w:gridCol w:w="32"/>
        <w:gridCol w:w="10"/>
        <w:gridCol w:w="1970"/>
        <w:gridCol w:w="8"/>
        <w:gridCol w:w="1972"/>
        <w:gridCol w:w="6"/>
        <w:gridCol w:w="7"/>
        <w:gridCol w:w="22"/>
      </w:tblGrid>
      <w:tr>
        <w:trPr>
          <w:trHeight w:val="2525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ксическое значение слов.Рабо-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былицей. Различение пред</w:t>
              <w:softHyphen/>
              <w:t>ложений по цели. Звуко-буквенный анализ слов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слов с точки зрения их лексиче</w:t>
              <w:softHyphen/>
              <w:t>ского значения. Моде</w:t>
              <w:softHyphen/>
              <w:t>лировать звуковой со</w:t>
              <w:softHyphen/>
              <w:t>став слов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. Умение осоз</w:t>
              <w:softHyphen/>
              <w:t>навать собственную устную речь: с какой целью, с.кем и где происходит общение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ических  чу вств (сочувствия, стыда, вины, совести) на основе анализа по</w:t>
              <w:softHyphen/>
              <w:t>ступков одноклассников и собственных поступков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пользоваться таб</w:t>
              <w:softHyphen/>
              <w:t>лицами, схемами, приведенными в учебной лите</w:t>
              <w:softHyphen/>
              <w:t>ратуре.</w:t>
            </w:r>
          </w:p>
        </w:tc>
      </w:tr>
      <w:tr>
        <w:trPr>
          <w:trHeight w:val="2779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граммати</w:t>
              <w:softHyphen/>
              <w:t>ческой и лексиче</w:t>
              <w:softHyphen/>
              <w:t>ской сочетаемости слов. Составле</w:t>
              <w:softHyphen/>
              <w:t>ние предложений. ^ Нахождение час</w:t>
              <w:softHyphen/>
              <w:t>тей слова. Работа с изученными ор</w:t>
              <w:softHyphen/>
              <w:t>фограммами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Вос</w:t>
              <w:softHyphen/>
              <w:t>становительный диктант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вязь грамматической и лек</w:t>
              <w:softHyphen/>
              <w:t>сической сочетаемости слов. Составлять пред</w:t>
              <w:softHyphen/>
              <w:t>ложения. Находить час</w:t>
              <w:softHyphen/>
              <w:t>ти слов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 при указании количества групп; воспринимать другое мнение и позицию.</w:t>
            </w:r>
          </w:p>
        </w:tc>
      </w:tr>
      <w:tr>
        <w:trPr>
          <w:trHeight w:val="2083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предложений. Лексическое зна</w:t>
              <w:softHyphen/>
              <w:t>чение слов. Повторение изу</w:t>
              <w:softHyphen/>
              <w:t>ченных орфо</w:t>
              <w:softHyphen/>
              <w:t>грамм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ть предло</w:t>
              <w:softHyphen/>
              <w:t>жения. Определять лек</w:t>
              <w:softHyphen/>
              <w:t>сическое значение слов. Повторять изученные орфограмм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находить грамматические груп</w:t>
              <w:softHyphen/>
              <w:t>пы слов (части речи)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!</w:t>
            </w:r>
          </w:p>
        </w:tc>
      </w:tr>
      <w:tr>
        <w:trPr>
          <w:trHeight w:val="2107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-буквенный анализ слов. Пра</w:t>
              <w:softHyphen/>
              <w:t xml:space="preserve">вила вежливост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едупредитель</w:t>
              <w:softHyphen/>
              <w:t>ный диктант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</w:t>
              <w:softHyphen/>
              <w:t>женную модель звуко</w:t>
              <w:softHyphen/>
              <w:t>вого состава слова, подбирать слова, соот</w:t>
              <w:softHyphen/>
              <w:t>ветствующие модел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знание фонетического материала при ис</w:t>
              <w:softHyphen/>
              <w:t>пользовании правил правописания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ё общения.</w:t>
            </w:r>
          </w:p>
        </w:tc>
      </w:tr>
      <w:tr>
        <w:trPr>
          <w:trHeight w:val="25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оверочная ра</w:t>
              <w:softHyphen/>
              <w:t>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ставле</w:t>
              <w:softHyphen/>
              <w:t>ние предложений из данных слов»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этапы своей работы, оцени</w:t>
              <w:softHyphen/>
              <w:t>вать процесс и резуль</w:t>
              <w:softHyphen/>
              <w:t>тат выполнения задан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главные члены пред</w:t>
              <w:softHyphen/>
              <w:t>ложения; различать главные и второсте</w:t>
              <w:softHyphen/>
              <w:t>пенные члены пред</w:t>
              <w:softHyphen/>
              <w:t>ложения; составлять предложения из слов, данных в начальной форме, с добавлени</w:t>
              <w:softHyphen/>
              <w:t>ем любых других сло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анализировать изу</w:t>
              <w:softHyphen/>
              <w:t>чаемые объекты с выделением суще</w:t>
              <w:softHyphen/>
              <w:t>ственных и несуще</w:t>
              <w:softHyphen/>
              <w:t>ственных признаков.</w:t>
            </w:r>
          </w:p>
        </w:tc>
      </w:tr>
      <w:tr>
        <w:trPr>
          <w:trHeight w:val="4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760" w:hanging="2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 (3 часа)</w:t>
            </w:r>
          </w:p>
        </w:tc>
      </w:tr>
      <w:tr>
        <w:trPr>
          <w:trHeight w:val="277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. Прямое и переносное зна</w:t>
              <w:softHyphen/>
              <w:t>чение. Диалог. Главные члены предложения. Распространен</w:t>
              <w:softHyphen/>
              <w:t>ные и нераспро</w:t>
              <w:softHyphen/>
              <w:t>страненные пред</w:t>
              <w:softHyphen/>
              <w:t>ложения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ая работа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много</w:t>
              <w:softHyphen/>
              <w:t>значные слова. Опре</w:t>
              <w:softHyphen/>
              <w:t>делять прямое и пере</w:t>
              <w:softHyphen/>
              <w:t>носное значение. Нахо</w:t>
              <w:softHyphen/>
              <w:t>дить главные члены предложен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</w:t>
              <w:softHyphen/>
              <w:t>лами, таблицами, схемами, приведен</w:t>
              <w:softHyphen/>
              <w:t>ными в учебной ли</w:t>
              <w:softHyphen/>
              <w:t>тературе; формули</w:t>
              <w:softHyphen/>
              <w:t>ровать собственное мнение и позицию.</w:t>
            </w:r>
          </w:p>
        </w:tc>
      </w:tr>
      <w:tr>
        <w:trPr>
          <w:trHeight w:val="208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72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  <w:p>
            <w:pPr>
              <w:pStyle w:val="31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. Прямое и переносное зна</w:t>
              <w:softHyphen/>
              <w:t>чение слов. Род</w:t>
              <w:softHyphen/>
              <w:t xml:space="preserve">ственные слова. Орфографическая работа. </w:t>
            </w:r>
            <w:r>
              <w:rPr>
                <w:rStyle w:val="11pt"/>
                <w:rFonts w:cs="Times New Roman" w:ascii="Times New Roman" w:hAnsi="Times New Roman"/>
              </w:rPr>
              <w:t>Словарный диктант: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ямое и переносное значение слов. Толковать много</w:t>
              <w:softHyphen/>
              <w:t>значность слов. Контролировать пра</w:t>
              <w:softHyphen/>
              <w:t>вильность написания: письмо со знаками во</w:t>
              <w:softHyphen/>
              <w:t>проса на месте сомнен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йные в пря</w:t>
              <w:softHyphen/>
              <w:t>мом и переносном значени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</w:t>
              <w:softHyphen/>
              <w:t>мать другое мнение и позицию.</w:t>
            </w:r>
          </w:p>
        </w:tc>
      </w:tr>
      <w:tr>
        <w:trPr>
          <w:trHeight w:val="164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. Перенос</w:t>
              <w:softHyphen/>
              <w:t>ные значения. Орфографическая работа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ямое и переносное значение слов. Толковать много</w:t>
              <w:softHyphen/>
              <w:t>значность сло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слова, употребленные в пря</w:t>
              <w:softHyphen/>
              <w:t>мом и переносном значени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'своей этнической принадлеж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восприни</w:t>
              <w:softHyphen/>
              <w:t>мать другое мнение</w:t>
            </w:r>
          </w:p>
        </w:tc>
      </w:tr>
      <w:tr>
        <w:trPr>
          <w:trHeight w:val="4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580" w:hanging="143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тверт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580" w:hanging="25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 Антонимы (6 часо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4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 - сло</w:t>
              <w:softHyphen/>
              <w:t>ва, близкие по смыслу. Определение слов синонимов. Родственные сло</w:t>
              <w:softHyphen/>
              <w:t>ва. Определение частей речи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йости синонимы, антонимы, омонимы. Подбирать родственные слов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анализировать изу</w:t>
              <w:softHyphen/>
              <w:t>чаемые объекты с выделением суще</w:t>
              <w:softHyphen/>
              <w:t>ственных и несуще</w:t>
              <w:softHyphen/>
              <w:t>ственных признак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5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. Пря</w:t>
              <w:softHyphen/>
              <w:t>мое и переносное значение. Синонимы. Рабо</w:t>
              <w:softHyphen/>
              <w:t>та со словарными словами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. Работать со словарными словами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слова и формы слов с целью проверки изученных орфограмм в корне слова. Умение разли</w:t>
              <w:softHyphen/>
              <w:t>чать однокоренные Слова и синонимы, однокоренные слова и слова с омонимичны</w:t>
              <w:softHyphen/>
              <w:t>ми корнями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частие в учебном сотрудничестве; выполнять учебные действия в устной, письменной речи, во внутреннем плане; подводить анализи</w:t>
              <w:softHyphen/>
              <w:t>руемые объекты под понятия разного уровня обобщения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6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 Значе</w:t>
              <w:softHyphen/>
              <w:t>ние суффиксов^ Слова, противо</w:t>
              <w:softHyphen/>
              <w:t>положные по смыслу, - антони</w:t>
              <w:softHyphen/>
              <w:t>мы. Определение слов-антонимов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. Определять антоним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слова, употребленные в пря</w:t>
              <w:softHyphen/>
              <w:t>мом и переносном значении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</w:t>
              <w:softHyphen/>
              <w:t>ступков одноклассников и собственных поступко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осуществ- - лять синтез как со</w:t>
              <w:softHyphen/>
              <w:t>ставление целого из частей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7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ё сино</w:t>
              <w:softHyphen/>
              <w:t>нимов и антони</w:t>
              <w:softHyphen/>
              <w:t>мов. Клички жи</w:t>
              <w:softHyphen/>
              <w:t>вотных. Работа с изученными орфо</w:t>
              <w:softHyphen/>
              <w:t xml:space="preserve">граммами. </w:t>
            </w:r>
            <w:r>
              <w:rPr>
                <w:rStyle w:val="11pt"/>
                <w:rFonts w:cs="Times New Roman" w:ascii="Times New Roman" w:hAnsi="Times New Roman"/>
              </w:rPr>
              <w:t>Тест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. Объяснять случаи употребления заглавной букв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слова и формы слов с целью проверки изученных орфограмм в корне слова. Умение разли</w:t>
              <w:softHyphen/>
              <w:t>чать однокоренные слова и синонимы, однокорённые слова 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омонимичны</w:t>
              <w:softHyphen/>
              <w:t>ми корнями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к ков на осйове заданных критериев'успешности учебной деятельност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- вилав планирова</w:t>
              <w:softHyphen/>
              <w:t>нии и контроле спо</w:t>
              <w:softHyphen/>
              <w:t>соба решения; пользоваться зна</w:t>
              <w:softHyphen/>
              <w:t>ками, символами, , таблицами, схема</w:t>
              <w:softHyphen/>
              <w:t>ми, приведенными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 литературе; формулировать собственное мнение и позицию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27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Сино</w:t>
              <w:softHyphen/>
              <w:t>нимы. Сравнение. Восстановление деформированно</w:t>
              <w:softHyphen/>
              <w:t xml:space="preserve">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та. </w:t>
            </w:r>
            <w:r>
              <w:rPr>
                <w:rStyle w:val="11pt"/>
                <w:rFonts w:cs="Times New Roman" w:ascii="Times New Roman" w:hAnsi="Times New Roman"/>
              </w:rPr>
              <w:t>Зрительный диктант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. Восстанавли</w:t>
              <w:softHyphen/>
              <w:t>вать деформированный текст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 практиче</w:t>
              <w:softHyphen/>
              <w:t>ском уровне разли</w:t>
              <w:softHyphen/>
              <w:t>чать синонимы, анто</w:t>
              <w:softHyphen/>
              <w:t>нимы, многознач</w:t>
              <w:softHyphen/>
              <w:t>ность. Умение вос</w:t>
              <w:softHyphen/>
              <w:t>станавливать дефор</w:t>
              <w:softHyphen/>
              <w:t>мированный текст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</w:t>
              <w:softHyphen/>
              <w:t>мать другое мнение и позицию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Смысл фразеоло</w:t>
              <w:softHyphen/>
              <w:t xml:space="preserve">гизмов. Звуко- буквенный анализ. Орфографическая работа. </w:t>
            </w:r>
            <w:r>
              <w:rPr>
                <w:rStyle w:val="11pt"/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, фразеоло</w:t>
              <w:softHyphen/>
              <w:t>гизмы. Моделировать звуковой состав слова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 Уме</w:t>
              <w:softHyphen/>
              <w:t xml:space="preserve">ние различать одно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енные слова и си</w:t>
              <w:softHyphen/>
              <w:t>нонимы, однокоренные слова и слова с омонимичными корням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ти</w:t>
              <w:softHyphen/>
              <w:t>вы в действия на ос</w:t>
              <w:softHyphen/>
              <w:t>нове принятых пра</w:t>
              <w:softHyphen/>
              <w:t>вил; адекватно вос</w:t>
              <w:softHyphen/>
              <w:t>принимать оценку своей работы учите</w:t>
              <w:softHyphen/>
              <w:t>лями, товарищами, другими лицам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660" w:hanging="24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 строится текст (9 часо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: целостность, связ</w:t>
              <w:softHyphen/>
              <w:t>ность, закончен</w:t>
              <w:softHyphen/>
              <w:t>ность. Части текста: вступление, основ</w:t>
              <w:softHyphen/>
              <w:t>ная часть, заклю</w:t>
              <w:softHyphen/>
              <w:t>чение. Редактиро</w:t>
              <w:softHyphen/>
              <w:t>вание текста. Орфографическая работа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 тек</w:t>
              <w:softHyphen/>
              <w:t>ста: целостность, связ</w:t>
              <w:softHyphen/>
              <w:t>ность, законченность. Характеризовать части текста: вступление, основная часть, заклю</w:t>
              <w:softHyphen/>
              <w:t>чени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тему текста, подби</w:t>
              <w:softHyphen/>
              <w:t>рать заглавие; нахо</w:t>
              <w:softHyphen/>
              <w:t>дить части текста. 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«школе; представ</w:t>
              <w:softHyphen/>
              <w:t>ления о своей этниче</w:t>
              <w:softHyphen/>
              <w:t>ской принадлежност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.</w:t>
            </w:r>
          </w:p>
          <w:p>
            <w:pPr>
              <w:pStyle w:val="2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Составле</w:t>
              <w:softHyphen/>
              <w:t>ние текста о ве</w:t>
              <w:softHyphen/>
              <w:t>сеннем лесе. Ре</w:t>
              <w:softHyphen/>
              <w:t>дактирование тек</w:t>
              <w:softHyphen/>
              <w:t>ста. Переносное значение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кст о ве- реннем лесе. Редакти</w:t>
              <w:softHyphen/>
              <w:t>ровать текст. Объяснять переносное значение. 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тему текста, подби</w:t>
              <w:softHyphen/>
              <w:t>рать заглавие; нахо</w:t>
              <w:softHyphen/>
              <w:t>ди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текста. Умение осознавать собственную устную речь: с какой целью, с кем и где происходит общени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строить понятные для партнера вы</w:t>
              <w:softHyphen/>
              <w:t>сказывания.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ссказа по его началу. Орфо- - графическая ра</w:t>
              <w:softHyphen/>
              <w:t>бота. Звуко- буквенный анализ. Категория р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ссказ по его началу. Выполнить звуко-букввнный анализ слов. Определить кате</w:t>
              <w:softHyphen/>
              <w:t>горию рода данных сл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теристику звука, по</w:t>
              <w:softHyphen/>
              <w:t>нимать особенности диалогической формы речи; умение выра</w:t>
              <w:softHyphen/>
              <w:t>жать собственное мнение, обосновы</w:t>
              <w:softHyphen/>
              <w:t>вать ег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ния  нравственного со</w:t>
              <w:softHyphen/>
              <w:t>держания поступков окружающих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под</w:t>
              <w:softHyphen/>
              <w:t>водить анализируе- мые объекты под понятия разного уровня обобщения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 Монолог. Работа с изучен</w:t>
              <w:softHyphen/>
              <w:t>ными орфограм</w:t>
              <w:softHyphen/>
              <w:t>мами. Фонетиче</w:t>
              <w:softHyphen/>
              <w:t xml:space="preserve">ская работ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ыбороч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диа</w:t>
              <w:softHyphen/>
              <w:t>лог, монолог. Работать с изученными орфо</w:t>
              <w:softHyphen/>
              <w:t>грамма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</w:t>
              <w:softHyphen/>
              <w:t>ное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носить не</w:t>
              <w:softHyphen/>
              <w:t>обходимые коррек</w:t>
              <w:softHyphen/>
              <w:t>тивы в действия на основе принятых правил; адекватно воспринимать оцен</w:t>
              <w:softHyphen/>
              <w:t>ку своей работы учителями, товари</w:t>
              <w:softHyphen/>
              <w:t>щами, другими лицами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Антонимы. Одно- коренные слова. Суффикс. Опре</w:t>
              <w:softHyphen/>
              <w:t>деление частей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, фразеоло</w:t>
              <w:softHyphen/>
              <w:t>гизмы. Определять час</w:t>
              <w:softHyphen/>
              <w:t>ти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; представ</w:t>
              <w:softHyphen/>
              <w:t>ления о своей этниче</w:t>
              <w:softHyphen/>
              <w:t>ской принадлеж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учебные действия в устной, письменной речи, во внутреннем плане;, задавать во</w:t>
              <w:softHyphen/>
              <w:t>просы, адекватные данной ситуации, позволяющие оце</w:t>
              <w:softHyphen/>
              <w:t>нить ее в процессе общения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вик</w:t>
              <w:softHyphen/>
              <w:t>торина. Одноко- ренные слова. Имена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однокорен- ные слова. Характери</w:t>
              <w:softHyphen/>
              <w:t>зовать имена собствен</w:t>
              <w:softHyphen/>
              <w:t>ные. Выполнить лите</w:t>
              <w:softHyphen/>
              <w:t>ратурную викторин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 причинно- следственные связи в изучаемом круге явлений;восприни</w:t>
              <w:softHyphen/>
              <w:t>мать другое мнение и позицию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Части тек</w:t>
              <w:softHyphen/>
              <w:t>ста. Местоимение. Глагол. Непункти- рованный текст. Составление пла</w:t>
              <w:softHyphen/>
              <w:t>на текста. Работа с изученными ор</w:t>
              <w:softHyphen/>
              <w:t>фограммами. Главные члены предл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едложения в непунктированном тексте. Анализировать деформированный текст: определять гра</w:t>
              <w:softHyphen/>
              <w:t>ницы предложений, вы</w:t>
              <w:softHyphen/>
              <w:t>бирать знак в конце предлож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</w:t>
              <w:softHyphen/>
              <w:t>ное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</w:t>
              <w:softHyphen/>
              <w:t>на текста. Состав</w:t>
              <w:softHyphen/>
              <w:t>ление текста о зайцах или кроли</w:t>
              <w:softHyphen/>
              <w:t>ках. Формы слов. Окончание. Орфо</w:t>
              <w:softHyphen/>
              <w:t>графическая ра</w:t>
              <w:softHyphen/>
              <w:t>бота.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Предупре</w:t>
              <w:softHyphen/>
              <w:t>дительный дик</w:t>
              <w:softHyphen/>
              <w:t>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текста. Составлять текст о зай</w:t>
              <w:softHyphen/>
              <w:t>цах или кроликах. Об</w:t>
              <w:softHyphen/>
              <w:t>разовывать формы сл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, д еятел ь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;вос</w:t>
              <w:softHyphen/>
              <w:t>принимать другое мнение и позицию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оверочная ра</w:t>
              <w:softHyphen/>
              <w:t>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сста</w:t>
              <w:softHyphen/>
              <w:t>новление дефор</w:t>
              <w:softHyphen/>
              <w:t>мированного текст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ить текст в соответствии с заданием: подробно, выборочн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й текс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восприни</w:t>
              <w:softHyphen/>
              <w:t>мать другое мнение и позицию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060" w:hanging="14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языка в практике речи (16 часов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.</w:t>
            </w:r>
          </w:p>
          <w:p>
            <w:pPr>
              <w:pStyle w:val="21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 - характери</w:t>
              <w:softHyphen/>
              <w:t>стика человека. Как мы говорим. Диалог. Реплики: Повторение изу</w:t>
              <w:softHyphen/>
              <w:t>ченных орфо</w:t>
              <w:softHyphen/>
              <w:t>грам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чь как характеристику челове</w:t>
              <w:softHyphen/>
              <w:t>ка. Наблюдать за тем, как мы говорим. Харак</w:t>
              <w:softHyphen/>
              <w:t>теризовать диалог, реп</w:t>
              <w:softHyphen/>
              <w:t>лик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</w:t>
              <w:softHyphen/>
              <w:t>ное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 Уме</w:t>
              <w:softHyphen/>
              <w:t>ние осознавать собст</w:t>
              <w:softHyphen/>
              <w:t>венную устную речь. Понимать особенно</w:t>
              <w:softHyphen/>
              <w:t xml:space="preserve">сти диалогической формы реч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 (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анализировать изу</w:t>
              <w:softHyphen/>
              <w:t>чаемые объекты с выделением суще</w:t>
              <w:softHyphen/>
              <w:t>ственных и несуще</w:t>
              <w:softHyphen/>
              <w:t>ственных признаков.</w:t>
            </w:r>
          </w:p>
          <w:p>
            <w:pPr>
              <w:pStyle w:val="611"/>
              <w:shd w:fill="auto" w:val="clear"/>
              <w:spacing w:lineRule="auto" w:line="240"/>
              <w:ind w:left="1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902"/>
        <w:gridCol w:w="1436"/>
        <w:gridCol w:w="1810"/>
        <w:gridCol w:w="1991"/>
        <w:gridCol w:w="1629"/>
        <w:gridCol w:w="1629"/>
      </w:tblGrid>
      <w:tr>
        <w:trPr>
          <w:trHeight w:val="21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стной и письменной речи. Выбор средств устной речи в соответст</w:t>
              <w:softHyphen/>
              <w:t>вии с речевой си</w:t>
              <w:softHyphen/>
              <w:t>туацией. Диалог. Слова вежливого обращ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редства  письменной и уст</w:t>
              <w:softHyphen/>
              <w:t>ной речи. Выбирать средства устной речи в соответствии с речевой ситуаци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ное 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чувств (сочувствии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полнять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 в устной, письменной речи, во внутреннем плане; восприни</w:t>
              <w:softHyphen/>
              <w:t>мать другое мнение и позицию.</w:t>
            </w:r>
          </w:p>
        </w:tc>
      </w:tr>
      <w:tr>
        <w:trPr>
          <w:trHeight w:val="23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функциями речи. Повторение изу</w:t>
              <w:softHyphen/>
              <w:t>ченных орфо</w:t>
              <w:softHyphen/>
              <w:t xml:space="preserve">грамм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функ</w:t>
              <w:softHyphen/>
              <w:t>циями речи. Повторить изученные орфограмм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уст</w:t>
              <w:softHyphen/>
              <w:t>ное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 Пони</w:t>
              <w:softHyphen/>
              <w:t>мать особенности диалогической формы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; представ</w:t>
              <w:softHyphen/>
              <w:t>ления о своей этниче</w:t>
              <w:softHyphen/>
              <w:t>ской принадлеж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.</w:t>
            </w:r>
          </w:p>
        </w:tc>
      </w:tr>
      <w:tr>
        <w:trPr>
          <w:trHeight w:val="20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стного общения. Смыс- лоразличительная роль звуков речи. Работа со словар</w:t>
              <w:softHyphen/>
              <w:t>ными словами. Звуко-буквенный и грамматический анализ сл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редства уст</w:t>
              <w:softHyphen/>
              <w:t>ной речи в соответствии с речевой ситуацией. Характеризовать смыс- лоразличительную роль звуков реч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вы</w:t>
              <w:softHyphen/>
              <w:t>полнять учебные действия в устной, письменной речи, во внутреннем плане.</w:t>
            </w:r>
          </w:p>
        </w:tc>
      </w:tr>
      <w:tr>
        <w:trPr>
          <w:trHeight w:val="30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(функция) стихотворного текста. Фонетиче</w:t>
              <w:softHyphen/>
              <w:t>ский анализ. Ра</w:t>
              <w:softHyphen/>
              <w:t>бота с орфограм</w:t>
              <w:softHyphen/>
              <w:t xml:space="preserve">мами корня. Грамматический анализ слов. Редактирование. Дифференциация орфограмм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едупредитель</w:t>
              <w:softHyphen/>
              <w:t>ный диктан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оль (функцию) стихотворно</w:t>
              <w:softHyphen/>
              <w:t>го текста. Выполнять звуко-буквенный и грамматический анализ слов. Дифференциро</w:t>
              <w:softHyphen/>
              <w:t>вать орфограмм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вать собственную устную речь: с какой целью, с кем и где происходит общение. Понимание особенностей диало</w:t>
              <w:softHyphen/>
              <w:t>гической формы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"/>
        <w:gridCol w:w="890"/>
        <w:gridCol w:w="1440"/>
        <w:gridCol w:w="1800"/>
        <w:gridCol w:w="2018"/>
        <w:gridCol w:w="1592"/>
        <w:gridCol w:w="1505"/>
      </w:tblGrid>
      <w:tr>
        <w:trPr>
          <w:trHeight w:val="16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тан</w:t>
              <w:softHyphen/>
              <w:t>дартизирован</w:t>
              <w:softHyphen/>
              <w:t>ная диагностика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 контрольная рабо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этапы своей работы, оценивать процесс и результат вы</w:t>
              <w:softHyphen/>
              <w:t>полнения зад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р</w:t>
              <w:softHyphen/>
              <w:t>фограммы в указан</w:t>
              <w:softHyphen/>
              <w:t>ных учителем словах; применять правила правопис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</w:t>
              <w:softHyphen/>
              <w:t>ся знаками, симво-ч лами, таблицами, схемами, приведен</w:t>
              <w:softHyphen/>
              <w:t>ными в учебной ли</w:t>
              <w:softHyphen/>
              <w:t>тературе.</w:t>
            </w:r>
          </w:p>
        </w:tc>
      </w:tr>
      <w:tr>
        <w:trPr>
          <w:trHeight w:val="18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текста, его редак</w:t>
              <w:softHyphen/>
              <w:t>тирование. Работа с изучен</w:t>
              <w:softHyphen/>
              <w:t>ными орфограм</w:t>
              <w:softHyphen/>
              <w:t>мами. Обобщение знаний о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следова</w:t>
              <w:softHyphen/>
              <w:t>ние текста, его редакти</w:t>
              <w:softHyphen/>
              <w:t>рование. Работать с изученными орфограм</w:t>
              <w:softHyphen/>
              <w:t>мами. Обобщать знания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лове.</w:t>
            </w:r>
          </w:p>
          <w:p>
            <w:pPr>
              <w:pStyle w:val="5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тему текста, подби</w:t>
              <w:softHyphen/>
              <w:t>рать заглавие; нахо</w:t>
              <w:softHyphen/>
              <w:t>дить части текста. 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.</w:t>
            </w:r>
          </w:p>
        </w:tc>
      </w:tr>
      <w:tr>
        <w:trPr>
          <w:trHeight w:val="20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речи в разных речевых ситуациях. Слого</w:t>
              <w:softHyphen/>
              <w:t xml:space="preserve">деление. Одноко- ренные слова и формы слов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Зрите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функ</w:t>
              <w:softHyphen/>
              <w:t>ции речи в разных ре</w:t>
              <w:softHyphen/>
              <w:t>чевых ситуациях. Соблюдать правила слогод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ских *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.</w:t>
            </w:r>
          </w:p>
        </w:tc>
      </w:tr>
      <w:tr>
        <w:trPr>
          <w:trHeight w:val="20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различи- тельная роль зву</w:t>
              <w:softHyphen/>
              <w:t xml:space="preserve">ков. Лексическое и грамматическое значение слов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пиш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редства уст</w:t>
              <w:softHyphen/>
              <w:t>ной речи в соответствии с речевой ситуацией. Характеризовать смыс- лоразличительную роль звуков ре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- ' риалом и собствен</w:t>
              <w:softHyphen/>
              <w:t>ным опытом.</w:t>
            </w:r>
          </w:p>
        </w:tc>
      </w:tr>
      <w:tr>
        <w:trPr>
          <w:trHeight w:val="16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</w:t>
              <w:softHyphen/>
              <w:t>ста по его началу. Различение средств устной и письменной речи. Слов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разли</w:t>
              <w:softHyphen/>
              <w:t>чие средств устной и письменной речи. Со</w:t>
              <w:softHyphen/>
              <w:t>ставить свой текс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тему текста, подби</w:t>
              <w:softHyphen/>
              <w:t>рать заглавие,нахо</w:t>
              <w:softHyphen/>
              <w:t>дить части текста. Умение восстанавли</w:t>
              <w:softHyphen/>
              <w:t>вать деформированные тексты.</w:t>
            </w:r>
          </w:p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оговари</w:t>
              <w:softHyphen/>
              <w:t xml:space="preserve">ваться, приходить к общему решению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(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онтальной деятельности под руководством учителя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1"/>
        <w:gridCol w:w="1440"/>
        <w:gridCol w:w="1800"/>
        <w:gridCol w:w="1987"/>
        <w:gridCol w:w="1613"/>
        <w:gridCol w:w="1440"/>
      </w:tblGrid>
      <w:tr>
        <w:trPr>
          <w:trHeight w:val="1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чевой ситуации. Лексическое и грамматическое е значение слов. Повторение изученных орфо</w:t>
              <w:softHyphen/>
              <w:t>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речевые ситуации. в пердложении Определять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и грамма</w:t>
              <w:softHyphen/>
              <w:t>тическое значение слов. Повторять изученные орфограм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и сохранять учебную задачу; строить со</w:t>
              <w:softHyphen/>
              <w:t>общение в устной форме.</w:t>
            </w:r>
          </w:p>
        </w:tc>
      </w:tr>
      <w:tr>
        <w:trPr>
          <w:trHeight w:val="2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анализ слов. Сравнение пред</w:t>
              <w:softHyphen/>
              <w:t>ложений по смыс</w:t>
              <w:softHyphen/>
              <w:t>лу. Анализ рече</w:t>
              <w:softHyphen/>
              <w:t>вой ситуации. Вы</w:t>
              <w:softHyphen/>
              <w:t>деление частей слова. Смысло- различительная роль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грамматиче</w:t>
              <w:softHyphen/>
              <w:t>ский анализ слов. Сравнивать предложе</w:t>
              <w:softHyphen/>
              <w:t>ния по смыслу. Харак</w:t>
              <w:softHyphen/>
              <w:t>теризовать смыслораз- личительную роль зву</w:t>
              <w:softHyphen/>
              <w:t>ко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</w:tr>
      <w:tr>
        <w:trPr>
          <w:trHeight w:val="2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 - характери</w:t>
              <w:softHyphen/>
              <w:t>стика литератур</w:t>
              <w:softHyphen/>
              <w:t>ного героя. Многозначность слов. Повторение изученных орфо</w:t>
              <w:softHyphen/>
              <w:t>грам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чь как характеристику литера</w:t>
              <w:softHyphen/>
              <w:t>турного героя. Объяснять многознач</w:t>
              <w:softHyphen/>
              <w:t>ность с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 практиче</w:t>
              <w:softHyphen/>
              <w:t>ском уровне разли</w:t>
              <w:softHyphen/>
              <w:t>чать синонимы, анто</w:t>
              <w:softHyphen/>
              <w:t>нимы, многознач</w:t>
              <w:softHyphen/>
              <w:t>н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оль в учебном со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.</w:t>
            </w:r>
          </w:p>
        </w:tc>
      </w:tr>
      <w:tr>
        <w:trPr>
          <w:trHeight w:val="2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.</w:t>
            </w:r>
          </w:p>
          <w:p>
            <w:pPr>
              <w:pStyle w:val="31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дложе</w:t>
              <w:softHyphen/>
              <w:t>ний по цели и ин</w:t>
              <w:softHyphen/>
              <w:t>тонации. Пере</w:t>
              <w:softHyphen/>
              <w:t>носный смысл слов.Звуко- буквенный анализ слов. Анализ раз</w:t>
              <w:softHyphen/>
              <w:t>ных видов объяв</w:t>
              <w:softHyphen/>
              <w:t>лений, их компо</w:t>
              <w:softHyphen/>
              <w:t xml:space="preserve">нен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</w:t>
              <w:softHyphen/>
              <w:t>жения по цели и инто</w:t>
              <w:softHyphen/>
              <w:t>нации. Объяснять пере</w:t>
              <w:softHyphen/>
              <w:t>носный смысл слов. Выполнять звуко- буквенный и граммати</w:t>
              <w:softHyphen/>
              <w:t>ческий анализ с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предложения из слов, данных в начальной форме, с добавлени</w:t>
              <w:softHyphen/>
              <w:t>ем любых других слов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</w:t>
              <w:softHyphen/>
              <w:t>вать деформирован</w:t>
              <w:softHyphen/>
              <w:t>ные предлож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"/>
        <w:gridCol w:w="1080"/>
        <w:gridCol w:w="1440"/>
        <w:gridCol w:w="1800"/>
        <w:gridCol w:w="1980"/>
        <w:gridCol w:w="1620"/>
        <w:gridCol w:w="1461"/>
      </w:tblGrid>
      <w:tr>
        <w:trPr>
          <w:trHeight w:val="255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0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-буквенный анализ слов. По</w:t>
              <w:softHyphen/>
              <w:t>вторение изучен</w:t>
              <w:softHyphen/>
              <w:t xml:space="preserve">ных орфограмм. Родственные слова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Словарный диктант.</w:t>
            </w:r>
          </w:p>
          <w:p>
            <w:pPr>
              <w:pStyle w:val="TextBody"/>
              <w:shd w:fill="auto" w:val="clear"/>
              <w:spacing w:lineRule="auto" w:line="240" w:before="300" w:after="6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/>
              <w:ind w:left="150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вуко- буквенный и граммати</w:t>
              <w:softHyphen/>
              <w:t>ческий анализ слов. По</w:t>
              <w:softHyphen/>
              <w:t>вторить изученные ор</w:t>
              <w:softHyphen/>
              <w:t>фограммы. Характери</w:t>
              <w:softHyphen/>
              <w:t>зовать родствен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ачественную харак</w:t>
              <w:softHyphen/>
              <w:t>теристику звука. Уме</w:t>
              <w:softHyphen/>
              <w:t>ние подбирать родст</w:t>
              <w:softHyphen/>
              <w:t>венные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анализировать изу</w:t>
              <w:softHyphen/>
              <w:t>чаемые объекты с выделением суще</w:t>
              <w:softHyphen/>
              <w:t>ственных и несущ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ов.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. Антони</w:t>
              <w:softHyphen/>
              <w:t>мы. Вывод о зна</w:t>
              <w:softHyphen/>
              <w:t xml:space="preserve">чении системы языка для речи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Тест.</w:t>
            </w:r>
          </w:p>
          <w:p>
            <w:pPr>
              <w:pStyle w:val="61"/>
              <w:shd w:fill="auto" w:val="clear"/>
              <w:spacing w:lineRule="auto" w:line="240"/>
              <w:ind w:left="74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уровне представления и прак</w:t>
              <w:softHyphen/>
              <w:t>тической деятельности синонимы, антонимы, омонимы, фразеоло</w:t>
              <w:softHyphen/>
              <w:t>гиз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тиче</w:t>
              <w:softHyphen/>
              <w:t>ских чувств (сочувствия, стыда, вины, совести) на основе анализа поступ</w:t>
              <w:softHyphen/>
              <w:t>ков одноклассников и собственных поступ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ини</w:t>
              <w:softHyphen/>
              <w:t>мать другое мнение и позицию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 17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у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i/>
      <w:i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10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i/>
      <w:iCs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410pt1">
    <w:name w:val="Основной текст (4) + 10 pt1"/>
    <w:basedOn w:val="4"/>
    <w:qFormat/>
    <w:rPr>
      <w:rFonts w:cs="Arial"/>
      <w:i w:val="false"/>
      <w:iCs w:val="false"/>
      <w:spacing w:val="0"/>
      <w:sz w:val="20"/>
      <w:szCs w:val="20"/>
    </w:rPr>
  </w:style>
  <w:style w:type="character" w:styleId="9">
    <w:name w:val="Основной текст (9)_"/>
    <w:basedOn w:val="Style14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Arial" w:hAnsi="Arial" w:cs="Arial"/>
      <w:i/>
      <w:iCs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11pt">
    <w:name w:val="Основной текст + 11 pt"/>
    <w:basedOn w:val="Style15"/>
    <w:qFormat/>
    <w:rPr>
      <w:rFonts w:cs="Arial"/>
      <w:b/>
      <w:bCs/>
      <w:sz w:val="22"/>
      <w:szCs w:val="22"/>
    </w:rPr>
  </w:style>
  <w:style w:type="character" w:styleId="91">
    <w:name w:val="Основной текст + 9"/>
    <w:basedOn w:val="Style15"/>
    <w:qFormat/>
    <w:rPr>
      <w:rFonts w:cs="Arial"/>
      <w:b/>
      <w:bCs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Arial" w:hAnsi="Arial" w:cs="Arial"/>
      <w:sz w:val="8"/>
      <w:szCs w:val="8"/>
      <w:lang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sz w:val="8"/>
      <w:szCs w:val="8"/>
      <w:lang w:val="en-US" w:eastAsia="en-US" w:bidi="ar-SA"/>
    </w:rPr>
  </w:style>
  <w:style w:type="character" w:styleId="310">
    <w:name w:val="Основной текст (3) + 10"/>
    <w:basedOn w:val="3"/>
    <w:qFormat/>
    <w:rPr>
      <w:rFonts w:cs="Arial"/>
      <w:b w:val="false"/>
      <w:bCs w:val="false"/>
      <w:spacing w:val="-10"/>
      <w:sz w:val="21"/>
      <w:szCs w:val="21"/>
    </w:rPr>
  </w:style>
  <w:style w:type="character" w:styleId="21pt">
    <w:name w:val="Основной текст (2) + Интервал 1 pt"/>
    <w:basedOn w:val="2"/>
    <w:qFormat/>
    <w:rPr>
      <w:rFonts w:cs="Arial"/>
      <w:i/>
      <w:iCs/>
      <w:spacing w:val="20"/>
      <w:sz w:val="20"/>
      <w:szCs w:val="20"/>
      <w:lang w:val="en-US"/>
    </w:rPr>
  </w:style>
  <w:style w:type="character" w:styleId="1pt">
    <w:name w:val="Основной текст + Интервал -1 pt"/>
    <w:basedOn w:val="Style15"/>
    <w:qFormat/>
    <w:rPr>
      <w:rFonts w:cs="Arial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cs="Times New Roman"/>
      <w:spacing w:val="-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30"/>
    </w:pPr>
    <w:rPr>
      <w:rFonts w:cs="Times New Roman"/>
      <w:i/>
      <w:i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/>
      <w:jc w:val="both"/>
    </w:pPr>
    <w:rPr>
      <w:rFonts w:cs="Times New Roman"/>
      <w:b/>
      <w:bCs/>
      <w:i/>
      <w:iCs/>
      <w:lang w:val="en-US" w:eastAsia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</w:pPr>
    <w:rPr>
      <w:rFonts w:cs="Times New Roman"/>
      <w:i/>
      <w:i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26"/>
    </w:pPr>
    <w:rPr>
      <w:rFonts w:cs="Times New Roman"/>
      <w:b/>
      <w:bCs/>
      <w:i/>
      <w:iCs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Style20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pacing w:val="-1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pacing w:val="-1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600" w:after="0"/>
    </w:pPr>
    <w:rPr>
      <w:rFonts w:cs="Times New Roman"/>
      <w:i/>
      <w:iCs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Courier New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0:00Z</dcterms:created>
  <dc:creator>Пользователь</dc:creator>
  <dc:description/>
  <cp:keywords/>
  <dc:language>en-US</dc:language>
  <cp:lastModifiedBy>Пользователь</cp:lastModifiedBy>
  <dcterms:modified xsi:type="dcterms:W3CDTF">2012-12-08T22:43:00Z</dcterms:modified>
  <cp:revision>13</cp:revision>
  <dc:subject/>
  <dc:title>Календарно-тематическое планирование</dc:title>
</cp:coreProperties>
</file>