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Куйбышевского района «Средняя общеобразовательная школа №6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ма проекта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 xml:space="preserve">«Превращение гусеницы»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: ученик 2 класса «В»</w:t>
        <w:br/>
      </w:r>
      <w:r>
        <w:rPr>
          <w:b/>
          <w:bCs/>
          <w:sz w:val="32"/>
          <w:szCs w:val="32"/>
        </w:rPr>
        <w:t>Кочнев Георгий</w:t>
        <w:br/>
      </w:r>
      <w:r>
        <w:rPr>
          <w:b/>
          <w:sz w:val="32"/>
          <w:szCs w:val="32"/>
        </w:rPr>
        <w:br/>
        <w:t xml:space="preserve">Руководитель: </w:t>
      </w:r>
      <w:r>
        <w:rPr>
          <w:b/>
          <w:bCs/>
          <w:sz w:val="32"/>
          <w:szCs w:val="32"/>
        </w:rPr>
        <w:t>Кузьмина Елена Леони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йбышев 2012 год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жды в сентябре мама попросила меня сорвать моркови для супа. На морковной ботве я нашёл большую яркую гусеницу. Она была зеленая с черными полосками и оранжевыми пятнами. Я долго смотрел на неё и очень захотел узнать, какая из неё получится бабочка. Я решил занести её домой в тепло. И подумал, что бабочку можно вырастить в домашних условиях. Так появилась тема моего проекта. Чтобы моей гусенице было не скучно становиться бабочкой, я отловил на огороде ещё несколько гусениц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2576830" cy="2310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Я поставил перед собой цель:</w:t>
      </w:r>
      <w:r>
        <w:rPr/>
        <w:t xml:space="preserve"> Выяснить, появится ли бабочка из гусеницы в домашни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пределил задачи: </w:t>
      </w:r>
    </w:p>
    <w:p>
      <w:pPr>
        <w:pStyle w:val="Normal"/>
        <w:spacing w:lineRule="auto" w:line="360"/>
        <w:jc w:val="both"/>
        <w:rPr/>
      </w:pPr>
      <w:r>
        <w:rPr/>
        <w:t>1.Изучить процесс превращения гусеницы в бабочку.</w:t>
      </w:r>
    </w:p>
    <w:p>
      <w:pPr>
        <w:pStyle w:val="Normal"/>
        <w:spacing w:lineRule="auto" w:line="360"/>
        <w:jc w:val="both"/>
        <w:rPr/>
      </w:pPr>
      <w:r>
        <w:rPr/>
        <w:t>2.Узнать особенности выращивания бабочек в домашних условиях.</w:t>
      </w:r>
    </w:p>
    <w:p>
      <w:pPr>
        <w:pStyle w:val="Normal"/>
        <w:spacing w:lineRule="auto" w:line="360"/>
        <w:jc w:val="both"/>
        <w:rPr/>
      </w:pPr>
      <w:r>
        <w:rPr/>
        <w:t>3.Провести наблюдение за превращением гусеницы в бабоч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Я предположил</w:t>
      </w:r>
      <w:r>
        <w:rPr/>
        <w:t xml:space="preserve">, что из гусеницы, пойманной на огороде и помещённой в домашние условия, появится бабочка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цесс превращения гусеницы в бабоч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Интернете я узнал, что процесс появления бабочки делится на 4 стади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1.яйцо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2.личинка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3.кукол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4.взрослая особь (имаго)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drawing>
          <wp:inline distT="0" distB="0" distL="0" distR="0">
            <wp:extent cx="2367280" cy="1563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28"/>
          <w:szCs w:val="28"/>
        </w:rPr>
        <w:t>2.</w:t>
      </w:r>
      <w:r>
        <w:rPr/>
        <w:t xml:space="preserve">  </w:t>
      </w:r>
      <w:r>
        <w:rPr/>
        <w:drawing>
          <wp:inline distT="0" distB="0" distL="0" distR="0">
            <wp:extent cx="2231390" cy="1560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 </w:t>
      </w:r>
      <w:r>
        <w:rPr>
          <w:b/>
          <w:sz w:val="28"/>
          <w:szCs w:val="28"/>
        </w:rPr>
        <w:t xml:space="preserve">3. </w:t>
      </w:r>
      <w:r>
        <w:rPr/>
        <w:drawing>
          <wp:inline distT="0" distB="0" distL="0" distR="0">
            <wp:extent cx="2297430" cy="1735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sz w:val="28"/>
          <w:szCs w:val="28"/>
        </w:rPr>
        <w:t>4.</w:t>
      </w:r>
      <w:r>
        <w:rPr/>
        <w:t xml:space="preserve"> </w:t>
      </w:r>
      <w:r>
        <w:rPr/>
        <w:drawing>
          <wp:inline distT="0" distB="0" distL="0" distR="0">
            <wp:extent cx="2241550" cy="17125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 это превращение называется метаморфозом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яйце, отложенном бабочкой, развивается личинка, которая вскоре выбирается наружу. Когда на свет появляется гусеница её главная задача поглотить огромное количество пищи и запасти питательные вещества. Гусеница быстро растет, а кожа у неё не эластичная. Поэтому ей приходится линять 4-5 раз. Однажды, гусеница вдруг прекращает есть и отправляется на поиски места для окукливания. Для дневных бабочек таким местом становятся ближайшая ветка или лист, где она прочно прикрепляется к ветке и окружает себя шелковистым коконом. Для постройки этого сооружения гусеница использует собственную шелковую нить, затвердевающую на воздухе. Другие бабочки зарываются в землю или прячутся в щели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drawing>
          <wp:inline distT="0" distB="0" distL="0" distR="0">
            <wp:extent cx="2190115" cy="21977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аступает новый этап развития - куколка. Поскольку куколки уже не едят и, как правило, неподвижны, маскировка для них – жизненная необходимость! Например, куколки некоторых бабочек меняют окраску в зависимости от цветовой гаммы окружающей среды, другие принимают форму листика. Третьи способны шевелиться и издавать шипящие звуки, чтобы напугать уже приготовившегося к трапезе хищник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формировавшаяся взрослая особь – бабочка, выходит из кокона, чтобы прожить всего от нескольких часов до нескольких месяцев (в среднем – две недели!..), за которые она должна успеть произвести потомство. Сначала мокрые и смятые крылья бабочки прижаты к бокам ее тела, постепенно они просыхают и расправляются. Вот расправленные крылья становятся твердыми, приобретают постоянную окраску – и мы видим восхитительную красавицу! 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обенности выращивания бабочек в домашних условиях</w:t>
      </w:r>
    </w:p>
    <w:p>
      <w:pPr>
        <w:pStyle w:val="Style15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Изучив главу «О бабочках» книги «Тайны мира насекомых» В.Гребенникова я выяснил, какие условия необходимо создать гусенице дома. </w:t>
      </w:r>
    </w:p>
    <w:p>
      <w:pPr>
        <w:pStyle w:val="Style15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ужно взять садок или обыкновенную банку. Гусеницу для опыта выбирать только на растениях. Брать с дорожек нельзя, так как не ясно чем её потом кормить. Гусеницу поместить в банку вместе с растением, на котором она сидела. Горлышко банки затянуть марлей. Почти каждый день нужно убираться в садке и приносить свежую еду. Брать гусениц в руки не рекомендуют, так как они быстро заболевают и гибнут. Дальше нужно ждать, когда придет время превращения гусеницы в куколку. </w:t>
      </w:r>
    </w:p>
    <w:p>
      <w:pPr>
        <w:pStyle w:val="Style15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сли неизвестно название гусеницы, то лучше на дно садка насыпать небольшой слой земли, так как некоторые гусеницы для окукливания зарываются в неё. Когда гусеница окуклилась, её можно переложить в чистый садок. Питание ей теперь не нужно. В садок нужно обязательно поместить вертикальную палочку. Когда бабочка выйдет из куколки ей нужно отрастить и расправить крылья. Она заберётся на веточку, усядется вниз спиной и будет отращивать и расправлять крылья. Если этого не сделать, она останется калекой. Её крылья не вырастут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Ну, вроде бы, все готово. Теперь придется терпеливо ждать. Ждать придется от двух недель, до 2 лет. Все зависит от вида бабочки и времени отлова гусеницы. </w:t>
      </w:r>
    </w:p>
    <w:p>
      <w:pPr>
        <w:pStyle w:val="Style15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усеницы, пойманные вначале и середине лета, превратятся в бабочек за 2-4 недели, а пойманные в конце лета окуклятся и перезимуют до весны. </w:t>
      </w:r>
    </w:p>
    <w:p>
      <w:pPr>
        <w:pStyle w:val="Style15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 как только появится красавица не тянуть с фотографированием и выпускать её на волю. А если на дворе ещё холодно придется бабочку кормить 1-2 раза в неделю. Для этого приготовить сладкую воду с сахаром или мёдом и аккуратно предлагать бабочке. Она распрямит свой хоботок и будет пить буквально одну минуту.  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и наблю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воих исследований я отловил 5 гусениц. В дневнике я записывал все особенности их поведения и изменения, которые происходили с ними. С помощью книги «Занимательная энтомология» Н.Н.Плавильщикова и Интернета я смог определить названия четырех своих гусениц. Оказалось, что не все гусеницы, пойманные на капустном листе, являются личинками бабочки капустницы. А среди тех, которых я поймал, капустниц вообще не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и гусени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72"/>
        <w:gridCol w:w="1656"/>
        <w:gridCol w:w="1656"/>
        <w:gridCol w:w="16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н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ниц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ниц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ниц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ниц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с черными полосками и оранжевыми пятн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с пушком и мелкими желтыми пятнышками вдоль т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толстень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-коричневая толстень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серая с черными точ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с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с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с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ная бо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ый 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ый 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ый 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етруш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ница бабочки Маха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ница Брюквенни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ница Капустной с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ница Капустной с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преде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евник наблю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42"/>
        <w:gridCol w:w="1598"/>
        <w:gridCol w:w="1849"/>
        <w:gridCol w:w="1570"/>
        <w:gridCol w:w="167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себя спокойно, питается морковной ботв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зает на стенки банки, оставляет видимый след белой нитью. Сидит на стенке бан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себя спокойно, питается капустным ли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себя спокойно, питается капустным лист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себя спокойно, питается капустным листо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сла на веточке морков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, кушает капустный лис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, кушает капустный ли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, кушает капустный лис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м окуклилась. Куколка зеленая. Шкурка лежит рядом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, кушает капустный лис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, кушает капустный ли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, кушает капустный лис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 шевелится, если веточку брать в ру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, кушает капустный лис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чется в лист или под нег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одвижна, отказывается от еды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 тверд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клилась утром. Куколка серая. Шкурка лежит ряд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не двигается. Свернулась клубочк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ет лист нитью, живет внутри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 сменила цвет на желтоваты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 двигает хвостиком, если ее потревожит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зала из листа и сменила цвет на оранжеватый. Очень активна. Вечером замерла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 тверда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еда увидели коричневую кукол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талась в лист (закрутилась)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кливалась после обеда. Заметили поздно. Сначала куколка была зеленая, потом постепенно темнел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 стала коричнев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, какие фотографии у меня получились в процессе наблюдений 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ница 1 (Маха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635" cy="1993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440940" cy="19716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18199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86635" cy="18802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усеница 2 (Брюквенн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7775" cy="17684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06015" cy="18129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Гусеница 3 (Капустная совка)</w:t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2516505" cy="20681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66365" cy="21310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2745740" cy="21367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80335" cy="2197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2627630" cy="225361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9905" cy="22656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  <w:t>Гусеница 4 (Капустная совка)</w:t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2515870" cy="160845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9785" cy="16236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2515870" cy="21348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spacing w:lineRule="auto" w:line="360"/>
        <w:jc w:val="both"/>
        <w:rPr/>
      </w:pPr>
      <w:r>
        <w:rPr/>
        <w:t>Гусеница 5 (Без названия)</w:t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2516505" cy="17157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28545" cy="17157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2515235" cy="17881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Изучив информацию о превращении гусениц в бабочку, я понял, что мои куколки пролежат до весны. Прошло уже больше двух месяцев как окуклились мои гусеницы. Но ни одна из них не превратилась в бабочку. Неужели ничего нельзя сделать, чтобы ускорить их превращение? Оказывается, даже тепло в комнате не продлило для них лета.  Ведь в первой половине лета куколка превращается в бабочку за 1-1,5 недели. Значит, мне придётся ждать до весны. </w:t>
      </w:r>
    </w:p>
    <w:p>
      <w:pPr>
        <w:pStyle w:val="Style15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В Интернете я нашел людей, которые по своей профессии занимаются энтомологией. Я обратился со своими вопросами к знаменитому новосибирскому энтомологу Петру Яковлевичу Устюжанину. (</w:t>
      </w:r>
      <w:r>
        <w:rPr>
          <w:color w:val="000000"/>
          <w:shd w:fill="FFFFFF" w:val="clear"/>
        </w:rPr>
        <w:t xml:space="preserve">Петр Яковлевич Устюжанин, кандидат биологических наук, педагог клуба «Факел», руководитель Детского энтомологического центра.) А также, к доктору биологических наук, профессору кафедры энтомологии и биологической защиты растений НГАУ Штерншис Маргарите Владимировне.  </w:t>
      </w:r>
    </w:p>
    <w:p>
      <w:pPr>
        <w:pStyle w:val="Style15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09800" cy="16573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216785" cy="16783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и подтвердили, что превращения придётся ждать до весны. Ещё, оба рассказали об одном способе сокращения срока превращения. Необходимо куколку поместить в холодильник на несколько месяцев, а затем, постепенно увеличивать температуру. Но такой способ никак не поддерживает мою теорию, что домашнее тепло ускорит процесс превращения, а только подтверждает, что бабочки живут по законам природы.</w:t>
      </w:r>
    </w:p>
    <w:p>
      <w:pPr>
        <w:pStyle w:val="Style15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то время пока я наблюдал за своими гусеницами, я узнал, что гусеница, окукливаясь, не плетёт свою куколку вокруг себя, а куколка вылезает из гусеницы через трещину на верхней части туловища. Самого процесса я не увидел, так как все гусеницы окуклились без меня, но шкурка у первых четырёх гусениц лежала рядом с куколкой. Зато, я увидел, как менялся цвет куколки №3 у меня на глазах. Интересно было смотреть, как танцевали мои куколки №1,3,4. Как я позже понял, они просто защищались.</w:t>
      </w:r>
    </w:p>
    <w:p>
      <w:pPr>
        <w:pStyle w:val="Style15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ещё я научился находить информацию в Интернете, писать письма по электронной почте, печатать тексты на компьютере, работать с фотографиями и даже получил приглашение в инсектарий Аграрного университета г.Новосибирска, где можно познакомиться с бабочками галлерии, жуками бронзовки, мадагаскарскими тараканами и другими насекомы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Сейчас мои куколки ждут весны. А я жду встречи с ними. Ведь среди них есть моя любимая бабочка. Работая над проектом я, наконец, узнал её название. Это МАХАОН.</w:t>
      </w:r>
    </w:p>
    <w:p>
      <w:pPr>
        <w:pStyle w:val="Style15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drawing>
          <wp:inline distT="0" distB="0" distL="0" distR="0">
            <wp:extent cx="4425315" cy="2811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/>
      </w:pPr>
      <w:r>
        <w:rPr/>
        <w:t>Использованные ресурсы:</w:t>
      </w:r>
    </w:p>
    <w:p>
      <w:pPr>
        <w:pStyle w:val="Style15"/>
        <w:ind w:firstLine="709"/>
        <w:jc w:val="both"/>
        <w:rPr/>
      </w:pPr>
      <w:r>
        <w:rPr/>
        <w:t>1.В.Гребенников «Тайны мира насекомых».</w:t>
      </w:r>
    </w:p>
    <w:p>
      <w:pPr>
        <w:pStyle w:val="Style15"/>
        <w:ind w:firstLine="709"/>
        <w:jc w:val="both"/>
        <w:rPr/>
      </w:pPr>
      <w:r>
        <w:rPr/>
        <w:t>2.Н.Н.Плавильщиков «Занимательная энтомология».</w:t>
      </w:r>
    </w:p>
    <w:p>
      <w:pPr>
        <w:pStyle w:val="Style15"/>
        <w:ind w:firstLine="709"/>
        <w:jc w:val="both"/>
        <w:rPr>
          <w:lang w:val="en-US"/>
        </w:rPr>
      </w:pPr>
      <w:r>
        <w:rPr>
          <w:lang w:val="en-US"/>
        </w:rPr>
        <w:t>3.</w:t>
      </w:r>
      <w:r>
        <w:rPr/>
        <w:t xml:space="preserve"> </w:t>
      </w:r>
      <w:hyperlink r:id="rId29">
        <w:r>
          <w:rPr>
            <w:rStyle w:val="InternetLink"/>
            <w:lang w:val="en-US"/>
          </w:rPr>
          <w:t>http://trifoly.ru/2010/11/babochki/</w:t>
        </w:r>
      </w:hyperlink>
    </w:p>
    <w:p>
      <w:pPr>
        <w:pStyle w:val="Style15"/>
        <w:spacing w:before="280" w:after="280"/>
        <w:ind w:firstLine="709"/>
        <w:jc w:val="both"/>
        <w:rPr/>
      </w:pPr>
      <w:r>
        <w:rPr>
          <w:lang w:val="en-US"/>
        </w:rPr>
        <w:t>4. http://mir-zverej.ru/post_1257976196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trifoly.ru/2010/11/babochki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5:00Z</dcterms:created>
  <dc:creator>Z</dc:creator>
  <dc:description/>
  <cp:keywords/>
  <dc:language>en-US</dc:language>
  <cp:lastModifiedBy>Пользователь</cp:lastModifiedBy>
  <dcterms:modified xsi:type="dcterms:W3CDTF">2013-01-23T17:49:00Z</dcterms:modified>
  <cp:revision>11</cp:revision>
  <dc:subject/>
  <dc:title>История одной гусеницы</dc:title>
</cp:coreProperties>
</file>