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Информация – отчё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учителя начальных классов МБОУ СОШ №6 </w:t>
      </w:r>
      <w:r>
        <w:rPr>
          <w:b/>
          <w:sz w:val="28"/>
          <w:szCs w:val="28"/>
          <w:u w:val="single"/>
        </w:rPr>
        <w:t>Кузьминой Е.Л.</w:t>
      </w:r>
      <w:r>
        <w:rPr>
          <w:b/>
          <w:sz w:val="28"/>
          <w:szCs w:val="28"/>
        </w:rPr>
        <w:t xml:space="preserve"> за 2011 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739"/>
        <w:gridCol w:w="1620"/>
        <w:gridCol w:w="1800"/>
        <w:gridCol w:w="198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(доклад, проект, работа и другая форма учас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b/>
                <w:b/>
              </w:rPr>
            </w:pPr>
            <w:r>
              <w:rPr>
                <w:b/>
              </w:rPr>
              <w:t>Дата уч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роект «Моя семья – моё богат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февраль -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онкурс «Учитель </w:t>
            </w:r>
            <w:r>
              <w:rPr>
                <w:lang w:val="en-US"/>
              </w:rPr>
              <w:t>XXI</w:t>
            </w:r>
            <w:r>
              <w:rPr/>
              <w:t xml:space="preserve"> века» (визитка, блиц-тур по педагогическим инновациям и применению ИКТ в учебном процессе, творческий проект, интеллектуальные он-лайн  бо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результат из 105 в рейтенг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онкурс «Символика класса» (творческий отчёт по разработке символики клас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>
          <w:trHeight w:val="13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) Конкурс методических объединений «Методический калейдоскоп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ллективное место, диплом за активное 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Конкурс «Урок здоровья» (разработка уро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</w:tr>
      <w:tr>
        <w:trPr>
          <w:trHeight w:val="10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уроки, мероприяти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 классный час «Моя семья  - моё богатство» (для родителей, администрации 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 «В семейном кругу» ( совместно с 1Б класс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10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в педагогическом колледже «Задачи урока в соответствии с требованиями ФГОС» (доклад с презентаци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10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« Формирование УУД» ( доклад с презентаци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8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УД средствами системы Занкова Л.В.» (24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>
          <w:trHeight w:val="8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Развитие умений работать с информацией средствами системы развивающего обучения Л.В. Занкова» (24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>
          <w:trHeight w:val="8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ижение планируемых результатов ФГОС НОО средствами курса «Математика» системы Занкова Л.В. (24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>
          <w:trHeight w:val="34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ы и Интернет - ресурс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лог класса «Первые ступеньки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elena-elena-myclassblogspotcom.blogspot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" w:hanging="11"/>
              <w:rPr/>
            </w:pPr>
            <w:r>
              <w:rPr/>
              <w:t xml:space="preserve">2) Веб-квест «Путешествие в страну Здоровья» </w:t>
            </w:r>
            <w:hyperlink r:id="rId3">
              <w:r>
                <w:rPr>
                  <w:rStyle w:val="InternetLink"/>
                </w:rPr>
                <w:t>https://sites.google.com/site/putesestvievstranuzdorova/home?pli=1</w:t>
              </w:r>
            </w:hyperlink>
          </w:p>
          <w:p>
            <w:pPr>
              <w:pStyle w:val="Normal"/>
              <w:ind w:left="11" w:hanging="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Веб- квест «Путешествие в мир игрушек» </w:t>
            </w:r>
            <w:hyperlink r:id="rId4">
              <w:r>
                <w:rPr>
                  <w:rStyle w:val="InternetLink"/>
                </w:rPr>
                <w:t>https://sites.google.com/site/vebkvestputesestvievmirigrusek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траница на портале «Про школу»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proshkolu.ru/user/kel1976/</w:t>
              </w:r>
            </w:hyperlink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) Страница на портале «Новосибирская открытая образовательная сеть» </w:t>
            </w:r>
            <w:hyperlink r:id="rId6">
              <w:r>
                <w:rPr>
                  <w:rStyle w:val="InternetLink"/>
                </w:rPr>
                <w:t>http://www.edu54.ru/user/528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)Страница в профессиональном сообществе педагогов  «Методисты»  </w:t>
            </w:r>
            <w:hyperlink r:id="rId7">
              <w:r>
                <w:rPr>
                  <w:rStyle w:val="InternetLink"/>
                </w:rPr>
                <w:t>http://metodisty.ru/kel197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 страница на сайте «Началка» </w:t>
            </w:r>
            <w:hyperlink r:id="rId8">
              <w:r>
                <w:rPr>
                  <w:rStyle w:val="InternetLink"/>
                </w:rPr>
                <w:t>http://www.nachalka.com/user/780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, подтверждающее регистрацию образовательного блога на старницах образовательного портала «Продлёнка» (октябр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>
          <w:trHeight w:val="14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Лошадка по мотивам дымковской игрушки» ( </w:t>
            </w:r>
            <w:hyperlink r:id="rId9">
              <w:r>
                <w:rPr>
                  <w:rStyle w:val="InternetLink"/>
                </w:rPr>
                <w:t>https://docs.google.com/present/edit?id=0AbaGLFE8nW9CZGN2empoNXhfNTE4ZnRzaHdwY3Q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по заполнению читательского дневника учащимися 1 класса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docs.google.com/document/d/1ACImJ6MmqiMdVvFfVX6HBH-nfq5_c0Ixr-KpAT30b64/edit</w:t>
              </w:r>
            </w:hyperlink>
          </w:p>
          <w:p>
            <w:pPr>
              <w:pStyle w:val="Normal"/>
              <w:rPr/>
            </w:pPr>
            <w:r>
              <w:rPr/>
              <w:t xml:space="preserve">Мастер-класс «Модульное оригами» </w:t>
            </w:r>
            <w:hyperlink r:id="rId11">
              <w:r>
                <w:rPr>
                  <w:rStyle w:val="InternetLink"/>
                </w:rPr>
                <w:t>https://docs.google.com/present/view?id=dcvzjh5x_503ngzfcd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зитная  карточка учителя </w:t>
            </w:r>
            <w:hyperlink r:id="rId12">
              <w:r>
                <w:rPr>
                  <w:rStyle w:val="InternetLink"/>
                </w:rPr>
                <w:t>https://docs.google.com/file/d/0B7aGLFE8nW9CR05TazhSaGVTMXE0aWRKUzR3TE5mQQ/ed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зитка 1 класса «Знакомьтесь – это МЫ!»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docs.google.com/present/view?id=dcvzjh5x_323fp2jcnf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na-elena-myclassblogspotcom.blogspot.com/" TargetMode="External"/><Relationship Id="rId3" Type="http://schemas.openxmlformats.org/officeDocument/2006/relationships/hyperlink" Target="https://sites.google.com/site/putesestvievstranuzdorova/home?pli=1" TargetMode="External"/><Relationship Id="rId4" Type="http://schemas.openxmlformats.org/officeDocument/2006/relationships/hyperlink" Target="https://sites.google.com/site/vebkvestputesestvievmirigrusek/" TargetMode="External"/><Relationship Id="rId5" Type="http://schemas.openxmlformats.org/officeDocument/2006/relationships/hyperlink" Target="http://www.proshkolu.ru/user/kel1976/" TargetMode="External"/><Relationship Id="rId6" Type="http://schemas.openxmlformats.org/officeDocument/2006/relationships/hyperlink" Target="http://www.edu54.ru/user/5283" TargetMode="External"/><Relationship Id="rId7" Type="http://schemas.openxmlformats.org/officeDocument/2006/relationships/hyperlink" Target="http://metodisty.ru/kel1976" TargetMode="External"/><Relationship Id="rId8" Type="http://schemas.openxmlformats.org/officeDocument/2006/relationships/hyperlink" Target="http://www.nachalka.com/user/7804" TargetMode="External"/><Relationship Id="rId9" Type="http://schemas.openxmlformats.org/officeDocument/2006/relationships/hyperlink" Target="https://docs.google.com/present/edit?id=0AbaGLFE8nW9CZGN2empoNXhfNTE4ZnRzaHdwY3Q" TargetMode="External"/><Relationship Id="rId10" Type="http://schemas.openxmlformats.org/officeDocument/2006/relationships/hyperlink" Target="https://docs.google.com/document/d/1ACImJ6MmqiMdVvFfVX6HBH-nfq5_c0Ixr-KpAT30b64/edit" TargetMode="External"/><Relationship Id="rId11" Type="http://schemas.openxmlformats.org/officeDocument/2006/relationships/hyperlink" Target="https://docs.google.com/present/view?id=dcvzjh5x_503ngzfcdv" TargetMode="External"/><Relationship Id="rId12" Type="http://schemas.openxmlformats.org/officeDocument/2006/relationships/hyperlink" Target="https://docs.google.com/file/d/0B7aGLFE8nW9CR05TazhSaGVTMXE0aWRKUzR3TE5mQQ/edit" TargetMode="External"/><Relationship Id="rId13" Type="http://schemas.openxmlformats.org/officeDocument/2006/relationships/hyperlink" Target="https://docs.google.com/present/view?id=dcvzjh5x_323fp2jcnf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37:00Z</dcterms:created>
  <dc:creator>Пользователь</dc:creator>
  <dc:description/>
  <cp:keywords/>
  <dc:language>en-US</dc:language>
  <cp:lastModifiedBy>Пользователь</cp:lastModifiedBy>
  <dcterms:modified xsi:type="dcterms:W3CDTF">2012-12-08T15:40:00Z</dcterms:modified>
  <cp:revision>1</cp:revision>
  <dc:subject/>
  <dc:title>                                                                                        Информация – отчёт</dc:title>
</cp:coreProperties>
</file>