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66" w:hRule="atLeast"/>
        </w:trPr>
        <w:tc>
          <w:tcPr>
            <w:tcW w:w="10260" w:type="dxa"/>
            <w:tcBorders>
              <w:top w:val="thickThinMediumGap" w:sz="24" w:space="0" w:color="0FBD94"/>
              <w:left w:val="thickThinMediumGap" w:sz="24" w:space="0" w:color="0FBD94"/>
              <w:bottom w:val="thickThinMediumGap" w:sz="24" w:space="0" w:color="0FBD94"/>
              <w:right w:val="thickThinMediumGap" w:sz="24" w:space="0" w:color="0FBD94"/>
            </w:tcBorders>
          </w:tcPr>
          <w:p>
            <w:pPr>
              <w:pStyle w:val="Normal"/>
              <w:ind w:left="900" w:hanging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56665</wp:posOffset>
                      </wp:positionV>
                      <wp:extent cx="5600700" cy="3990975"/>
                      <wp:effectExtent l="5080" t="5080" r="80645" b="81280"/>
                      <wp:wrapNone/>
                      <wp:docPr id="1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0880" cy="3990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#33cccc" stroked="t" o:allowincell="t" style="position:absolute;margin-left:17.85pt;margin-top:98.95pt;width:440.95pt;height:314.2pt;flip:y;mso-wrap-style:none;v-text-anchor:middle">
                      <v:fill o:detectmouseclick="t" type="solid" color2="#cc33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 xml:space="preserve">       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72"/>
                <w:szCs w:val="72"/>
              </w:rPr>
              <w:t xml:space="preserve">    </w:t>
            </w:r>
            <w:r>
              <w:rPr>
                <w:sz w:val="72"/>
                <w:szCs w:val="72"/>
              </w:rPr>
              <w:drawing>
                <wp:inline distT="0" distB="0" distL="0" distR="0">
                  <wp:extent cx="1435100" cy="13970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</w:rPr>
              <w:t xml:space="preserve">          </w:t>
            </w:r>
          </w:p>
          <w:p>
            <w:pPr>
              <w:pStyle w:val="Normal"/>
              <w:ind w:left="90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96"/>
                <w:szCs w:val="96"/>
              </w:rPr>
              <w:t xml:space="preserve">       </w:t>
            </w:r>
            <w:r>
              <w:rPr>
                <w:b/>
                <w:sz w:val="96"/>
                <w:szCs w:val="96"/>
              </w:rPr>
              <w:t>ЧИТАЙКА</w:t>
            </w:r>
          </w:p>
          <w:p>
            <w:pPr>
              <w:pStyle w:val="Normal"/>
              <w:ind w:left="900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900" w:hanging="0"/>
              <w:rPr>
                <w:rFonts w:ascii="Comic Sans MS" w:hAnsi="Comic Sans MS" w:cs="Comic Sans MS"/>
                <w:color w:val="339966"/>
                <w:sz w:val="56"/>
                <w:szCs w:val="56"/>
              </w:rPr>
            </w:pPr>
            <w:r>
              <w:rPr>
                <w:sz w:val="72"/>
                <w:szCs w:val="72"/>
              </w:rPr>
              <w:tab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339966"/>
                <w:sz w:val="56"/>
                <w:szCs w:val="56"/>
              </w:rPr>
            </w:pPr>
            <w:r>
              <w:rPr>
                <w:rFonts w:cs="Comic Sans MS" w:ascii="Comic Sans MS" w:hAnsi="Comic Sans MS"/>
                <w:i/>
                <w:color w:val="339966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color w:val="339966"/>
                <w:sz w:val="56"/>
                <w:szCs w:val="56"/>
              </w:rPr>
              <w:t xml:space="preserve">                 </w:t>
            </w:r>
            <w:r>
              <w:rPr>
                <w:rFonts w:cs="Comic Sans MS" w:ascii="Comic Sans MS" w:hAnsi="Comic Sans MS"/>
                <w:color w:val="339966"/>
                <w:sz w:val="56"/>
                <w:szCs w:val="56"/>
              </w:rPr>
              <w:t xml:space="preserve">Дневник  </w:t>
            </w:r>
            <w:r>
              <w:rPr>
                <w:sz w:val="72"/>
                <w:szCs w:val="72"/>
              </w:rPr>
              <w:drawing>
                <wp:inline distT="0" distB="0" distL="0" distR="0">
                  <wp:extent cx="1638300" cy="204533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339966"/>
                <w:sz w:val="56"/>
                <w:szCs w:val="56"/>
              </w:rPr>
              <w:t>для записи достижен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339966"/>
                <w:sz w:val="56"/>
                <w:szCs w:val="56"/>
              </w:rPr>
              <w:t>начинающего читател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CB094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1CB094"/>
                <w:sz w:val="56"/>
                <w:szCs w:val="56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1CB094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1CB094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рогой мальчик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рогая девочка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лагаю тебе провести со мной несколько встреч.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sz w:val="40"/>
          <w:szCs w:val="40"/>
        </w:rPr>
        <w:t xml:space="preserve">Я - твой друг </w:t>
      </w:r>
      <w:r>
        <w:rPr>
          <w:color w:val="FF3300"/>
          <w:sz w:val="40"/>
          <w:szCs w:val="40"/>
        </w:rPr>
        <w:t>Читайка.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99820" cy="18053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Я придумал этот дневник для того, чтобы научить тебя оценивать свои успехи в умении читать выразительно, без ошибок и быстр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Замерять продвижения в чтении следует один раз в месяц. Провести оценку чтения тебе помогут родители. Уверен – мы подружимся: тебе будет нравиться читать всё больше и больш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>Помни:</w:t>
      </w:r>
      <w:r>
        <w:rPr>
          <w:b/>
          <w:sz w:val="48"/>
          <w:szCs w:val="48"/>
        </w:rPr>
        <w:t xml:space="preserve">                  </w:t>
      </w:r>
    </w:p>
    <w:p>
      <w:pPr>
        <w:pStyle w:val="Normal"/>
        <w:rPr/>
      </w:pPr>
      <w:r>
        <w:rPr>
          <w:b/>
          <w:sz w:val="40"/>
          <w:szCs w:val="40"/>
        </w:rPr>
        <w:t>Скорость нужна, а                                                                                                                                            поспешность вредна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 xml:space="preserve">К большому терпенью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придёт и умень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t>ТВОЙ ДРУГ ЧИТАЙКА</w:t>
      </w:r>
    </w:p>
    <w:p>
      <w:pPr>
        <w:pStyle w:val="Normal"/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  <w:t>Встреча первая</w:t>
      </w:r>
    </w:p>
    <w:p>
      <w:pPr>
        <w:pStyle w:val="Normal"/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итай быстро и чётко слова в столбиках. Проговаривай ясно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       сом       кот       лев       мел        день       рысь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ж       сон       вот       лук       мал        тень       гусь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        сын      тот       лак       мол        пень       весь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х        сор       так       рак       мыл       дом        печь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ёж       сыр      ток       жук      мир        том         речь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кажи, какие слова ты запомнил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Сколько ошибок ты допустил при чтении?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13716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3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61595</wp:posOffset>
            </wp:positionV>
            <wp:extent cx="1419225" cy="27438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92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2174240" cy="571500"/>
                <wp:effectExtent l="5080" t="5080" r="733425" b="1661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571680"/>
                        </a:xfrm>
                        <a:prstGeom prst="wedgeRectCallout">
                          <a:avLst>
                            <a:gd name="adj1" fmla="val 83500"/>
                            <a:gd name="adj2" fmla="val 3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ЛОДЕЦ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13.85pt;width:171.1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ЛОДЕЦ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Не ошибался?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77609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.85pt" to="36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7760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.85pt" to="36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7760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.85pt" to="36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7252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.85pt" to="171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17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итай вслух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Л.Н. Толст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ша был трус. Была гроза и гром. Саша влез в шка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ам ему было темно и душно. Саше не слышно было, прошла ли гроза. Сиди Саша долго в шкапу за то, что ты тру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21717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1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</w:t>
      </w:r>
      <w:r>
        <w:rPr>
          <w:sz w:val="40"/>
          <w:szCs w:val="40"/>
        </w:rPr>
        <w:t>Как звали мальчика?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34 слова</w:t>
      </w:r>
      <w:r>
        <w:rPr>
          <w:b/>
          <w:sz w:val="48"/>
          <w:szCs w:val="48"/>
        </w:rPr>
        <w:tab/>
        <w:t xml:space="preserve">                    </w:t>
      </w:r>
      <w:r>
        <w:rPr>
          <w:sz w:val="40"/>
          <w:szCs w:val="40"/>
        </w:rPr>
        <w:t>Где он спрятался?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</w:t>
      </w:r>
      <w:r>
        <w:rPr>
          <w:sz w:val="40"/>
          <w:szCs w:val="40"/>
        </w:rPr>
        <w:t>Чего он испугался?</w:t>
      </w:r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48945</wp:posOffset>
                </wp:positionV>
                <wp:extent cx="1943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5.3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054100" cy="1139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                  </w:t>
      </w:r>
      <w:r>
        <w:rPr>
          <w:sz w:val="40"/>
          <w:szCs w:val="40"/>
        </w:rPr>
        <w:t>слов в минуту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цени правильнос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чтения на первом отрезке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рость на втор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рисуй своё настро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87325</wp:posOffset>
                </wp:positionV>
                <wp:extent cx="1600200" cy="157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7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75pt;width:125.95pt;height:1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0" cy="171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4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0" cy="1714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53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 xml:space="preserve">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  <w:u w:val="single"/>
        </w:rPr>
        <w:t xml:space="preserve">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2880"/>
        <w:rPr/>
      </w:pPr>
      <w:r>
        <w:rPr>
          <w:b/>
          <w:sz w:val="52"/>
          <w:szCs w:val="52"/>
          <w:u w:val="single"/>
        </w:rPr>
        <w:t xml:space="preserve">                   </w:t>
      </w:r>
      <w:r>
        <w:rPr>
          <w:sz w:val="40"/>
          <w:szCs w:val="40"/>
          <w:u w:val="single"/>
        </w:rPr>
        <w:t xml:space="preserve">          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20_ года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/>
          <w:color w:val="339966"/>
          <w:sz w:val="44"/>
          <w:szCs w:val="44"/>
          <w:u w:val="single"/>
        </w:rPr>
        <w:t xml:space="preserve">Встреча вторая </w:t>
      </w:r>
      <w:r>
        <w:rPr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4"/>
          <w:szCs w:val="44"/>
        </w:rPr>
        <w:t>Читай чётко, без ошибок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итай слова в столбик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к       март       фант       свет       стих        трос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рб        метр       весть      слон       слом       трон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онт        серп        гость      слог       смех        трус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ст        торт        кость     след       снять      ткань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др        танк       часть     слеп       свет         твой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лист        тигр        сесть      спор       трап        хвост 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ли слова тебе понятны?</w:t>
      </w:r>
    </w:p>
    <w:p>
      <w:pPr>
        <w:pStyle w:val="Normal"/>
        <w:rPr/>
      </w:pPr>
      <w:r>
        <w:rPr>
          <w:sz w:val="40"/>
          <w:szCs w:val="40"/>
        </w:rPr>
        <w:t>Какие слова тебе надо разъяснить? Прочитай эти слова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12573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0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Сколько ошибок ты допустил при чтении? </w:t>
      </w:r>
    </w:p>
    <w:p>
      <w:pPr>
        <w:pStyle w:val="Normal"/>
        <w:rPr/>
      </w:pPr>
      <w:r>
        <w:rPr>
          <w:sz w:val="40"/>
          <w:szCs w:val="40"/>
        </w:rPr>
        <w:t xml:space="preserve">Не ошибался? 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1257300" cy="19431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47015</wp:posOffset>
                </wp:positionV>
                <wp:extent cx="2501900" cy="609600"/>
                <wp:effectExtent l="2293620" t="5080" r="5715" b="661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609480"/>
                        </a:xfrm>
                        <a:prstGeom prst="wedgeRectCallout">
                          <a:avLst>
                            <a:gd name="adj1" fmla="val -141625"/>
                            <a:gd name="adj2" fmla="val 15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ЛОДЕ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.45pt;width:196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ЛОДЕЦ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й вслух!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sz w:val="40"/>
          <w:szCs w:val="40"/>
        </w:rPr>
        <w:t>К.Д. Ушин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МЫШ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Собрались мышки у своей норки – старые и малы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Глазки у них чёрненькие, лапки у них маленькие, остренькие зубки, серенькие шубки, ушки кверху торчат, хвостища по земле волочатся.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</w:t>
      </w:r>
      <w:r>
        <w:rPr>
          <w:sz w:val="40"/>
          <w:szCs w:val="40"/>
        </w:rPr>
        <w:t xml:space="preserve">… </w:t>
      </w:r>
      <w:r>
        <w:rPr>
          <w:sz w:val="40"/>
          <w:szCs w:val="40"/>
        </w:rPr>
        <w:t>Ох, берегись мышка. Ваш приятель Вася недалеко. Он вас очень любит, лапкой приголубит, хвостик вам помнёт,  шубочки вам порвёт.</w:t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0</wp:posOffset>
                </wp:positionV>
                <wp:extent cx="20574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8.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48"/>
          <w:szCs w:val="48"/>
          <w:lang w:val="en-US" w:eastAsia="en-US"/>
        </w:rPr>
        <w:t xml:space="preserve">46 слов               </w:t>
        <w:tab/>
        <w:t xml:space="preserve">  </w:t>
      </w:r>
      <w:r>
        <w:rPr>
          <w:sz w:val="40"/>
          <w:szCs w:val="40"/>
          <w:lang w:val="en-US" w:eastAsia="en-US"/>
        </w:rPr>
        <w:t xml:space="preserve">  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                      </w:t>
      </w:r>
      <w:r>
        <w:rPr>
          <w:sz w:val="40"/>
          <w:szCs w:val="40"/>
          <w:lang w:val="en-US" w:eastAsia="en-US"/>
        </w:rPr>
        <w:t>Как выглядят мышки? Какие они?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                      </w:t>
      </w:r>
      <w:r>
        <w:rPr>
          <w:sz w:val="40"/>
          <w:szCs w:val="40"/>
          <w:lang w:val="en-US" w:eastAsia="en-US"/>
        </w:rPr>
        <w:t>Кто такой Вася?</w:t>
      </w:r>
    </w:p>
    <w:p>
      <w:pPr>
        <w:pStyle w:val="Normal"/>
        <w:jc w:val="both"/>
        <w:rPr/>
      </w:pPr>
      <w:r>
        <w:rPr>
          <w:sz w:val="40"/>
          <w:szCs w:val="40"/>
          <w:lang w:val="en-US" w:eastAsia="en-US"/>
        </w:rPr>
        <w:t xml:space="preserve">                            </w:t>
      </w:r>
      <w:r>
        <w:rPr>
          <w:sz w:val="40"/>
          <w:szCs w:val="40"/>
          <w:lang w:val="en-US" w:eastAsia="en-US"/>
        </w:rPr>
        <w:t>Почему мышкам надо бояться Васи?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72745</wp:posOffset>
                </wp:positionV>
                <wp:extent cx="17145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.3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1054100" cy="11398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>слов в минуту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Оцени свою работу и нарисуй своё настроение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5pt" to="36pt,1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93675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5pt" to="162pt,1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60020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ab/>
      </w:r>
    </w:p>
    <w:p>
      <w:pPr>
        <w:pStyle w:val="Normal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  <w:u w:val="single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5960" w:leader="none"/>
        </w:tabs>
        <w:ind w:firstLine="3240"/>
        <w:jc w:val="both"/>
        <w:rPr/>
      </w:pPr>
      <w:r>
        <w:rPr>
          <w:b/>
          <w:sz w:val="40"/>
          <w:szCs w:val="40"/>
          <w:u w:val="single"/>
        </w:rPr>
        <w:t xml:space="preserve">                                           </w:t>
      </w:r>
      <w:r>
        <w:rPr>
          <w:sz w:val="40"/>
          <w:szCs w:val="40"/>
        </w:rPr>
        <w:t>20_ года</w:t>
      </w:r>
    </w:p>
    <w:p>
      <w:pPr>
        <w:pStyle w:val="Normal"/>
        <w:tabs>
          <w:tab w:val="clear" w:pos="708"/>
          <w:tab w:val="left" w:pos="5960" w:leader="none"/>
        </w:tabs>
        <w:ind w:firstLine="3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60" w:leader="none"/>
        </w:tabs>
        <w:ind w:firstLine="3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  <w:t>Встреча третья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Читай чётко, без ошибо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удь внимателен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У Саши в каш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Сыворотка из-под простокваш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Хохлатые хохотушки хохотом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хохотали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Ха! Ха! Ха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Лена искала булавку, а булавк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Упала под лавк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0</wp:posOffset>
                </wp:positionV>
                <wp:extent cx="2171700" cy="9150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pt;width:170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Ты не ошибся ни разу?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1482090" cy="2400300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010</wp:posOffset>
                </wp:positionH>
                <wp:positionV relativeFrom="paragraph">
                  <wp:posOffset>150495</wp:posOffset>
                </wp:positionV>
                <wp:extent cx="2743200" cy="609600"/>
                <wp:effectExtent l="859155" t="5080" r="5715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wedgeRectCallout">
                          <a:avLst>
                            <a:gd name="adj1" fmla="val -81250"/>
                            <a:gd name="adj2" fmla="val 12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ЛОДЕЦ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11.85pt;width:21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ЛОДЕЦ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опустил ошибку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Не огорчай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Прочитай ещё раз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Читай вслух!                                 </w:t>
      </w:r>
      <w:r>
        <w:rPr>
          <w:b/>
          <w:sz w:val="48"/>
          <w:szCs w:val="4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                          </w:t>
      </w:r>
      <w:r>
        <w:rPr>
          <w:sz w:val="40"/>
          <w:szCs w:val="40"/>
        </w:rPr>
        <w:t>В.А. Сухомлин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ВЬЮГ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тром первоклассник Толя вышел из дому. На дворе была вьюга. Грозно шумели деревь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Испугался мальчик, стал под тополем и думает: «Не пойду в школу. Страшно…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Тут он увидел Сашу, стоявшего под липой. Саша жил рядом. Он тоже собирался в школу и тоже испугал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Мальчики увидели друг друга. Им стало радостно. Они побежали навстречу, взялись за руки и вместе пошли в школу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ьюга выла, свистела, но она уже была не страшной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9431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b/>
          <w:sz w:val="48"/>
          <w:szCs w:val="48"/>
        </w:rPr>
        <w:t xml:space="preserve">70 слов          </w:t>
      </w:r>
      <w:r>
        <w:rPr>
          <w:sz w:val="36"/>
          <w:szCs w:val="36"/>
        </w:rPr>
        <w:t>Про кого говорилось в рассказ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В каком классе учились мальчи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Отчего мальчикам стало радостно?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7505</wp:posOffset>
                </wp:positionV>
                <wp:extent cx="1600200" cy="4838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.15pt;width:125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915670" cy="81153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 xml:space="preserve">слов  в минуту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519430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9pt" to="243pt,1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519430</wp:posOffset>
                </wp:positionV>
                <wp:extent cx="0" cy="1600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9pt" to="126pt,1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502285</wp:posOffset>
                </wp:positionV>
                <wp:extent cx="1485900" cy="148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.5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цени правильность и скорость чтения, нарисуй своё настро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 xml:space="preserve">_________________20_ г.           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  <w:t>Встреча четвёртая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мотри внимательно, прочитай молча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НИ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ТР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ЕВНИК</w:t>
            </w:r>
          </w:p>
        </w:tc>
      </w:tr>
      <w:tr>
        <w:trPr>
          <w:trHeight w:val="7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Н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НИ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НАЛ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ЬБ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НИГА</w:t>
            </w:r>
          </w:p>
        </w:tc>
      </w:tr>
      <w:tr>
        <w:trPr>
          <w:trHeight w:val="8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НИ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А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РТ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Закрой таблицу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Скажи, сколько одинаковых слов в таблице?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Какие это слова? Все слова заметил?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0</wp:posOffset>
                </wp:positionV>
                <wp:extent cx="2057400" cy="609600"/>
                <wp:effectExtent l="1099820" t="5080" r="571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wedgeRectCallout">
                          <a:avLst>
                            <a:gd name="adj1" fmla="val -103393"/>
                            <a:gd name="adj2" fmla="val 5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МОЛОДЕЦ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8.5pt;width:16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МОЛОДЕЦ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99820" cy="18053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Не всё заметил?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>Не тужи, тренируйс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итай вслух</w:t>
      </w:r>
      <w:r>
        <w:rPr>
          <w:b/>
          <w:sz w:val="48"/>
          <w:szCs w:val="48"/>
        </w:rPr>
        <w:t>!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Л.Н. Толстой</w:t>
      </w:r>
    </w:p>
    <w:p>
      <w:pPr>
        <w:pStyle w:val="Normal"/>
        <w:jc w:val="center"/>
        <w:rPr/>
      </w:pPr>
      <w:r>
        <w:rPr>
          <w:sz w:val="44"/>
          <w:szCs w:val="44"/>
        </w:rPr>
        <w:t>ДВА ТОВАРИЩА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>
          <w:sz w:val="40"/>
          <w:szCs w:val="40"/>
        </w:rPr>
        <w:tab/>
      </w:r>
      <w:r>
        <w:rPr>
          <w:sz w:val="36"/>
          <w:szCs w:val="36"/>
        </w:rPr>
        <w:t>Шли по лесу два товарища, и выскочил на них медведь. Один бросился бежать, влез на дерево и спрятался, а другой остался на дороге. Делать ему было нечего – он упал наземь и притворился мёртв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едведь подошёл к нему и стал нюхать: он и дышать перест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едведь понюхал ему лицо, подумал, что мёртвый и отошё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огда медведь ушёл, тот слез с дерева и смеётс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Ну что,- говорит,- медведь тебе на ухо говорил?</w:t>
      </w:r>
    </w:p>
    <w:p>
      <w:pPr>
        <w:pStyle w:val="Normal"/>
        <w:jc w:val="both"/>
        <w:rPr>
          <w:b/>
          <w:b/>
          <w:sz w:val="48"/>
          <w:szCs w:val="48"/>
          <w:lang w:val="en-US" w:eastAsia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А он сказал мне, что плохие люди те, которые в опасности от товарищей убегаю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6002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 xml:space="preserve">                        </w:t>
      </w:r>
      <w:r>
        <w:rPr>
          <w:sz w:val="36"/>
          <w:szCs w:val="36"/>
        </w:rPr>
        <w:t xml:space="preserve">Расскажи,  о чём ты прочитал, что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85 слов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запомнил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18288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1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  <w:tab w:val="center" w:pos="4677" w:leader="none"/>
        </w:tabs>
        <w:rPr/>
      </w:pPr>
      <w:r>
        <w:rPr>
          <w:b/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слов в минут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914400" cy="812800"/>
            <wp:effectExtent l="0" t="0" r="0" b="0"/>
            <wp:wrapSquare wrapText="lef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>Оцени свою работу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0" cy="1714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95pt" to="54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266065</wp:posOffset>
                </wp:positionV>
                <wp:extent cx="0" cy="1714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95pt" to="153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17145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9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  <w:tab w:val="center" w:pos="4677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                              </w:t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81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__________________________ </w:t>
      </w:r>
      <w:r>
        <w:rPr>
          <w:sz w:val="40"/>
          <w:szCs w:val="40"/>
        </w:rPr>
        <w:t>20_ года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jc w:val="both"/>
        <w:rPr>
          <w:b/>
          <w:b/>
          <w:color w:val="339966"/>
          <w:sz w:val="44"/>
          <w:szCs w:val="44"/>
          <w:u w:val="single"/>
        </w:rPr>
      </w:pPr>
      <w:r>
        <w:rPr>
          <w:b/>
          <w:sz w:val="48"/>
          <w:szCs w:val="48"/>
        </w:rPr>
        <w:t xml:space="preserve"> </w:t>
      </w:r>
      <w:r>
        <w:rPr>
          <w:b/>
          <w:color w:val="339966"/>
          <w:sz w:val="44"/>
          <w:szCs w:val="44"/>
          <w:u w:val="single"/>
        </w:rPr>
        <w:t>Встреча пятая</w:t>
      </w:r>
    </w:p>
    <w:p>
      <w:pPr>
        <w:pStyle w:val="Normal"/>
        <w:jc w:val="both"/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Читай, дополняй предложения. Не ошибайся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Я живу … ( город), а бабушка … ( деревня)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Мама и папа ходили … ( концерт), а я ходила … (кино)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Мы возвращались … ( школа) 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Наш класс пойдёт … …  (экскурсия).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й быстро без ошибок. Изменяй слов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5pt" to="35.9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342900" cy="22860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85pt" to="215.9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школа                         стол                      платок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71145</wp:posOffset>
                </wp:positionV>
                <wp:extent cx="342900" cy="2286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35pt" to="215.9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из -   дерево</w:t>
      </w:r>
      <w:r>
        <w:rPr>
          <w:sz w:val="44"/>
          <w:szCs w:val="44"/>
        </w:rPr>
        <w:t xml:space="preserve">         </w:t>
      </w:r>
      <w:r>
        <w:rPr>
          <w:b/>
          <w:sz w:val="40"/>
          <w:szCs w:val="40"/>
        </w:rPr>
        <w:t>из-под - подушка         на -  стол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43370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4.15pt" to="27pt,-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</w:t>
      </w:r>
      <w:r>
        <w:rPr>
          <w:b/>
          <w:sz w:val="40"/>
          <w:szCs w:val="40"/>
        </w:rPr>
        <w:t>кран                             бревно                 дача</w:t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605155</wp:posOffset>
                </wp:positionV>
                <wp:extent cx="114300" cy="2286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7.65pt" to="26.95pt,-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1062355</wp:posOffset>
                </wp:positionV>
                <wp:extent cx="22860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83.65pt" to="368.95pt,-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541655</wp:posOffset>
                </wp:positionV>
                <wp:extent cx="22860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2.65pt" to="368.95pt,-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br w:type="textWrapping" w:clear="all"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Ты не допустил ошибок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34645</wp:posOffset>
                </wp:positionV>
                <wp:extent cx="2171065" cy="635000"/>
                <wp:effectExtent l="5715" t="5080" r="5080" b="6146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635040"/>
                        </a:xfrm>
                        <a:prstGeom prst="wedgeRectCallout">
                          <a:avLst>
                            <a:gd name="adj1" fmla="val -43740"/>
                            <a:gd name="adj2" fmla="val 14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чень хорош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6.35pt;width:170.9pt;height:4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чень хорош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99820" cy="180530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Ошибался?  Не беда, учись читать </w:t>
      </w:r>
      <w:r>
        <w:rPr>
          <w:b/>
          <w:sz w:val="40"/>
          <w:szCs w:val="40"/>
        </w:rPr>
        <w:t>по догадке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итай молча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                        </w:t>
      </w:r>
      <w:r>
        <w:rPr>
          <w:sz w:val="40"/>
          <w:szCs w:val="40"/>
        </w:rPr>
        <w:t>В.А. Сухомлин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ЫДНО ПЕРЕД СОЛОВУШК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ля и Лида пошли в лес. После трудной дороги сели на траву отдохнуть и пообед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ынули из сумки хлеб, масло, яйца. Когда девочки закончили обед, недалеко от них запел соловей. Оля и Лида сидели, боялись пошевельнуть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оловей перестал пе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ля собрала остатки своей еды и обрывки бумаги и бросила их под кус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Люда же завернула в газету яичные скорлупки и хлебные крошки и положила кулёк в сум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Зачем ты берёшь с собой мусор?- спросила Оля.- Брось под куст. Ведь мы в лесу. Никто не увид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Стыдно.. перед соловушкой,- ответила тихо Ли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1943100" cy="685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 xml:space="preserve">Кому стало стыдно перед      </w:t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92 слова</w:t>
      </w:r>
      <w:r>
        <w:rPr>
          <w:sz w:val="36"/>
          <w:szCs w:val="36"/>
        </w:rPr>
        <w:t xml:space="preserve">                соловушкой? Почему? 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28600</wp:posOffset>
            </wp:positionH>
            <wp:positionV relativeFrom="paragraph">
              <wp:posOffset>160655</wp:posOffset>
            </wp:positionV>
            <wp:extent cx="914400" cy="812800"/>
            <wp:effectExtent l="0" t="0" r="0" b="0"/>
            <wp:wrapSquare wrapText="left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1485900" cy="685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9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лов в минуту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цени свою работу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0" cy="1600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26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0" cy="1600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234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91440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________________________ 20_ го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  <w:t>Встреча шестая</w:t>
      </w:r>
    </w:p>
    <w:p>
      <w:pPr>
        <w:pStyle w:val="Normal"/>
        <w:jc w:val="both"/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читай слова в столбиках. Читай сверху вниз медленно и правильно, снизу вверх читай быстро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ЯБЛОКИ</w:t>
        <w:tab/>
        <w:t xml:space="preserve">          С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ПЕЛЬСИНЫ                                              В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ЛОКО                                                      ПЕЧЕНЬ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МПОТ                                                      ПИРОГ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НФЕТЫ                                                   НАПИТО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формулируй задание. Выполни ег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ой слов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акие слова ты запомнил? Скажи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9431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2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Сколько слов ты запомнил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sz w:val="40"/>
          <w:szCs w:val="40"/>
        </w:rPr>
        <w:drawing>
          <wp:inline distT="0" distB="0" distL="0" distR="0">
            <wp:extent cx="1099820" cy="180530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Если ты запомнил 7-10 слов,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ты МОЛОДЕЦ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429000" cy="1257300"/>
                <wp:effectExtent l="5080" t="127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wedgeRectCallout">
                          <a:avLst>
                            <a:gd name="adj1" fmla="val -30314"/>
                            <a:gd name="adj2" fmla="val -15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мнил меньше слов? Посоревнуйся с ребятами в запоминании сл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ЖЕЛАЮ УСПЕХ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75pt;width:269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мнил меньше слов? Посоревнуйся с ребятами в запоминании сл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ЖЕЛАЮ УСПЕХА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4"/>
          <w:szCs w:val="44"/>
        </w:rPr>
        <w:t>Читай</w:t>
      </w:r>
      <w:r>
        <w:rPr>
          <w:sz w:val="40"/>
          <w:szCs w:val="40"/>
        </w:rPr>
        <w:t xml:space="preserve">  </w:t>
      </w:r>
      <w:r>
        <w:rPr>
          <w:b/>
          <w:sz w:val="44"/>
          <w:szCs w:val="44"/>
        </w:rPr>
        <w:t>вслух!</w:t>
      </w:r>
      <w:r>
        <w:rPr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В. Карасё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РУ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ыл у Светланы зайчик. Не живой, не настоящий, но очень красивый. Сам серый, ушки в середине розовые. Хвостик белый, пушистый, похож на снежи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воего зайчика Светлана любила. Кормила его супом, спать с собой клала и другим детям давала по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вот износился зайчик. Сначала хвостик у него оторвался, потом ушко. А шёрстка сбилась и вытер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видал зайчика Юра и говори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акой некрасивый заяц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ошла Галя и спрашива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Зачем тебе такой старый, такой бесхвосты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итя совету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ыкинь е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Наташа, старшая сестра Светы, взяла иголку с ниткой и пришила заячий хвостик, потом ухо. Почистила его и сказа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то старых друзей в беде бросает, тот и новых не завед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51765</wp:posOffset>
                </wp:positionV>
                <wp:extent cx="14859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9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                    </w:t>
      </w:r>
      <w:r>
        <w:rPr>
          <w:sz w:val="36"/>
          <w:szCs w:val="36"/>
        </w:rPr>
        <w:t>Какая беда приключилась с зайчиком?</w:t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/>
      </w:pPr>
      <w:r>
        <w:rPr>
          <w:b/>
          <w:sz w:val="48"/>
          <w:szCs w:val="48"/>
        </w:rPr>
        <w:t xml:space="preserve">107 слов   </w:t>
      </w:r>
      <w:r>
        <w:rPr>
          <w:sz w:val="36"/>
          <w:szCs w:val="36"/>
        </w:rPr>
        <w:t>Как друзья Светланы отнеслись к её беде?</w:t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224155</wp:posOffset>
                </wp:positionV>
                <wp:extent cx="1371600" cy="685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6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914400" cy="812800"/>
            <wp:effectExtent l="0" t="0" r="0" b="0"/>
            <wp:wrapSquare wrapText="left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слов в минут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40"/>
          <w:szCs w:val="40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51155</wp:posOffset>
                </wp:positionV>
                <wp:extent cx="0" cy="1600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65pt" to="234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351155</wp:posOffset>
                </wp:positionV>
                <wp:extent cx="0" cy="1600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65pt" to="126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922655</wp:posOffset>
                </wp:positionV>
                <wp:extent cx="91440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2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Оцени свою работ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2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__________________20_г.</w:t>
      </w:r>
    </w:p>
    <w:p>
      <w:pPr>
        <w:pStyle w:val="Normal"/>
        <w:tabs>
          <w:tab w:val="clear" w:pos="708"/>
          <w:tab w:val="left" w:pos="740" w:leader="none"/>
          <w:tab w:val="center" w:pos="4677" w:leader="none"/>
        </w:tabs>
        <w:jc w:val="center"/>
        <w:rPr>
          <w:sz w:val="40"/>
          <w:szCs w:val="40"/>
        </w:rPr>
      </w:pPr>
      <w:r>
        <w:rPr>
          <w:b/>
          <w:sz w:val="44"/>
          <w:szCs w:val="44"/>
        </w:rPr>
        <w:t>Читай молча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</w:t>
      </w:r>
      <w:r>
        <w:rPr>
          <w:sz w:val="40"/>
          <w:szCs w:val="40"/>
        </w:rPr>
        <w:t>С. Баруздин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</w:t>
      </w:r>
      <w:r>
        <w:rPr>
          <w:sz w:val="40"/>
          <w:szCs w:val="40"/>
        </w:rPr>
        <w:t>КАК АЛЁШКЕ УЧИТЬСЯ НАДОЕЛ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ло Алёшке семь лет. Пошёл он в школу, чтоб научиться читать и писать как следует. Школьный год ещё не кончился, зима только-только наступает, а Алёшка уже и читать, и писать, и даже считать умеет. Книжку может прочесть, если она крупными буквами напечатана, слова на бумаге написать. Цифры слож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идел он раз на уроке, в окно смотрел, а солнце прямо Алёшке в лицо светило. И вдруг Алёшка подумал, что ему надоело учить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Алёшка поднялся с парты, портфель взял и пошёл к выхо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Ты куда? – спросила учительниц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омой! – ответил Алёшка. – До свидания! – И ушё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омой пришёл и говорит матер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Я больше в школу не пойду! Работать буд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Ладно, - согласилась мать. – Выпиши лекарство больному, у которого грипп, латинскими буквами. 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думал Алёшка, подумал и говори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Пожалуй, я завтра опять в школу пой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16002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1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ab/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132 слова      </w:t>
      </w:r>
      <w:r>
        <w:rPr>
          <w:sz w:val="36"/>
          <w:szCs w:val="36"/>
        </w:rPr>
        <w:t>Почему Алёшка решил уйти из школы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Какое задание дала Алёшке мама? Что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хотела мама доказать сыну? К какому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решению пришёл Алёшка?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1600200" cy="698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5pt;width:125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 xml:space="preserve">слов в минуту 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914400" cy="812800"/>
            <wp:effectExtent l="0" t="0" r="0" b="0"/>
            <wp:wrapSquare wrapText="left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_______________20_г. 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64160</wp:posOffset>
                </wp:positionV>
                <wp:extent cx="3086100" cy="1022985"/>
                <wp:effectExtent l="1012190" t="5715" r="5715" b="2032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3120"/>
                        </a:xfrm>
                        <a:prstGeom prst="wedgeRectCallout">
                          <a:avLst>
                            <a:gd name="adj1" fmla="val -82717"/>
                            <a:gd name="adj2" fmla="val 6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FF9900"/>
                                <w:lang w:val="ru-RU" w:bidi="ar-SA"/>
                              </w:rPr>
                              <w:t>ПОЗДРАВЛЯЮ С                               УСПЕХА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.8pt;width:242.95pt;height:8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FF9900"/>
                          <w:lang w:val="ru-RU" w:bidi="ar-SA"/>
                        </w:rPr>
                        <w:t>ПОЗДРАВЛЯЮ С                               УСПЕХАМ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99820" cy="180530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875</wp:posOffset>
                </wp:positionH>
                <wp:positionV relativeFrom="paragraph">
                  <wp:posOffset>135255</wp:posOffset>
                </wp:positionV>
                <wp:extent cx="0" cy="8001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0.65pt" to="51.2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127635</wp:posOffset>
                </wp:positionV>
                <wp:extent cx="374650" cy="3692525"/>
                <wp:effectExtent l="0" t="0" r="0" b="0"/>
                <wp:wrapSquare wrapText="bothSides"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90.75pt;mso-wrap-distance-left:9pt;mso-wrap-distance-right:9pt;mso-wrap-distance-top:0pt;mso-wrap-distance-bottom:0pt;margin-top:10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414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540" w:leader="none"/>
          <w:tab w:val="center" w:pos="4677" w:leader="none"/>
        </w:tabs>
        <w:rPr/>
      </w:pPr>
      <w:r>
        <w:rPr>
          <w:b/>
          <w:sz w:val="44"/>
          <w:szCs w:val="44"/>
        </w:rPr>
        <w:tab/>
      </w:r>
      <w:r>
        <w:rPr>
          <w:b/>
          <w:color w:val="FF0000"/>
          <w:sz w:val="44"/>
          <w:szCs w:val="44"/>
        </w:rPr>
        <w:t>ОТЛИЧНО!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875</wp:posOffset>
                </wp:positionH>
                <wp:positionV relativeFrom="paragraph">
                  <wp:posOffset>263525</wp:posOffset>
                </wp:positionV>
                <wp:extent cx="114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0.75pt" to="141.2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3875</wp:posOffset>
                </wp:positionH>
                <wp:positionV relativeFrom="paragraph">
                  <wp:posOffset>263525</wp:posOffset>
                </wp:positionV>
                <wp:extent cx="0" cy="685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0.75pt" to="141.2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color w:val="FF0000"/>
          <w:sz w:val="36"/>
          <w:szCs w:val="36"/>
        </w:rPr>
        <w:t>60-65 сл.</w:t>
      </w:r>
      <w:r>
        <w:rPr>
          <w:b/>
          <w:sz w:val="36"/>
          <w:szCs w:val="36"/>
        </w:rPr>
        <w:t xml:space="preserve"> </w:t>
      </w:r>
      <w:r>
        <w:rPr>
          <w:b/>
          <w:color w:val="FF00FF"/>
          <w:sz w:val="44"/>
          <w:szCs w:val="44"/>
        </w:rPr>
        <w:t>МОЛОДЕЦ!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rPr>
          <w:b/>
          <w:b/>
          <w:color w:val="FF00FF"/>
          <w:sz w:val="44"/>
          <w:szCs w:val="44"/>
          <w:lang w:val="en-US" w:eastAsia="en-US"/>
        </w:rPr>
      </w:pPr>
      <w:r>
        <w:rPr>
          <w:b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3875</wp:posOffset>
                </wp:positionH>
                <wp:positionV relativeFrom="paragraph">
                  <wp:posOffset>307340</wp:posOffset>
                </wp:positionV>
                <wp:extent cx="114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4.2pt" to="231.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6875</wp:posOffset>
                </wp:positionH>
                <wp:positionV relativeFrom="paragraph">
                  <wp:posOffset>307340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4.2pt" to="231.2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rPr>
          <w:b/>
          <w:b/>
          <w:sz w:val="44"/>
          <w:szCs w:val="44"/>
        </w:rPr>
      </w:pPr>
      <w:r>
        <w:rPr>
          <w:b/>
          <w:color w:val="FF00FF"/>
          <w:sz w:val="44"/>
          <w:szCs w:val="44"/>
        </w:rPr>
        <w:t xml:space="preserve">                             </w:t>
      </w:r>
      <w:r>
        <w:rPr>
          <w:b/>
          <w:color w:val="FF00FF"/>
          <w:sz w:val="36"/>
          <w:szCs w:val="36"/>
        </w:rPr>
        <w:t>50-55 сл.</w:t>
      </w:r>
      <w:r>
        <w:rPr>
          <w:b/>
          <w:sz w:val="44"/>
          <w:szCs w:val="44"/>
        </w:rPr>
        <w:t xml:space="preserve"> </w:t>
      </w:r>
      <w:r>
        <w:rPr>
          <w:b/>
          <w:color w:val="00FF00"/>
          <w:sz w:val="44"/>
          <w:szCs w:val="44"/>
        </w:rPr>
        <w:t>УМНИЦА!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6875</wp:posOffset>
                </wp:positionH>
                <wp:positionV relativeFrom="paragraph">
                  <wp:posOffset>236220</wp:posOffset>
                </wp:positionV>
                <wp:extent cx="1028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8.6pt" to="312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5575</wp:posOffset>
                </wp:positionH>
                <wp:positionV relativeFrom="paragraph">
                  <wp:posOffset>236220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8.6pt" to="312.2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rPr/>
      </w:pPr>
      <w:r>
        <w:rPr>
          <w:b/>
          <w:sz w:val="44"/>
          <w:szCs w:val="44"/>
        </w:rPr>
        <w:t xml:space="preserve">                                            </w:t>
      </w:r>
      <w:r>
        <w:rPr>
          <w:b/>
          <w:color w:val="00FF00"/>
          <w:sz w:val="36"/>
          <w:szCs w:val="36"/>
        </w:rPr>
        <w:t>40-45 сл</w:t>
      </w:r>
      <w:r>
        <w:rPr>
          <w:b/>
          <w:sz w:val="36"/>
          <w:szCs w:val="36"/>
        </w:rPr>
        <w:t xml:space="preserve">.  </w:t>
      </w:r>
      <w:r>
        <w:rPr>
          <w:b/>
          <w:color w:val="00CCFF"/>
          <w:sz w:val="44"/>
          <w:szCs w:val="44"/>
        </w:rPr>
        <w:t>ХОРОШО!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rPr>
          <w:b/>
          <w:b/>
          <w:color w:val="00CC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5575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3pt" to="402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8575</wp:posOffset>
                </wp:positionH>
                <wp:positionV relativeFrom="paragraph">
                  <wp:posOffset>165100</wp:posOffset>
                </wp:positionV>
                <wp:extent cx="0" cy="571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3pt" to="402.2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CCFF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9225</wp:posOffset>
                </wp:positionH>
                <wp:positionV relativeFrom="paragraph">
                  <wp:posOffset>-2785110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219.3pt" to="51.2pt,-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9875</wp:posOffset>
                </wp:positionH>
                <wp:positionV relativeFrom="paragraph">
                  <wp:posOffset>415290</wp:posOffset>
                </wp:positionV>
                <wp:extent cx="194310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32.7pt" to="474.2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color w:val="00CCFF"/>
          <w:sz w:val="36"/>
          <w:szCs w:val="36"/>
        </w:rPr>
        <w:t>30-35 сл.</w:t>
      </w:r>
    </w:p>
    <w:p>
      <w:pPr>
        <w:pStyle w:val="Normal"/>
        <w:rPr>
          <w:b/>
          <w:b/>
          <w:color w:val="00CCFF"/>
          <w:sz w:val="36"/>
          <w:szCs w:val="36"/>
        </w:rPr>
      </w:pPr>
      <w:r>
        <w:rPr>
          <w:b/>
          <w:color w:val="00CC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20-25 сл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раница для тех, кто помогает ребятам учиться читать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36"/>
          <w:szCs w:val="36"/>
        </w:rPr>
        <w:t>Помочь ребятам оценить успехи в умении читать не очень сложно. Но чтобы помощь оказалась полезной следует учесть несколько прави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сякая работа оценивается доброжелательно. Прежде всего отмечаются продвижения в овладении умением читать, затем выявляются трудности, которые следует учиться преодолевать. Необходимые для этого упражнения можно найти в этом дневнике и в приложени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амеры лучше проводить 1 раз в месяц и в то время когда дети и взрослые отдохнули, у тех и других есть желание проверить себя в умении слушать, понимать, оценивать. Время, проведённое за дневником « Читайка» должно стать приятным общением взрослого 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замеры проводятся на первой минуте чтения, как это предлагает школьная система оценки чтения. Время фиксируется с момента чтения собственно текста. Прочтение  заглавия и фамилии автора во времени не отмечается. После окончания минуты чтения, взрослый незаметно отмечает место  завершения чтения, а ребёнок продолжает спокойно читать текст до конца. При чтении молча, в момент окончания первой минуты, взрослый просит ребёнка остановить чтение и отметить точкой место остановки. Затем ребёнок продолжает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просы после текста читает взрослый, а ребёнок отвечает. Затем подсчитывается количество слов, которые ребёнок прочитал за минуту. Это число заносится в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жнения на выявления других сторон подготовки по чтению, которые предложены в дневнике, выполняются без фиксации 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В заключение подводятся итоги. Ребёнку предлагается самому оценить свои успехи по двум критериям: правильность и скорость. Мы надеемся, что  низкую оценку  ребёнок не выставит себе ни разу. Низкая оценка не стимулирует, а понижает его мотивацию. Самооценка поможет ребёнку контролировать самого себя. Ребёнок и взрослый убеждаются, что учиться читать интере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13:00Z</dcterms:created>
  <dc:creator>1</dc:creator>
  <dc:description/>
  <cp:keywords/>
  <dc:language>en-US</dc:language>
  <cp:lastModifiedBy>1</cp:lastModifiedBy>
  <dcterms:modified xsi:type="dcterms:W3CDTF">2010-09-11T16:14:00Z</dcterms:modified>
  <cp:revision>1</cp:revision>
  <dc:subject/>
  <dc:title>       </dc:title>
</cp:coreProperties>
</file>